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若需要時自行剪下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小張，不敷使用請自行影印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46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埔和附幼服藥委託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幼兒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日期：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時間：</w:t>
            </w:r>
          </w:p>
          <w:p>
            <w:pPr>
              <w:pStyle w:val="Normal"/>
              <w:spacing w:lineRule="atLeast" w:line="0"/>
              <w:ind w:left="2320" w:hanging="16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午餐前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服藥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白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紅包□藥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c.c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需要留意身體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請說明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6:00Z</dcterms:created>
  <dc:creator>XP basic</dc:creator>
  <dc:description/>
  <cp:keywords/>
  <dc:language>en-US</dc:language>
  <cp:lastModifiedBy>幼兒園</cp:lastModifiedBy>
  <cp:lastPrinted>2018-02-01T10:36:00Z</cp:lastPrinted>
  <dcterms:modified xsi:type="dcterms:W3CDTF">2018-08-06T02:37:00Z</dcterms:modified>
  <cp:revision>23</cp:revision>
  <dc:subject/>
  <dc:title>新竹縣新埔鎮新星國小附設幼稚園</dc:title>
</cp:coreProperties>
</file>