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20"/>
        <w:outlineLvl w:val="1"/>
        <w:rPr/>
      </w:pPr>
      <w:r>
        <w:rPr>
          <w:rFonts w:eastAsia="Arial" w:cs="Arial" w:ascii="Arial" w:hAnsi="Arial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 xml:space="preserve">Where Have All The Flowers Gone </w:t>
      </w:r>
    </w:p>
    <w:p>
      <w:pPr>
        <w:pStyle w:val="Normal"/>
        <w:widowControl/>
        <w:spacing w:lineRule="exact" w:line="42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Where have all the 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flowers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gone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long time passing</w:t>
      </w:r>
    </w:p>
    <w:p>
      <w:pPr>
        <w:pStyle w:val="Normal"/>
        <w:widowControl/>
        <w:spacing w:lineRule="exact" w:line="42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Where have all the 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flowers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gone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long time ago</w:t>
        <w:br/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Where have all the 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flowers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gone</w:t>
        <w:br/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girls have picked them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everyone</w:t>
        <w:br/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when will they ever learn</w:t>
        <w:br/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when will they ever learn </w:t>
        <w:br/>
        <w:br/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Where have all the 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young girls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gone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long time passing</w:t>
        <w:br/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Where have all the 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young girls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gone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long time ago</w:t>
        <w:br/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Where have all the 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young girls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gone</w:t>
        <w:br/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Gone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young 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men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everyone</w:t>
        <w:br/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when will they ever learn</w:t>
        <w:br/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when will they ever learn</w:t>
        <w:br/>
        <w:br/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Where have all the 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young 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men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gone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long time passing</w:t>
        <w:br/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Where have all the 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young 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men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gone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long time ago</w:t>
        <w:br/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Where have all the 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young 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men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gone</w:t>
        <w:br/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Gone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soldiers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everyone</w:t>
        <w:br/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when will they ever learn</w:t>
        <w:br/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when will they ever learn </w:t>
        <w:br/>
        <w:br/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Where have all the 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soldiers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gone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long time passing</w:t>
        <w:br/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Where have all the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 soldiers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gone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long time ago</w:t>
        <w:br/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Where have all the 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soldiers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gone</w:t>
        <w:br/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Gone to 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graveyards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everyone</w:t>
        <w:br/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when will they ever learn</w:t>
        <w:br/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when will they ever learn </w:t>
        <w:br/>
        <w:br/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Where have all the 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graveyards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gone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long time passing</w:t>
        <w:br/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Where have all the 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graveyards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gone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long time ago</w:t>
        <w:br/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Where have all the 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graveyards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gone</w:t>
        <w:br/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Gone to 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flowers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everyone</w:t>
        <w:br/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when will they ever learn</w:t>
        <w:br/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when will they ever learn 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14:00Z</dcterms:created>
  <dc:creator>admin</dc:creator>
  <dc:description/>
  <cp:keywords/>
  <dc:language>en-US</dc:language>
  <cp:lastModifiedBy>admin</cp:lastModifiedBy>
  <cp:lastPrinted>2016-03-07T14:31:00Z</cp:lastPrinted>
  <dcterms:modified xsi:type="dcterms:W3CDTF">2016-03-10T06:45:00Z</dcterms:modified>
  <cp:revision>3</cp:revision>
  <dc:subject/>
  <dc:title/>
</cp:coreProperties>
</file>