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70"/>
        <w:gridCol w:w="991"/>
        <w:gridCol w:w="3118"/>
        <w:gridCol w:w="528"/>
        <w:gridCol w:w="1660"/>
        <w:gridCol w:w="654"/>
      </w:tblGrid>
      <w:tr>
        <w:trPr>
          <w:trHeight w:val="660" w:hRule="atLeast"/>
        </w:trPr>
        <w:tc>
          <w:tcPr>
            <w:tcW w:w="10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儷中黑;微軟正黑體" w:hAnsi="華康儷中黑;微軟正黑體" w:eastAsia="華康儷中黑;微軟正黑體" w:cs="新細明體;PMingLiU"/>
                <w:kern w:val="0"/>
                <w:szCs w:val="24"/>
              </w:rPr>
            </w:pPr>
            <w:r>
              <w:rPr>
                <w:rFonts w:eastAsia="華康儷中黑;微軟正黑體" w:cs="新細明體;PMingLiU" w:ascii="華康儷中黑;微軟正黑體" w:hAnsi="華康儷中黑;微軟正黑體"/>
                <w:kern w:val="0"/>
                <w:szCs w:val="24"/>
              </w:rPr>
              <w:t>112</w:t>
            </w:r>
            <w:r>
              <w:rPr>
                <w:rFonts w:ascii="華康儷中黑;微軟正黑體" w:hAnsi="華康儷中黑;微軟正黑體" w:cs="新細明體;PMingLiU" w:eastAsia="華康儷中黑;微軟正黑體"/>
                <w:kern w:val="0"/>
                <w:szCs w:val="24"/>
              </w:rPr>
              <w:t>學年度上學期六年一班代收代辦費用預估表</w:t>
            </w:r>
          </w:p>
        </w:tc>
      </w:tr>
      <w:tr>
        <w:trPr>
          <w:trHeight w:val="330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儷中黑;微軟正黑體" w:hAnsi="華康儷中黑;微軟正黑體" w:eastAsia="華康儷中黑;微軟正黑體" w:cs="新細明體;PMingLiU"/>
                <w:kern w:val="0"/>
                <w:szCs w:val="24"/>
              </w:rPr>
            </w:pPr>
            <w:r>
              <w:rPr>
                <w:rFonts w:ascii="華康儷中黑;微軟正黑體" w:hAnsi="華康儷中黑;微軟正黑體" w:cs="新細明體;PMingLiU" w:eastAsia="華康儷中黑;微軟正黑體"/>
                <w:kern w:val="0"/>
                <w:szCs w:val="24"/>
              </w:rPr>
              <w:t>校外教學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儷中黑;微軟正黑體" w:hAnsi="華康儷中黑;微軟正黑體" w:eastAsia="華康儷中黑;微軟正黑體" w:cs="新細明體;PMingLiU"/>
                <w:kern w:val="0"/>
                <w:szCs w:val="24"/>
              </w:rPr>
            </w:pPr>
            <w:r>
              <w:rPr>
                <w:rFonts w:ascii="華康儷中黑;微軟正黑體" w:hAnsi="華康儷中黑;微軟正黑體" w:cs="新細明體;PMingLiU" w:eastAsia="華康儷中黑;微軟正黑體"/>
                <w:kern w:val="0"/>
                <w:szCs w:val="24"/>
              </w:rPr>
              <w:t>簿本、補充教材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儷中黑;微軟正黑體" w:hAnsi="華康儷中黑;微軟正黑體" w:eastAsia="華康儷中黑;微軟正黑體" w:cs="新細明體;PMingLiU"/>
                <w:kern w:val="0"/>
                <w:szCs w:val="24"/>
              </w:rPr>
            </w:pPr>
            <w:r>
              <w:rPr>
                <w:rFonts w:ascii="華康儷中黑;微軟正黑體" w:hAnsi="華康儷中黑;微軟正黑體" w:cs="新細明體;PMingLiU" w:eastAsia="華康儷中黑;微軟正黑體"/>
                <w:kern w:val="0"/>
                <w:szCs w:val="24"/>
              </w:rPr>
              <w:t>班級經營</w:t>
            </w:r>
          </w:p>
        </w:tc>
      </w:tr>
      <w:tr>
        <w:trPr>
          <w:trHeight w:val="33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儷中黑;微軟正黑體" w:hAnsi="華康儷中黑;微軟正黑體" w:eastAsia="華康儷中黑;微軟正黑體" w:cs="新細明體;PMingLiU"/>
                <w:kern w:val="0"/>
                <w:szCs w:val="24"/>
              </w:rPr>
            </w:pPr>
            <w:r>
              <w:rPr>
                <w:rFonts w:ascii="華康儷中黑;微軟正黑體" w:hAnsi="華康儷中黑;微軟正黑體" w:cs="新細明體;PMingLiU" w:eastAsia="華康儷中黑;微軟正黑體"/>
                <w:kern w:val="0"/>
                <w:szCs w:val="24"/>
              </w:rPr>
              <w:t>科學教育館</w:t>
            </w:r>
            <w:r>
              <w:rPr>
                <w:rFonts w:eastAsia="華康儷中黑;微軟正黑體" w:cs="新細明體;PMingLiU" w:ascii="華康儷中黑;微軟正黑體" w:hAnsi="華康儷中黑;微軟正黑體"/>
                <w:kern w:val="0"/>
                <w:szCs w:val="24"/>
              </w:rPr>
              <w:t>(</w:t>
            </w:r>
            <w:r>
              <w:rPr>
                <w:rFonts w:ascii="華康儷中黑;微軟正黑體" w:hAnsi="華康儷中黑;微軟正黑體" w:cs="新細明體;PMingLiU" w:eastAsia="華康儷中黑;微軟正黑體"/>
                <w:kern w:val="0"/>
                <w:szCs w:val="24"/>
              </w:rPr>
              <w:t>學年</w:t>
            </w:r>
            <w:r>
              <w:rPr>
                <w:rFonts w:eastAsia="華康儷中黑;微軟正黑體" w:cs="新細明體;PMingLiU" w:ascii="華康儷中黑;微軟正黑體" w:hAnsi="華康儷中黑;微軟正黑體"/>
                <w:kern w:val="0"/>
                <w:szCs w:val="24"/>
              </w:rPr>
              <w:t>)-</w:t>
            </w:r>
            <w:r>
              <w:rPr>
                <w:rFonts w:ascii="華康儷中黑;微軟正黑體" w:hAnsi="華康儷中黑;微軟正黑體" w:cs="新細明體;PMingLiU" w:eastAsia="華康儷中黑;微軟正黑體"/>
                <w:kern w:val="0"/>
                <w:szCs w:val="24"/>
              </w:rPr>
              <w:t>車資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儷中黑;微軟正黑體" w:hAnsi="華康儷中黑;微軟正黑體" w:eastAsia="華康儷中黑;微軟正黑體" w:cs="新細明體;PMingLiU"/>
                <w:kern w:val="0"/>
                <w:szCs w:val="24"/>
              </w:rPr>
            </w:pPr>
            <w:r>
              <w:rPr>
                <w:rFonts w:eastAsia="華康儷中黑;微軟正黑體" w:cs="新細明體;PMingLiU" w:ascii="華康儷中黑;微軟正黑體" w:hAnsi="華康儷中黑;微軟正黑體"/>
                <w:kern w:val="0"/>
                <w:szCs w:val="24"/>
              </w:rPr>
              <w:t>1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儷中黑;微軟正黑體" w:hAnsi="華康儷中黑;微軟正黑體" w:eastAsia="華康儷中黑;微軟正黑體" w:cs="新細明體;PMingLiU"/>
                <w:kern w:val="0"/>
                <w:szCs w:val="24"/>
              </w:rPr>
            </w:pPr>
            <w:r>
              <w:rPr/>
              <w:t>數學重點本</w:t>
            </w:r>
            <w:r>
              <w:rPr/>
              <w:t>(55)</w:t>
            </w:r>
            <w:r>
              <w:rPr/>
              <w:t>國語重點本</w:t>
            </w:r>
            <w:r>
              <w:rPr/>
              <w:t>(55)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儷中黑;微軟正黑體" w:hAnsi="華康儷中黑;微軟正黑體" w:eastAsia="華康儷中黑;微軟正黑體" w:cs="新細明體;PMingLiU"/>
                <w:kern w:val="0"/>
                <w:szCs w:val="24"/>
              </w:rPr>
            </w:pPr>
            <w:r>
              <w:rPr>
                <w:rFonts w:eastAsia="華康儷中黑;微軟正黑體" w:cs="新細明體;PMingLiU" w:ascii="華康儷中黑;微軟正黑體" w:hAnsi="華康儷中黑;微軟正黑體"/>
                <w:kern w:val="0"/>
                <w:szCs w:val="24"/>
              </w:rPr>
              <w:t>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儷中黑;微軟正黑體" w:hAnsi="華康儷中黑;微軟正黑體" w:eastAsia="華康儷中黑;微軟正黑體" w:cs="新細明體;PMingLiU"/>
                <w:kern w:val="0"/>
                <w:szCs w:val="24"/>
              </w:rPr>
            </w:pPr>
            <w:r>
              <w:rPr>
                <w:rFonts w:ascii="華康儷中黑;微軟正黑體" w:hAnsi="華康儷中黑;微軟正黑體" w:cs="新細明體;PMingLiU" w:eastAsia="華康儷中黑;微軟正黑體"/>
                <w:kern w:val="0"/>
                <w:szCs w:val="24"/>
              </w:rPr>
              <w:t>班級雜支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儷中黑;微軟正黑體" w:hAnsi="華康儷中黑;微軟正黑體" w:eastAsia="華康儷中黑;微軟正黑體" w:cs="新細明體;PMingLiU"/>
                <w:kern w:val="0"/>
                <w:szCs w:val="24"/>
              </w:rPr>
            </w:pPr>
            <w:r>
              <w:rPr>
                <w:rFonts w:eastAsia="華康儷中黑;微軟正黑體" w:cs="新細明體;PMingLiU" w:ascii="華康儷中黑;微軟正黑體" w:hAnsi="華康儷中黑;微軟正黑體"/>
                <w:kern w:val="0"/>
                <w:szCs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儷中黑;微軟正黑體" w:hAnsi="華康儷中黑;微軟正黑體" w:eastAsia="華康儷中黑;微軟正黑體" w:cs="新細明體;PMingLiU"/>
                <w:kern w:val="0"/>
                <w:szCs w:val="24"/>
              </w:rPr>
            </w:pPr>
            <w:r>
              <w:rPr>
                <w:rFonts w:ascii="華康儷中黑;微軟正黑體" w:hAnsi="華康儷中黑;微軟正黑體" w:cs="新細明體;PMingLiU" w:eastAsia="華康儷中黑;微軟正黑體"/>
                <w:kern w:val="0"/>
                <w:szCs w:val="24"/>
              </w:rPr>
              <w:t>科學教育館</w:t>
            </w:r>
            <w:r>
              <w:rPr>
                <w:rFonts w:eastAsia="華康儷中黑;微軟正黑體" w:cs="新細明體;PMingLiU" w:ascii="華康儷中黑;微軟正黑體" w:hAnsi="華康儷中黑;微軟正黑體"/>
                <w:kern w:val="0"/>
                <w:szCs w:val="24"/>
              </w:rPr>
              <w:t>(</w:t>
            </w:r>
            <w:r>
              <w:rPr>
                <w:rFonts w:ascii="華康儷中黑;微軟正黑體" w:hAnsi="華康儷中黑;微軟正黑體" w:cs="新細明體;PMingLiU" w:eastAsia="華康儷中黑;微軟正黑體"/>
                <w:kern w:val="0"/>
                <w:szCs w:val="24"/>
              </w:rPr>
              <w:t>學年</w:t>
            </w:r>
            <w:r>
              <w:rPr>
                <w:rFonts w:eastAsia="華康儷中黑;微軟正黑體" w:cs="新細明體;PMingLiU" w:ascii="華康儷中黑;微軟正黑體" w:hAnsi="華康儷中黑;微軟正黑體"/>
                <w:kern w:val="0"/>
                <w:szCs w:val="24"/>
              </w:rPr>
              <w:t>)-</w:t>
            </w:r>
            <w:r>
              <w:rPr>
                <w:rFonts w:ascii="華康儷中黑;微軟正黑體" w:hAnsi="華康儷中黑;微軟正黑體" w:cs="新細明體;PMingLiU" w:eastAsia="華康儷中黑;微軟正黑體"/>
                <w:kern w:val="0"/>
                <w:szCs w:val="24"/>
              </w:rPr>
              <w:t>門票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儷中黑;微軟正黑體" w:hAnsi="華康儷中黑;微軟正黑體" w:eastAsia="華康儷中黑;微軟正黑體" w:cs="新細明體;PMingLiU"/>
                <w:kern w:val="0"/>
                <w:szCs w:val="24"/>
              </w:rPr>
            </w:pPr>
            <w:r>
              <w:rPr>
                <w:rFonts w:eastAsia="華康儷中黑;微軟正黑體" w:cs="新細明體;PMingLiU" w:ascii="華康儷中黑;微軟正黑體" w:hAnsi="華康儷中黑;微軟正黑體"/>
                <w:kern w:val="0"/>
                <w:szCs w:val="24"/>
              </w:rPr>
              <w:t>2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儷中黑;微軟正黑體" w:hAnsi="華康儷中黑;微軟正黑體" w:eastAsia="華康儷中黑;微軟正黑體" w:cs="新細明體;PMingLiU"/>
                <w:kern w:val="0"/>
                <w:szCs w:val="24"/>
              </w:rPr>
            </w:pPr>
            <w:r>
              <w:rPr>
                <w:rFonts w:ascii="華康儷中黑;微軟正黑體" w:hAnsi="華康儷中黑;微軟正黑體" w:cs="新細明體;PMingLiU" w:eastAsia="華康儷中黑;微軟正黑體"/>
                <w:kern w:val="0"/>
                <w:szCs w:val="24"/>
              </w:rPr>
              <w:t>自然作業簿</w:t>
            </w:r>
            <w:r>
              <w:rPr>
                <w:rFonts w:eastAsia="華康儷中黑;微軟正黑體" w:cs="新細明體;PMingLiU" w:ascii="華康儷中黑;微軟正黑體" w:hAnsi="華康儷中黑;微軟正黑體"/>
                <w:kern w:val="0"/>
                <w:szCs w:val="24"/>
              </w:rPr>
              <w:t>(45)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儷中黑;微軟正黑體" w:hAnsi="華康儷中黑;微軟正黑體" w:eastAsia="華康儷中黑;微軟正黑體" w:cs="新細明體;PMingLiU"/>
                <w:kern w:val="0"/>
                <w:szCs w:val="24"/>
              </w:rPr>
            </w:pPr>
            <w:r>
              <w:rPr>
                <w:rFonts w:eastAsia="華康儷中黑;微軟正黑體" w:cs="新細明體;PMingLiU" w:ascii="華康儷中黑;微軟正黑體" w:hAnsi="華康儷中黑;微軟正黑體"/>
                <w:kern w:val="0"/>
                <w:szCs w:val="24"/>
              </w:rPr>
              <w:t>4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儷中黑;微軟正黑體" w:hAnsi="華康儷中黑;微軟正黑體" w:eastAsia="華康儷中黑;微軟正黑體" w:cs="新細明體;PMingLiU"/>
                <w:kern w:val="0"/>
                <w:szCs w:val="24"/>
              </w:rPr>
            </w:pPr>
            <w:r>
              <w:rPr>
                <w:rFonts w:eastAsia="華康儷中黑;微軟正黑體" w:cs="新細明體;PMingLiU" w:ascii="華康儷中黑;微軟正黑體" w:hAnsi="華康儷中黑;微軟正黑體"/>
                <w:kern w:val="0"/>
                <w:szCs w:val="24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儷中黑;微軟正黑體" w:hAnsi="華康儷中黑;微軟正黑體" w:eastAsia="華康儷中黑;微軟正黑體" w:cs="新細明體;PMingLiU"/>
                <w:kern w:val="0"/>
                <w:szCs w:val="24"/>
              </w:rPr>
            </w:pPr>
            <w:r>
              <w:rPr>
                <w:rFonts w:eastAsia="華康儷中黑;微軟正黑體" w:cs="新細明體;PMingLiU" w:ascii="華康儷中黑;微軟正黑體" w:hAnsi="華康儷中黑;微軟正黑體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儷中黑;微軟正黑體" w:hAnsi="華康儷中黑;微軟正黑體" w:eastAsia="華康儷中黑;微軟正黑體" w:cs="新細明體;PMingLiU"/>
                <w:kern w:val="0"/>
                <w:szCs w:val="24"/>
              </w:rPr>
            </w:pPr>
            <w:r>
              <w:rPr>
                <w:rFonts w:eastAsia="華康儷中黑;微軟正黑體" w:cs="新細明體;PMingLiU" w:ascii="華康儷中黑;微軟正黑體" w:hAnsi="華康儷中黑;微軟正黑體"/>
                <w:kern w:val="0"/>
                <w:szCs w:val="24"/>
              </w:rPr>
              <w:t>E7 PLAY-</w:t>
            </w:r>
            <w:r>
              <w:rPr>
                <w:rFonts w:ascii="華康儷中黑;微軟正黑體" w:hAnsi="華康儷中黑;微軟正黑體" w:cs="新細明體;PMingLiU" w:eastAsia="華康儷中黑;微軟正黑體"/>
                <w:kern w:val="0"/>
                <w:szCs w:val="24"/>
              </w:rPr>
              <w:t>車資</w:t>
            </w:r>
            <w:r>
              <w:rPr>
                <w:rFonts w:eastAsia="華康儷中黑;微軟正黑體" w:cs="新細明體;PMingLiU" w:ascii="華康儷中黑;微軟正黑體" w:hAnsi="華康儷中黑;微軟正黑體"/>
                <w:kern w:val="0"/>
                <w:szCs w:val="24"/>
              </w:rPr>
              <w:t>(</w:t>
            </w:r>
            <w:r>
              <w:rPr>
                <w:rFonts w:ascii="華康儷中黑;微軟正黑體" w:hAnsi="華康儷中黑;微軟正黑體" w:cs="新細明體;PMingLiU" w:eastAsia="華康儷中黑;微軟正黑體"/>
                <w:kern w:val="0"/>
                <w:szCs w:val="24"/>
              </w:rPr>
              <w:t>步行</w:t>
            </w:r>
            <w:r>
              <w:rPr>
                <w:rFonts w:eastAsia="華康儷中黑;微軟正黑體" w:cs="新細明體;PMingLiU" w:ascii="華康儷中黑;微軟正黑體" w:hAnsi="華康儷中黑;微軟正黑體"/>
                <w:kern w:val="0"/>
                <w:szCs w:val="24"/>
              </w:rPr>
              <w:t>)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儷中黑;微軟正黑體" w:hAnsi="華康儷中黑;微軟正黑體" w:eastAsia="華康儷中黑;微軟正黑體" w:cs="新細明體;PMingLiU"/>
                <w:kern w:val="0"/>
                <w:szCs w:val="24"/>
              </w:rPr>
            </w:pPr>
            <w:r>
              <w:rPr>
                <w:rFonts w:eastAsia="華康儷中黑;微軟正黑體" w:cs="新細明體;PMingLiU" w:ascii="華康儷中黑;微軟正黑體" w:hAnsi="華康儷中黑;微軟正黑體"/>
                <w:kern w:val="0"/>
                <w:szCs w:val="24"/>
              </w:rPr>
              <w:t>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儷中黑;微軟正黑體" w:hAnsi="華康儷中黑;微軟正黑體" w:eastAsia="華康儷中黑;微軟正黑體" w:cs="新細明體;PMingLiU"/>
                <w:kern w:val="0"/>
                <w:szCs w:val="24"/>
              </w:rPr>
            </w:pPr>
            <w:r>
              <w:rPr>
                <w:rFonts w:ascii="華康儷中黑;微軟正黑體" w:hAnsi="華康儷中黑;微軟正黑體" w:cs="新細明體;PMingLiU" w:eastAsia="華康儷中黑;微軟正黑體"/>
                <w:kern w:val="0"/>
                <w:szCs w:val="24"/>
              </w:rPr>
              <w:t>國、數補充影印費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儷中黑;微軟正黑體" w:hAnsi="華康儷中黑;微軟正黑體" w:eastAsia="華康儷中黑;微軟正黑體" w:cs="新細明體;PMingLiU"/>
                <w:kern w:val="0"/>
                <w:szCs w:val="24"/>
              </w:rPr>
            </w:pPr>
            <w:r>
              <w:rPr>
                <w:rFonts w:eastAsia="華康儷中黑;微軟正黑體" w:cs="新細明體;PMingLiU" w:ascii="華康儷中黑;微軟正黑體" w:hAnsi="華康儷中黑;微軟正黑體"/>
                <w:kern w:val="0"/>
                <w:szCs w:val="24"/>
              </w:rPr>
              <w:t>4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儷中黑;微軟正黑體" w:hAnsi="華康儷中黑;微軟正黑體" w:eastAsia="華康儷中黑;微軟正黑體" w:cs="新細明體;PMingLiU"/>
                <w:kern w:val="0"/>
                <w:szCs w:val="24"/>
              </w:rPr>
            </w:pPr>
            <w:r>
              <w:rPr>
                <w:rFonts w:eastAsia="華康儷中黑;微軟正黑體" w:cs="新細明體;PMingLiU" w:ascii="華康儷中黑;微軟正黑體" w:hAnsi="華康儷中黑;微軟正黑體"/>
                <w:kern w:val="0"/>
                <w:szCs w:val="24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儷中黑;微軟正黑體" w:hAnsi="華康儷中黑;微軟正黑體" w:eastAsia="華康儷中黑;微軟正黑體" w:cs="新細明體;PMingLiU"/>
                <w:kern w:val="0"/>
                <w:szCs w:val="24"/>
              </w:rPr>
            </w:pPr>
            <w:r>
              <w:rPr>
                <w:rFonts w:eastAsia="華康儷中黑;微軟正黑體" w:cs="新細明體;PMingLiU" w:ascii="華康儷中黑;微軟正黑體" w:hAnsi="華康儷中黑;微軟正黑體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儷中黑;微軟正黑體" w:hAnsi="華康儷中黑;微軟正黑體" w:eastAsia="華康儷中黑;微軟正黑體" w:cs="新細明體;PMingLiU"/>
                <w:kern w:val="0"/>
                <w:szCs w:val="24"/>
              </w:rPr>
            </w:pPr>
            <w:r>
              <w:rPr>
                <w:rFonts w:eastAsia="華康儷中黑;微軟正黑體" w:cs="新細明體;PMingLiU" w:ascii="華康儷中黑;微軟正黑體" w:hAnsi="華康儷中黑;微軟正黑體"/>
                <w:kern w:val="0"/>
                <w:szCs w:val="24"/>
              </w:rPr>
              <w:t>E7 PLAY-</w:t>
            </w:r>
            <w:r>
              <w:rPr>
                <w:rFonts w:ascii="華康儷中黑;微軟正黑體" w:hAnsi="華康儷中黑;微軟正黑體" w:cs="新細明體;PMingLiU" w:eastAsia="華康儷中黑;微軟正黑體"/>
                <w:kern w:val="0"/>
                <w:szCs w:val="24"/>
              </w:rPr>
              <w:t>門票</w:t>
            </w:r>
            <w:r>
              <w:rPr>
                <w:rFonts w:eastAsia="華康儷中黑;微軟正黑體" w:cs="新細明體;PMingLiU" w:ascii="華康儷中黑;微軟正黑體" w:hAnsi="華康儷中黑;微軟正黑體"/>
                <w:kern w:val="0"/>
                <w:szCs w:val="24"/>
              </w:rPr>
              <w:t>(9</w:t>
            </w:r>
            <w:r>
              <w:rPr>
                <w:rFonts w:eastAsia="華康儷中黑;微軟正黑體" w:cs="新細明體;PMingLiU" w:ascii="華康儷中黑;微軟正黑體" w:hAnsi="華康儷中黑;微軟正黑體"/>
                <w:kern w:val="0"/>
                <w:szCs w:val="24"/>
              </w:rPr>
              <w:t>-1</w:t>
            </w:r>
            <w:r>
              <w:rPr>
                <w:rFonts w:eastAsia="華康儷中黑;微軟正黑體" w:cs="新細明體;PMingLiU" w:ascii="華康儷中黑;微軟正黑體" w:hAnsi="華康儷中黑;微軟正黑體"/>
                <w:kern w:val="0"/>
                <w:szCs w:val="24"/>
              </w:rPr>
              <w:t>4</w:t>
            </w:r>
            <w:r>
              <w:rPr>
                <w:rFonts w:eastAsia="華康儷中黑;微軟正黑體" w:cs="新細明體;PMingLiU" w:ascii="華康儷中黑;微軟正黑體" w:hAnsi="華康儷中黑;微軟正黑體"/>
                <w:kern w:val="0"/>
                <w:szCs w:val="24"/>
              </w:rPr>
              <w:t>)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儷中黑;微軟正黑體" w:hAnsi="華康儷中黑;微軟正黑體" w:eastAsia="華康儷中黑;微軟正黑體" w:cs="新細明體;PMingLiU"/>
                <w:kern w:val="0"/>
                <w:szCs w:val="24"/>
              </w:rPr>
            </w:pPr>
            <w:r>
              <w:rPr>
                <w:rFonts w:eastAsia="華康儷中黑;微軟正黑體" w:cs="新細明體;PMingLiU" w:ascii="華康儷中黑;微軟正黑體" w:hAnsi="華康儷中黑;微軟正黑體"/>
                <w:kern w:val="0"/>
                <w:szCs w:val="24"/>
              </w:rPr>
              <w:t>27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儷中黑;微軟正黑體" w:hAnsi="華康儷中黑;微軟正黑體" w:eastAsia="華康儷中黑;微軟正黑體" w:cs="新細明體;PMingLiU"/>
                <w:kern w:val="0"/>
                <w:szCs w:val="24"/>
              </w:rPr>
            </w:pPr>
            <w:r>
              <w:rPr>
                <w:rFonts w:eastAsia="華康儷中黑;微軟正黑體" w:cs="新細明體;PMingLiU" w:ascii="華康儷中黑;微軟正黑體" w:hAnsi="華康儷中黑;微軟正黑體"/>
                <w:kern w:val="0"/>
                <w:szCs w:val="24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儷中黑;微軟正黑體" w:hAnsi="華康儷中黑;微軟正黑體" w:eastAsia="華康儷中黑;微軟正黑體" w:cs="新細明體;PMingLiU"/>
                <w:kern w:val="0"/>
                <w:szCs w:val="24"/>
              </w:rPr>
            </w:pPr>
            <w:r>
              <w:rPr>
                <w:rFonts w:eastAsia="華康儷中黑;微軟正黑體" w:cs="新細明體;PMingLiU" w:ascii="華康儷中黑;微軟正黑體" w:hAnsi="華康儷中黑;微軟正黑體"/>
                <w:kern w:val="0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儷中黑;微軟正黑體" w:hAnsi="華康儷中黑;微軟正黑體" w:eastAsia="華康儷中黑;微軟正黑體" w:cs="新細明體;PMingLiU"/>
                <w:kern w:val="0"/>
                <w:szCs w:val="24"/>
              </w:rPr>
            </w:pPr>
            <w:r>
              <w:rPr>
                <w:rFonts w:ascii="華康儷中黑;微軟正黑體" w:hAnsi="華康儷中黑;微軟正黑體" w:cs="新細明體;PMingLiU" w:eastAsia="華康儷中黑;微軟正黑體"/>
                <w:kern w:val="0"/>
                <w:szCs w:val="24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儷中黑;微軟正黑體" w:hAnsi="華康儷中黑;微軟正黑體" w:eastAsia="華康儷中黑;微軟正黑體" w:cs="新細明體;PMingLiU"/>
                <w:kern w:val="0"/>
                <w:szCs w:val="24"/>
              </w:rPr>
            </w:pPr>
            <w:r>
              <w:rPr>
                <w:rFonts w:ascii="華康儷中黑;微軟正黑體" w:hAnsi="華康儷中黑;微軟正黑體" w:cs="新細明體;PMingLiU" w:eastAsia="華康儷中黑;微軟正黑體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儷中黑;微軟正黑體" w:hAnsi="華康儷中黑;微軟正黑體" w:eastAsia="華康儷中黑;微軟正黑體" w:cs="新細明體;PMingLiU"/>
                <w:kern w:val="0"/>
                <w:szCs w:val="24"/>
              </w:rPr>
            </w:pPr>
            <w:r>
              <w:rPr>
                <w:rFonts w:ascii="華康儷中黑;微軟正黑體" w:hAnsi="華康儷中黑;微軟正黑體" w:cs="新細明體;PMingLiU" w:eastAsia="華康儷中黑;微軟正黑體"/>
                <w:kern w:val="0"/>
                <w:szCs w:val="24"/>
              </w:rPr>
              <w:t>黃金博物館</w:t>
            </w:r>
            <w:r>
              <w:rPr>
                <w:rFonts w:eastAsia="華康儷中黑;微軟正黑體" w:cs="新細明體;PMingLiU" w:ascii="華康儷中黑;微軟正黑體" w:hAnsi="華康儷中黑;微軟正黑體"/>
                <w:kern w:val="0"/>
                <w:szCs w:val="24"/>
              </w:rPr>
              <w:t>-</w:t>
            </w:r>
            <w:r>
              <w:rPr>
                <w:rFonts w:ascii="華康儷中黑;微軟正黑體" w:hAnsi="華康儷中黑;微軟正黑體" w:cs="新細明體;PMingLiU" w:eastAsia="華康儷中黑;微軟正黑體"/>
                <w:kern w:val="0"/>
                <w:szCs w:val="24"/>
              </w:rPr>
              <w:t>車資</w:t>
            </w:r>
            <w:r>
              <w:rPr>
                <w:rFonts w:eastAsia="華康儷中黑;微軟正黑體" w:cs="新細明體;PMingLiU" w:ascii="華康儷中黑;微軟正黑體" w:hAnsi="華康儷中黑;微軟正黑體"/>
                <w:kern w:val="0"/>
                <w:szCs w:val="24"/>
              </w:rPr>
              <w:t>*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儷中黑;微軟正黑體" w:hAnsi="華康儷中黑;微軟正黑體" w:eastAsia="華康儷中黑;微軟正黑體" w:cs="新細明體;PMingLiU"/>
                <w:kern w:val="0"/>
                <w:szCs w:val="24"/>
              </w:rPr>
            </w:pPr>
            <w:r>
              <w:rPr>
                <w:rFonts w:eastAsia="華康儷中黑;微軟正黑體" w:cs="新細明體;PMingLiU" w:ascii="華康儷中黑;微軟正黑體" w:hAnsi="華康儷中黑;微軟正黑體"/>
                <w:kern w:val="0"/>
                <w:szCs w:val="24"/>
              </w:rPr>
              <w:t>2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儷中黑;微軟正黑體" w:hAnsi="華康儷中黑;微軟正黑體" w:eastAsia="華康儷中黑;微軟正黑體" w:cs="新細明體;PMingLiU"/>
                <w:kern w:val="0"/>
                <w:szCs w:val="24"/>
              </w:rPr>
            </w:pPr>
            <w:r>
              <w:rPr>
                <w:rFonts w:eastAsia="華康儷中黑;微軟正黑體" w:cs="新細明體;PMingLiU" w:ascii="華康儷中黑;微軟正黑體" w:hAnsi="華康儷中黑;微軟正黑體"/>
                <w:kern w:val="0"/>
                <w:szCs w:val="24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儷中黑;微軟正黑體" w:hAnsi="華康儷中黑;微軟正黑體" w:eastAsia="華康儷中黑;微軟正黑體" w:cs="新細明體;PMingLiU"/>
                <w:kern w:val="0"/>
                <w:szCs w:val="24"/>
              </w:rPr>
            </w:pPr>
            <w:r>
              <w:rPr>
                <w:rFonts w:eastAsia="華康儷中黑;微軟正黑體" w:cs="新細明體;PMingLiU" w:ascii="華康儷中黑;微軟正黑體" w:hAnsi="華康儷中黑;微軟正黑體"/>
                <w:kern w:val="0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儷中黑;微軟正黑體" w:hAnsi="華康儷中黑;微軟正黑體" w:eastAsia="華康儷中黑;微軟正黑體" w:cs="新細明體;PMingLiU"/>
                <w:kern w:val="0"/>
                <w:szCs w:val="24"/>
              </w:rPr>
            </w:pPr>
            <w:r>
              <w:rPr>
                <w:rFonts w:eastAsia="華康儷中黑;微軟正黑體" w:cs="新細明體;PMingLiU" w:ascii="華康儷中黑;微軟正黑體" w:hAnsi="華康儷中黑;微軟正黑體"/>
                <w:kern w:val="0"/>
                <w:szCs w:val="24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儷中黑;微軟正黑體" w:hAnsi="華康儷中黑;微軟正黑體" w:eastAsia="華康儷中黑;微軟正黑體" w:cs="新細明體;PMingLiU"/>
                <w:kern w:val="0"/>
                <w:szCs w:val="24"/>
              </w:rPr>
            </w:pPr>
            <w:r>
              <w:rPr>
                <w:rFonts w:eastAsia="華康儷中黑;微軟正黑體" w:cs="新細明體;PMingLiU" w:ascii="華康儷中黑;微軟正黑體" w:hAnsi="華康儷中黑;微軟正黑體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儷中黑;微軟正黑體" w:hAnsi="華康儷中黑;微軟正黑體" w:eastAsia="華康儷中黑;微軟正黑體" w:cs="新細明體;PMingLiU"/>
                <w:kern w:val="0"/>
                <w:szCs w:val="24"/>
              </w:rPr>
            </w:pPr>
            <w:r>
              <w:rPr>
                <w:rFonts w:ascii="華康儷中黑;微軟正黑體" w:hAnsi="華康儷中黑;微軟正黑體" w:cs="新細明體;PMingLiU" w:eastAsia="華康儷中黑;微軟正黑體"/>
                <w:kern w:val="0"/>
                <w:szCs w:val="24"/>
              </w:rPr>
              <w:t>黃金博物館</w:t>
            </w:r>
            <w:r>
              <w:rPr>
                <w:rFonts w:eastAsia="華康儷中黑;微軟正黑體" w:cs="新細明體;PMingLiU" w:ascii="華康儷中黑;微軟正黑體" w:hAnsi="華康儷中黑;微軟正黑體"/>
                <w:kern w:val="0"/>
                <w:szCs w:val="24"/>
              </w:rPr>
              <w:t>-</w:t>
            </w:r>
            <w:r>
              <w:rPr>
                <w:rFonts w:ascii="華康儷中黑;微軟正黑體" w:hAnsi="華康儷中黑;微軟正黑體" w:cs="新細明體;PMingLiU" w:eastAsia="華康儷中黑;微軟正黑體"/>
                <w:kern w:val="0"/>
                <w:szCs w:val="24"/>
              </w:rPr>
              <w:t>門票</w:t>
            </w:r>
            <w:r>
              <w:rPr>
                <w:rFonts w:eastAsia="華康儷中黑;微軟正黑體" w:cs="新細明體;PMingLiU" w:ascii="華康儷中黑;微軟正黑體" w:hAnsi="華康儷中黑;微軟正黑體"/>
                <w:kern w:val="0"/>
                <w:szCs w:val="24"/>
              </w:rPr>
              <w:t>(</w:t>
            </w:r>
            <w:r>
              <w:rPr>
                <w:rFonts w:ascii="華康儷中黑;微軟正黑體" w:hAnsi="華康儷中黑;微軟正黑體" w:cs="新細明體;PMingLiU" w:eastAsia="華康儷中黑;微軟正黑體"/>
                <w:kern w:val="0"/>
                <w:szCs w:val="24"/>
              </w:rPr>
              <w:t>學生證</w:t>
            </w:r>
            <w:r>
              <w:rPr>
                <w:rFonts w:eastAsia="華康儷中黑;微軟正黑體" w:cs="新細明體;PMingLiU" w:ascii="華康儷中黑;微軟正黑體" w:hAnsi="華康儷中黑;微軟正黑體"/>
                <w:kern w:val="0"/>
                <w:szCs w:val="24"/>
              </w:rPr>
              <w:t>)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儷中黑;微軟正黑體" w:hAnsi="華康儷中黑;微軟正黑體" w:eastAsia="華康儷中黑;微軟正黑體" w:cs="新細明體;PMingLiU"/>
                <w:kern w:val="0"/>
                <w:szCs w:val="24"/>
              </w:rPr>
            </w:pPr>
            <w:r>
              <w:rPr>
                <w:rFonts w:eastAsia="華康儷中黑;微軟正黑體" w:cs="新細明體;PMingLiU" w:ascii="華康儷中黑;微軟正黑體" w:hAnsi="華康儷中黑;微軟正黑體"/>
                <w:kern w:val="0"/>
                <w:szCs w:val="24"/>
              </w:rPr>
              <w:t>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儷中黑;微軟正黑體" w:hAnsi="華康儷中黑;微軟正黑體" w:eastAsia="華康儷中黑;微軟正黑體" w:cs="新細明體;PMingLiU"/>
                <w:kern w:val="0"/>
                <w:szCs w:val="24"/>
              </w:rPr>
            </w:pPr>
            <w:r>
              <w:rPr>
                <w:rFonts w:eastAsia="華康儷中黑;微軟正黑體" w:cs="新細明體;PMingLiU" w:ascii="華康儷中黑;微軟正黑體" w:hAnsi="華康儷中黑;微軟正黑體"/>
                <w:kern w:val="0"/>
                <w:szCs w:val="24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儷中黑;微軟正黑體" w:hAnsi="華康儷中黑;微軟正黑體" w:eastAsia="華康儷中黑;微軟正黑體" w:cs="新細明體;PMingLiU"/>
                <w:kern w:val="0"/>
                <w:szCs w:val="24"/>
              </w:rPr>
            </w:pPr>
            <w:r>
              <w:rPr>
                <w:rFonts w:eastAsia="華康儷中黑;微軟正黑體" w:cs="新細明體;PMingLiU" w:ascii="華康儷中黑;微軟正黑體" w:hAnsi="華康儷中黑;微軟正黑體"/>
                <w:kern w:val="0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儷中黑;微軟正黑體" w:hAnsi="華康儷中黑;微軟正黑體" w:eastAsia="華康儷中黑;微軟正黑體" w:cs="新細明體;PMingLiU"/>
                <w:kern w:val="0"/>
                <w:szCs w:val="24"/>
              </w:rPr>
            </w:pPr>
            <w:r>
              <w:rPr>
                <w:rFonts w:eastAsia="華康儷中黑;微軟正黑體" w:cs="新細明體;PMingLiU" w:ascii="華康儷中黑;微軟正黑體" w:hAnsi="華康儷中黑;微軟正黑體"/>
                <w:kern w:val="0"/>
                <w:szCs w:val="24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儷中黑;微軟正黑體" w:hAnsi="華康儷中黑;微軟正黑體" w:eastAsia="華康儷中黑;微軟正黑體" w:cs="新細明體;PMingLiU"/>
                <w:kern w:val="0"/>
                <w:szCs w:val="24"/>
              </w:rPr>
            </w:pPr>
            <w:r>
              <w:rPr>
                <w:rFonts w:eastAsia="華康儷中黑;微軟正黑體" w:cs="新細明體;PMingLiU" w:ascii="華康儷中黑;微軟正黑體" w:hAnsi="華康儷中黑;微軟正黑體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儷中黑;微軟正黑體" w:hAnsi="華康儷中黑;微軟正黑體" w:eastAsia="華康儷中黑;微軟正黑體" w:cs="新細明體;PMingLiU"/>
                <w:kern w:val="0"/>
                <w:szCs w:val="24"/>
              </w:rPr>
            </w:pPr>
            <w:r>
              <w:rPr>
                <w:rFonts w:ascii="華康儷中黑;微軟正黑體" w:hAnsi="華康儷中黑;微軟正黑體" w:cs="新細明體;PMingLiU" w:eastAsia="華康儷中黑;微軟正黑體"/>
                <w:kern w:val="0"/>
                <w:szCs w:val="24"/>
              </w:rPr>
              <w:t>腳踏車之旅</w:t>
            </w:r>
            <w:r>
              <w:rPr>
                <w:rFonts w:eastAsia="華康儷中黑;微軟正黑體" w:cs="新細明體;PMingLiU" w:ascii="華康儷中黑;微軟正黑體" w:hAnsi="華康儷中黑;微軟正黑體"/>
                <w:kern w:val="0"/>
                <w:szCs w:val="24"/>
              </w:rPr>
              <w:t>-</w:t>
            </w:r>
            <w:r>
              <w:rPr>
                <w:rFonts w:ascii="華康儷中黑;微軟正黑體" w:hAnsi="華康儷中黑;微軟正黑體" w:cs="新細明體;PMingLiU" w:eastAsia="華康儷中黑;微軟正黑體"/>
                <w:kern w:val="0"/>
                <w:szCs w:val="24"/>
              </w:rPr>
              <w:t>車資</w:t>
            </w:r>
            <w:r>
              <w:rPr>
                <w:rFonts w:eastAsia="華康儷中黑;微軟正黑體" w:cs="新細明體;PMingLiU" w:ascii="華康儷中黑;微軟正黑體" w:hAnsi="華康儷中黑;微軟正黑體"/>
                <w:kern w:val="0"/>
                <w:szCs w:val="24"/>
              </w:rPr>
              <w:t>(</w:t>
            </w:r>
            <w:r>
              <w:rPr>
                <w:rFonts w:ascii="華康儷中黑;微軟正黑體" w:hAnsi="華康儷中黑;微軟正黑體" w:cs="新細明體;PMingLiU" w:eastAsia="華康儷中黑;微軟正黑體"/>
                <w:kern w:val="0"/>
                <w:szCs w:val="24"/>
              </w:rPr>
              <w:t>自備悠遊卡</w:t>
            </w:r>
            <w:r>
              <w:rPr>
                <w:rFonts w:eastAsia="華康儷中黑;微軟正黑體" w:cs="新細明體;PMingLiU" w:ascii="華康儷中黑;微軟正黑體" w:hAnsi="華康儷中黑;微軟正黑體"/>
                <w:kern w:val="0"/>
                <w:szCs w:val="24"/>
              </w:rPr>
              <w:t>)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儷中黑;微軟正黑體" w:hAnsi="華康儷中黑;微軟正黑體" w:eastAsia="華康儷中黑;微軟正黑體" w:cs="新細明體;PMingLiU"/>
                <w:kern w:val="0"/>
                <w:szCs w:val="24"/>
              </w:rPr>
            </w:pPr>
            <w:r>
              <w:rPr>
                <w:rFonts w:eastAsia="華康儷中黑;微軟正黑體" w:cs="新細明體;PMingLiU" w:ascii="華康儷中黑;微軟正黑體" w:hAnsi="華康儷中黑;微軟正黑體"/>
                <w:kern w:val="0"/>
                <w:szCs w:val="24"/>
              </w:rPr>
              <w:t>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儷中黑;微軟正黑體" w:hAnsi="華康儷中黑;微軟正黑體" w:eastAsia="華康儷中黑;微軟正黑體" w:cs="新細明體;PMingLiU"/>
                <w:kern w:val="0"/>
                <w:szCs w:val="24"/>
              </w:rPr>
            </w:pPr>
            <w:r>
              <w:rPr>
                <w:rFonts w:eastAsia="華康儷中黑;微軟正黑體" w:cs="新細明體;PMingLiU" w:ascii="華康儷中黑;微軟正黑體" w:hAnsi="華康儷中黑;微軟正黑體"/>
                <w:kern w:val="0"/>
                <w:szCs w:val="24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儷中黑;微軟正黑體" w:hAnsi="華康儷中黑;微軟正黑體" w:eastAsia="華康儷中黑;微軟正黑體" w:cs="新細明體;PMingLiU"/>
                <w:kern w:val="0"/>
                <w:szCs w:val="24"/>
              </w:rPr>
            </w:pPr>
            <w:r>
              <w:rPr>
                <w:rFonts w:eastAsia="華康儷中黑;微軟正黑體" w:cs="新細明體;PMingLiU" w:ascii="華康儷中黑;微軟正黑體" w:hAnsi="華康儷中黑;微軟正黑體"/>
                <w:kern w:val="0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儷中黑;微軟正黑體" w:hAnsi="華康儷中黑;微軟正黑體" w:eastAsia="華康儷中黑;微軟正黑體" w:cs="新細明體;PMingLiU"/>
                <w:kern w:val="0"/>
                <w:szCs w:val="24"/>
              </w:rPr>
            </w:pPr>
            <w:r>
              <w:rPr>
                <w:rFonts w:eastAsia="華康儷中黑;微軟正黑體" w:cs="新細明體;PMingLiU" w:ascii="華康儷中黑;微軟正黑體" w:hAnsi="華康儷中黑;微軟正黑體"/>
                <w:kern w:val="0"/>
                <w:szCs w:val="24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儷中黑;微軟正黑體" w:hAnsi="華康儷中黑;微軟正黑體" w:eastAsia="華康儷中黑;微軟正黑體" w:cs="新細明體;PMingLiU"/>
                <w:kern w:val="0"/>
                <w:szCs w:val="24"/>
              </w:rPr>
            </w:pPr>
            <w:r>
              <w:rPr>
                <w:rFonts w:eastAsia="華康儷中黑;微軟正黑體" w:cs="新細明體;PMingLiU" w:ascii="華康儷中黑;微軟正黑體" w:hAnsi="華康儷中黑;微軟正黑體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儷中黑;微軟正黑體" w:hAnsi="華康儷中黑;微軟正黑體" w:eastAsia="華康儷中黑;微軟正黑體" w:cs="新細明體;PMingLiU"/>
                <w:kern w:val="0"/>
                <w:szCs w:val="24"/>
              </w:rPr>
            </w:pPr>
            <w:r>
              <w:rPr>
                <w:rFonts w:ascii="華康儷中黑;微軟正黑體" w:hAnsi="華康儷中黑;微軟正黑體" w:cs="新細明體;PMingLiU" w:eastAsia="華康儷中黑;微軟正黑體"/>
                <w:kern w:val="0"/>
                <w:szCs w:val="24"/>
              </w:rPr>
              <w:t>腳踏車租借</w:t>
            </w:r>
            <w:r>
              <w:rPr>
                <w:rFonts w:eastAsia="華康儷中黑;微軟正黑體" w:cs="新細明體;PMingLiU" w:ascii="華康儷中黑;微軟正黑體" w:hAnsi="華康儷中黑;微軟正黑體"/>
                <w:kern w:val="0"/>
                <w:szCs w:val="24"/>
              </w:rPr>
              <w:t>(</w:t>
            </w:r>
            <w:r>
              <w:rPr>
                <w:rFonts w:ascii="華康儷中黑;微軟正黑體" w:hAnsi="華康儷中黑;微軟正黑體" w:cs="新細明體;PMingLiU" w:eastAsia="華康儷中黑;微軟正黑體"/>
                <w:kern w:val="0"/>
                <w:szCs w:val="24"/>
              </w:rPr>
              <w:t>變速</w:t>
            </w:r>
            <w:r>
              <w:rPr>
                <w:rFonts w:eastAsia="華康儷中黑;微軟正黑體" w:cs="新細明體;PMingLiU" w:ascii="華康儷中黑;微軟正黑體" w:hAnsi="華康儷中黑;微軟正黑體"/>
                <w:kern w:val="0"/>
                <w:szCs w:val="24"/>
              </w:rPr>
              <w:t>150/</w:t>
            </w:r>
            <w:r>
              <w:rPr>
                <w:rFonts w:ascii="華康儷中黑;微軟正黑體" w:hAnsi="華康儷中黑;微軟正黑體" w:cs="新細明體;PMingLiU" w:eastAsia="華康儷中黑;微軟正黑體"/>
                <w:kern w:val="0"/>
                <w:szCs w:val="24"/>
              </w:rPr>
              <w:t>協力車</w:t>
            </w:r>
            <w:r>
              <w:rPr>
                <w:rFonts w:eastAsia="華康儷中黑;微軟正黑體" w:cs="新細明體;PMingLiU" w:ascii="華康儷中黑;微軟正黑體" w:hAnsi="華康儷中黑;微軟正黑體"/>
                <w:kern w:val="0"/>
                <w:szCs w:val="24"/>
              </w:rPr>
              <w:t>250</w:t>
            </w:r>
            <w:r>
              <w:rPr>
                <w:rFonts w:ascii="華康儷中黑;微軟正黑體" w:hAnsi="華康儷中黑;微軟正黑體" w:cs="新細明體;PMingLiU" w:eastAsia="華康儷中黑;微軟正黑體"/>
                <w:kern w:val="0"/>
                <w:szCs w:val="24"/>
              </w:rPr>
              <w:t>，甲租乙還，</w:t>
            </w:r>
            <w:r>
              <w:rPr>
                <w:rFonts w:eastAsia="華康儷中黑;微軟正黑體" w:cs="新細明體;PMingLiU" w:ascii="華康儷中黑;微軟正黑體" w:hAnsi="華康儷中黑;微軟正黑體"/>
                <w:kern w:val="0"/>
                <w:szCs w:val="24"/>
              </w:rPr>
              <w:t>4</w:t>
            </w:r>
            <w:r>
              <w:rPr>
                <w:rFonts w:ascii="華康儷中黑;微軟正黑體" w:hAnsi="華康儷中黑;微軟正黑體" w:cs="新細明體;PMingLiU" w:eastAsia="華康儷中黑;微軟正黑體"/>
                <w:kern w:val="0"/>
                <w:szCs w:val="24"/>
              </w:rPr>
              <w:t>小時以內</w:t>
            </w:r>
            <w:r>
              <w:rPr>
                <w:rFonts w:eastAsia="華康儷中黑;微軟正黑體" w:cs="新細明體;PMingLiU" w:ascii="華康儷中黑;微軟正黑體" w:hAnsi="華康儷中黑;微軟正黑體"/>
                <w:kern w:val="0"/>
                <w:szCs w:val="24"/>
              </w:rPr>
              <w:t>)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儷中黑;微軟正黑體" w:hAnsi="華康儷中黑;微軟正黑體" w:eastAsia="華康儷中黑;微軟正黑體" w:cs="新細明體;PMingLiU"/>
                <w:kern w:val="0"/>
                <w:szCs w:val="24"/>
              </w:rPr>
            </w:pPr>
            <w:r>
              <w:rPr>
                <w:rFonts w:ascii="華康儷中黑;微軟正黑體" w:hAnsi="華康儷中黑;微軟正黑體" w:cs="新細明體;PMingLiU" w:eastAsia="華康儷中黑;微軟正黑體"/>
                <w:kern w:val="0"/>
                <w:szCs w:val="24"/>
              </w:rPr>
              <w:t>自備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儷中黑;微軟正黑體" w:hAnsi="華康儷中黑;微軟正黑體" w:eastAsia="華康儷中黑;微軟正黑體" w:cs="新細明體;PMingLiU"/>
                <w:kern w:val="0"/>
                <w:szCs w:val="24"/>
              </w:rPr>
            </w:pPr>
            <w:r>
              <w:rPr>
                <w:rFonts w:eastAsia="華康儷中黑;微軟正黑體" w:cs="新細明體;PMingLiU" w:ascii="華康儷中黑;微軟正黑體" w:hAnsi="華康儷中黑;微軟正黑體"/>
                <w:kern w:val="0"/>
                <w:szCs w:val="24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儷中黑;微軟正黑體" w:hAnsi="華康儷中黑;微軟正黑體" w:eastAsia="華康儷中黑;微軟正黑體" w:cs="新細明體;PMingLiU"/>
                <w:kern w:val="0"/>
                <w:szCs w:val="24"/>
              </w:rPr>
            </w:pPr>
            <w:r>
              <w:rPr>
                <w:rFonts w:eastAsia="華康儷中黑;微軟正黑體" w:cs="新細明體;PMingLiU" w:ascii="華康儷中黑;微軟正黑體" w:hAnsi="華康儷中黑;微軟正黑體"/>
                <w:kern w:val="0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儷中黑;微軟正黑體" w:hAnsi="華康儷中黑;微軟正黑體" w:eastAsia="華康儷中黑;微軟正黑體" w:cs="新細明體;PMingLiU"/>
                <w:kern w:val="0"/>
                <w:szCs w:val="24"/>
              </w:rPr>
            </w:pPr>
            <w:r>
              <w:rPr>
                <w:rFonts w:eastAsia="華康儷中黑;微軟正黑體" w:cs="新細明體;PMingLiU" w:ascii="華康儷中黑;微軟正黑體" w:hAnsi="華康儷中黑;微軟正黑體"/>
                <w:kern w:val="0"/>
                <w:szCs w:val="24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儷中黑;微軟正黑體" w:hAnsi="華康儷中黑;微軟正黑體" w:eastAsia="華康儷中黑;微軟正黑體" w:cs="新細明體;PMingLiU"/>
                <w:kern w:val="0"/>
                <w:szCs w:val="24"/>
              </w:rPr>
            </w:pPr>
            <w:r>
              <w:rPr>
                <w:rFonts w:eastAsia="華康儷中黑;微軟正黑體" w:cs="新細明體;PMingLiU" w:ascii="華康儷中黑;微軟正黑體" w:hAnsi="華康儷中黑;微軟正黑體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儷中黑;微軟正黑體" w:hAnsi="華康儷中黑;微軟正黑體" w:eastAsia="華康儷中黑;微軟正黑體" w:cs="新細明體;PMingLiU"/>
                <w:kern w:val="0"/>
                <w:szCs w:val="24"/>
              </w:rPr>
            </w:pPr>
            <w:r>
              <w:rPr>
                <w:rFonts w:ascii="華康儷中黑;微軟正黑體" w:hAnsi="華康儷中黑;微軟正黑體" w:cs="新細明體;PMingLiU" w:eastAsia="華康儷中黑;微軟正黑體"/>
                <w:kern w:val="0"/>
                <w:szCs w:val="24"/>
              </w:rPr>
              <w:t>寶藏巖</w:t>
            </w:r>
            <w:r>
              <w:rPr>
                <w:rFonts w:eastAsia="華康儷中黑;微軟正黑體" w:cs="新細明體;PMingLiU" w:ascii="華康儷中黑;微軟正黑體" w:hAnsi="華康儷中黑;微軟正黑體"/>
                <w:kern w:val="0"/>
                <w:szCs w:val="24"/>
              </w:rPr>
              <w:t>-</w:t>
            </w:r>
            <w:r>
              <w:rPr>
                <w:rFonts w:ascii="華康儷中黑;微軟正黑體" w:hAnsi="華康儷中黑;微軟正黑體" w:cs="新細明體;PMingLiU" w:eastAsia="華康儷中黑;微軟正黑體"/>
                <w:kern w:val="0"/>
                <w:szCs w:val="24"/>
              </w:rPr>
              <w:t>門票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儷中黑;微軟正黑體" w:hAnsi="華康儷中黑;微軟正黑體" w:eastAsia="華康儷中黑;微軟正黑體" w:cs="新細明體;PMingLiU"/>
                <w:kern w:val="0"/>
                <w:szCs w:val="24"/>
              </w:rPr>
            </w:pPr>
            <w:r>
              <w:rPr>
                <w:rFonts w:eastAsia="華康儷中黑;微軟正黑體" w:cs="新細明體;PMingLiU" w:ascii="華康儷中黑;微軟正黑體" w:hAnsi="華康儷中黑;微軟正黑體"/>
                <w:kern w:val="0"/>
                <w:szCs w:val="24"/>
              </w:rPr>
              <w:t>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儷中黑;微軟正黑體" w:hAnsi="華康儷中黑;微軟正黑體" w:eastAsia="華康儷中黑;微軟正黑體" w:cs="新細明體;PMingLiU"/>
                <w:kern w:val="0"/>
                <w:szCs w:val="24"/>
              </w:rPr>
            </w:pPr>
            <w:r>
              <w:rPr>
                <w:rFonts w:eastAsia="華康儷中黑;微軟正黑體" w:cs="新細明體;PMingLiU" w:ascii="華康儷中黑;微軟正黑體" w:hAnsi="華康儷中黑;微軟正黑體"/>
                <w:kern w:val="0"/>
                <w:szCs w:val="24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儷中黑;微軟正黑體" w:hAnsi="華康儷中黑;微軟正黑體" w:eastAsia="華康儷中黑;微軟正黑體" w:cs="新細明體;PMingLiU"/>
                <w:kern w:val="0"/>
                <w:szCs w:val="24"/>
              </w:rPr>
            </w:pPr>
            <w:r>
              <w:rPr>
                <w:rFonts w:eastAsia="華康儷中黑;微軟正黑體" w:cs="新細明體;PMingLiU" w:ascii="華康儷中黑;微軟正黑體" w:hAnsi="華康儷中黑;微軟正黑體"/>
                <w:kern w:val="0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儷中黑;微軟正黑體" w:hAnsi="華康儷中黑;微軟正黑體" w:eastAsia="華康儷中黑;微軟正黑體" w:cs="新細明體;PMingLiU"/>
                <w:kern w:val="0"/>
                <w:szCs w:val="24"/>
              </w:rPr>
            </w:pPr>
            <w:r>
              <w:rPr>
                <w:rFonts w:eastAsia="華康儷中黑;微軟正黑體" w:cs="新細明體;PMingLiU" w:ascii="華康儷中黑;微軟正黑體" w:hAnsi="華康儷中黑;微軟正黑體"/>
                <w:kern w:val="0"/>
                <w:szCs w:val="24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儷中黑;微軟正黑體" w:hAnsi="華康儷中黑;微軟正黑體" w:eastAsia="華康儷中黑;微軟正黑體" w:cs="新細明體;PMingLiU"/>
                <w:kern w:val="0"/>
                <w:szCs w:val="24"/>
              </w:rPr>
            </w:pPr>
            <w:r>
              <w:rPr>
                <w:rFonts w:eastAsia="華康儷中黑;微軟正黑體" w:cs="新細明體;PMingLiU" w:ascii="華康儷中黑;微軟正黑體" w:hAnsi="華康儷中黑;微軟正黑體"/>
                <w:kern w:val="0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儷中黑;微軟正黑體" w:hAnsi="華康儷中黑;微軟正黑體" w:eastAsia="華康儷中黑;微軟正黑體" w:cs="新細明體;PMingLiU"/>
                <w:kern w:val="0"/>
                <w:sz w:val="20"/>
                <w:szCs w:val="24"/>
              </w:rPr>
            </w:pPr>
            <w:r>
              <w:rPr>
                <w:rFonts w:eastAsia="華康儷中黑;微軟正黑體" w:cs="新細明體;PMingLiU" w:ascii="華康儷中黑;微軟正黑體" w:hAnsi="華康儷中黑;微軟正黑體"/>
                <w:kern w:val="0"/>
                <w:sz w:val="20"/>
                <w:szCs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儷中黑;微軟正黑體" w:hAnsi="華康儷中黑;微軟正黑體" w:eastAsia="華康儷中黑;微軟正黑體" w:cs="新細明體;PMingLiU"/>
                <w:kern w:val="0"/>
                <w:szCs w:val="24"/>
              </w:rPr>
            </w:pPr>
            <w:r>
              <w:rPr>
                <w:rFonts w:eastAsia="華康儷中黑;微軟正黑體" w:cs="新細明體;PMingLiU" w:ascii="華康儷中黑;微軟正黑體" w:hAnsi="華康儷中黑;微軟正黑體"/>
                <w:kern w:val="0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儷中黑;微軟正黑體" w:hAnsi="華康儷中黑;微軟正黑體" w:eastAsia="華康儷中黑;微軟正黑體" w:cs="新細明體;PMingLiU"/>
                <w:kern w:val="0"/>
                <w:szCs w:val="24"/>
              </w:rPr>
            </w:pPr>
            <w:r>
              <w:rPr>
                <w:rFonts w:eastAsia="華康儷中黑;微軟正黑體" w:cs="新細明體;PMingLiU" w:ascii="華康儷中黑;微軟正黑體" w:hAnsi="華康儷中黑;微軟正黑體"/>
                <w:kern w:val="0"/>
                <w:szCs w:val="24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儷中黑;微軟正黑體" w:hAnsi="華康儷中黑;微軟正黑體" w:eastAsia="華康儷中黑;微軟正黑體" w:cs="新細明體;PMingLiU"/>
                <w:kern w:val="0"/>
                <w:szCs w:val="24"/>
              </w:rPr>
            </w:pPr>
            <w:r>
              <w:rPr>
                <w:rFonts w:eastAsia="華康儷中黑;微軟正黑體" w:cs="新細明體;PMingLiU" w:ascii="華康儷中黑;微軟正黑體" w:hAnsi="華康儷中黑;微軟正黑體"/>
                <w:kern w:val="0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儷中黑;微軟正黑體" w:hAnsi="華康儷中黑;微軟正黑體" w:eastAsia="華康儷中黑;微軟正黑體" w:cs="新細明體;PMingLiU"/>
                <w:kern w:val="0"/>
                <w:szCs w:val="24"/>
              </w:rPr>
            </w:pPr>
            <w:r>
              <w:rPr>
                <w:rFonts w:eastAsia="華康儷中黑;微軟正黑體" w:cs="新細明體;PMingLiU" w:ascii="華康儷中黑;微軟正黑體" w:hAnsi="華康儷中黑;微軟正黑體"/>
                <w:kern w:val="0"/>
                <w:szCs w:val="24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儷中黑;微軟正黑體" w:hAnsi="華康儷中黑;微軟正黑體" w:eastAsia="華康儷中黑;微軟正黑體" w:cs="新細明體;PMingLiU"/>
                <w:kern w:val="0"/>
                <w:szCs w:val="24"/>
              </w:rPr>
            </w:pPr>
            <w:r>
              <w:rPr>
                <w:rFonts w:eastAsia="華康儷中黑;微軟正黑體" w:cs="新細明體;PMingLiU" w:ascii="華康儷中黑;微軟正黑體" w:hAnsi="華康儷中黑;微軟正黑體"/>
                <w:kern w:val="0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儷中黑;微軟正黑體" w:hAnsi="華康儷中黑;微軟正黑體" w:eastAsia="華康儷中黑;微軟正黑體" w:cs="新細明體;PMingLiU"/>
                <w:kern w:val="0"/>
                <w:szCs w:val="24"/>
              </w:rPr>
            </w:pPr>
            <w:r>
              <w:rPr>
                <w:rFonts w:ascii="華康儷中黑;微軟正黑體" w:hAnsi="華康儷中黑;微軟正黑體" w:cs="新細明體;PMingLiU" w:eastAsia="華康儷中黑;微軟正黑體"/>
                <w:kern w:val="0"/>
                <w:szCs w:val="24"/>
              </w:rPr>
              <w:t>小計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儷中黑;微軟正黑體" w:hAnsi="華康儷中黑;微軟正黑體" w:eastAsia="華康儷中黑;微軟正黑體" w:cs="新細明體;PMingLiU"/>
                <w:kern w:val="0"/>
                <w:szCs w:val="24"/>
              </w:rPr>
            </w:pPr>
            <w:r>
              <w:rPr>
                <w:rFonts w:eastAsia="華康儷中黑;微軟正黑體" w:cs="新細明體;PMingLiU" w:ascii="華康儷中黑;微軟正黑體" w:hAnsi="華康儷中黑;微軟正黑體"/>
                <w:kern w:val="0"/>
                <w:szCs w:val="24"/>
              </w:rPr>
              <w:t>84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儷中黑;微軟正黑體" w:hAnsi="華康儷中黑;微軟正黑體" w:eastAsia="華康儷中黑;微軟正黑體" w:cs="新細明體;PMingLiU"/>
                <w:kern w:val="0"/>
                <w:szCs w:val="24"/>
              </w:rPr>
            </w:pPr>
            <w:r>
              <w:rPr>
                <w:rFonts w:ascii="華康儷中黑;微軟正黑體" w:hAnsi="華康儷中黑;微軟正黑體" w:cs="新細明體;PMingLiU" w:eastAsia="華康儷中黑;微軟正黑體"/>
                <w:kern w:val="0"/>
                <w:szCs w:val="24"/>
              </w:rPr>
              <w:t>小計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儷中黑;微軟正黑體" w:hAnsi="華康儷中黑;微軟正黑體" w:eastAsia="華康儷中黑;微軟正黑體" w:cs="新細明體;PMingLiU"/>
                <w:kern w:val="0"/>
                <w:szCs w:val="24"/>
              </w:rPr>
            </w:pPr>
            <w:r>
              <w:rPr>
                <w:rFonts w:eastAsia="華康儷中黑;微軟正黑體" w:cs="新細明體;PMingLiU" w:ascii="華康儷中黑;微軟正黑體" w:hAnsi="華康儷中黑;微軟正黑體"/>
                <w:kern w:val="0"/>
                <w:szCs w:val="24"/>
              </w:rPr>
              <w:t>19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儷中黑;微軟正黑體" w:hAnsi="華康儷中黑;微軟正黑體" w:eastAsia="華康儷中黑;微軟正黑體" w:cs="新細明體;PMingLiU"/>
                <w:kern w:val="0"/>
                <w:szCs w:val="24"/>
              </w:rPr>
            </w:pPr>
            <w:r>
              <w:rPr>
                <w:rFonts w:ascii="華康儷中黑;微軟正黑體" w:hAnsi="華康儷中黑;微軟正黑體" w:cs="新細明體;PMingLiU" w:eastAsia="華康儷中黑;微軟正黑體"/>
                <w:kern w:val="0"/>
                <w:szCs w:val="24"/>
              </w:rPr>
              <w:t>小計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儷中黑;微軟正黑體" w:hAnsi="華康儷中黑;微軟正黑體" w:eastAsia="華康儷中黑;微軟正黑體" w:cs="新細明體;PMingLiU"/>
                <w:kern w:val="0"/>
                <w:szCs w:val="24"/>
              </w:rPr>
            </w:pPr>
            <w:r>
              <w:rPr>
                <w:rFonts w:eastAsia="華康儷中黑;微軟正黑體" w:cs="新細明體;PMingLiU" w:ascii="華康儷中黑;微軟正黑體" w:hAnsi="華康儷中黑;微軟正黑體"/>
                <w:kern w:val="0"/>
                <w:szCs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儷中黑;微軟正黑體" w:hAnsi="華康儷中黑;微軟正黑體" w:eastAsia="華康儷中黑;微軟正黑體" w:cs="新細明體;PMingLiU"/>
                <w:kern w:val="0"/>
                <w:szCs w:val="24"/>
              </w:rPr>
            </w:pPr>
            <w:r>
              <w:rPr>
                <w:rFonts w:ascii="華康儷中黑;微軟正黑體" w:hAnsi="華康儷中黑;微軟正黑體" w:cs="新細明體;PMingLiU" w:eastAsia="華康儷中黑;微軟正黑體"/>
                <w:kern w:val="0"/>
                <w:szCs w:val="24"/>
              </w:rPr>
              <w:t>預估費用</w:t>
            </w:r>
            <w:r>
              <w:rPr>
                <w:rFonts w:eastAsia="華康儷中黑;微軟正黑體" w:cs="新細明體;PMingLiU" w:ascii="華康儷中黑;微軟正黑體" w:hAnsi="華康儷中黑;微軟正黑體"/>
                <w:kern w:val="0"/>
                <w:szCs w:val="24"/>
              </w:rPr>
              <w:t>(</w:t>
            </w:r>
            <w:r>
              <w:rPr>
                <w:rFonts w:ascii="華康儷中黑;微軟正黑體" w:hAnsi="華康儷中黑;微軟正黑體" w:cs="新細明體;PMingLiU" w:eastAsia="華康儷中黑;微軟正黑體"/>
                <w:kern w:val="0"/>
                <w:szCs w:val="24"/>
              </w:rPr>
              <w:t>車資以</w:t>
            </w:r>
            <w:r>
              <w:rPr>
                <w:rFonts w:eastAsia="華康儷中黑;微軟正黑體" w:cs="新細明體;PMingLiU" w:ascii="華康儷中黑;微軟正黑體" w:hAnsi="華康儷中黑;微軟正黑體"/>
                <w:kern w:val="0"/>
                <w:szCs w:val="24"/>
              </w:rPr>
              <w:t>24</w:t>
            </w:r>
            <w:r>
              <w:rPr>
                <w:rFonts w:ascii="華康儷中黑;微軟正黑體" w:hAnsi="華康儷中黑;微軟正黑體" w:cs="新細明體;PMingLiU" w:eastAsia="華康儷中黑;微軟正黑體"/>
                <w:kern w:val="0"/>
                <w:szCs w:val="24"/>
              </w:rPr>
              <w:t>人預估</w:t>
            </w:r>
            <w:r>
              <w:rPr>
                <w:rFonts w:eastAsia="華康儷中黑;微軟正黑體" w:cs="新細明體;PMingLiU" w:ascii="華康儷中黑;微軟正黑體" w:hAnsi="華康儷中黑;微軟正黑體"/>
                <w:kern w:val="0"/>
                <w:szCs w:val="24"/>
              </w:rPr>
              <w:t>)</w:t>
            </w:r>
          </w:p>
        </w:tc>
        <w:tc>
          <w:tcPr>
            <w:tcW w:w="69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儷中黑;微軟正黑體" w:hAnsi="華康儷中黑;微軟正黑體" w:eastAsia="華康儷中黑;微軟正黑體" w:cs="新細明體;PMingLiU"/>
                <w:kern w:val="0"/>
                <w:szCs w:val="24"/>
              </w:rPr>
            </w:pPr>
            <w:r>
              <w:rPr>
                <w:rFonts w:ascii="華康儷中黑;微軟正黑體" w:hAnsi="華康儷中黑;微軟正黑體" w:cs="新細明體;PMingLiU" w:eastAsia="華康儷中黑;微軟正黑體"/>
                <w:kern w:val="0"/>
                <w:szCs w:val="24"/>
              </w:rPr>
              <w:t>　</w:t>
            </w:r>
            <w:r>
              <w:rPr>
                <w:rFonts w:eastAsia="華康儷中黑;微軟正黑體" w:cs="新細明體;PMingLiU" w:ascii="華康儷中黑;微軟正黑體" w:hAnsi="華康儷中黑;微軟正黑體"/>
                <w:kern w:val="0"/>
                <w:szCs w:val="24"/>
              </w:rPr>
              <w:t>1136</w:t>
            </w:r>
          </w:p>
        </w:tc>
      </w:tr>
      <w:tr>
        <w:trPr>
          <w:trHeight w:val="330" w:hRule="atLeast"/>
        </w:trPr>
        <w:tc>
          <w:tcPr>
            <w:tcW w:w="9567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華康儷中黑;微軟正黑體" w:hAnsi="華康儷中黑;微軟正黑體" w:eastAsia="華康儷中黑;微軟正黑體" w:cs="新細明體;PMingLiU"/>
                <w:kern w:val="0"/>
                <w:szCs w:val="24"/>
              </w:rPr>
            </w:pPr>
            <w:r>
              <w:rPr>
                <w:rFonts w:ascii="華康儷中黑;微軟正黑體" w:hAnsi="華康儷中黑;微軟正黑體" w:cs="新細明體;PMingLiU" w:eastAsia="華康儷中黑;微軟正黑體"/>
                <w:kern w:val="0"/>
                <w:szCs w:val="24"/>
              </w:rPr>
              <w:t>＊上學期每生餘款</w:t>
            </w:r>
            <w:r>
              <w:rPr>
                <w:rFonts w:eastAsia="華康儷中黑;微軟正黑體" w:cs="新細明體;PMingLiU" w:ascii="華康儷中黑;微軟正黑體" w:hAnsi="華康儷中黑;微軟正黑體"/>
                <w:kern w:val="0"/>
                <w:szCs w:val="24"/>
              </w:rPr>
              <w:t>688</w:t>
            </w:r>
            <w:r>
              <w:rPr>
                <w:rFonts w:ascii="華康儷中黑;微軟正黑體" w:hAnsi="華康儷中黑;微軟正黑體" w:cs="新細明體;PMingLiU" w:eastAsia="華康儷中黑;微軟正黑體"/>
                <w:kern w:val="0"/>
                <w:szCs w:val="24"/>
              </w:rPr>
              <w:t>元，班級全班費用餘款</w:t>
            </w:r>
            <w:r>
              <w:rPr>
                <w:rFonts w:eastAsia="華康儷中黑;微軟正黑體" w:cs="新細明體;PMingLiU" w:ascii="華康儷中黑;微軟正黑體" w:hAnsi="華康儷中黑;微軟正黑體"/>
                <w:kern w:val="0"/>
                <w:szCs w:val="24"/>
              </w:rPr>
              <w:t>-316(</w:t>
            </w:r>
            <w:r>
              <w:rPr>
                <w:rFonts w:ascii="華康儷中黑;微軟正黑體" w:hAnsi="華康儷中黑;微軟正黑體" w:cs="新細明體;PMingLiU" w:eastAsia="華康儷中黑;微軟正黑體"/>
                <w:kern w:val="0"/>
                <w:szCs w:val="24"/>
              </w:rPr>
              <w:t>約</w:t>
            </w:r>
            <w:r>
              <w:rPr>
                <w:rFonts w:eastAsia="華康儷中黑;微軟正黑體" w:cs="新細明體;PMingLiU" w:ascii="華康儷中黑;微軟正黑體" w:hAnsi="華康儷中黑;微軟正黑體"/>
                <w:kern w:val="0"/>
                <w:szCs w:val="24"/>
              </w:rPr>
              <w:t>-13/</w:t>
            </w:r>
            <w:r>
              <w:rPr>
                <w:rFonts w:ascii="華康儷中黑;微軟正黑體" w:hAnsi="華康儷中黑;微軟正黑體" w:cs="新細明體;PMingLiU" w:eastAsia="華康儷中黑;微軟正黑體"/>
                <w:kern w:val="0"/>
                <w:szCs w:val="24"/>
              </w:rPr>
              <w:t>人</w:t>
            </w:r>
            <w:r>
              <w:rPr>
                <w:rFonts w:eastAsia="華康儷中黑;微軟正黑體" w:cs="新細明體;PMingLiU" w:ascii="華康儷中黑;微軟正黑體" w:hAnsi="華康儷中黑;微軟正黑體"/>
                <w:kern w:val="0"/>
                <w:szCs w:val="24"/>
              </w:rPr>
              <w:t>)</w:t>
            </w:r>
            <w:r>
              <w:rPr>
                <w:rFonts w:ascii="華康儷中黑;微軟正黑體" w:hAnsi="華康儷中黑;微軟正黑體" w:cs="新細明體;PMingLiU" w:eastAsia="華康儷中黑;微軟正黑體"/>
                <w:kern w:val="0"/>
                <w:szCs w:val="24"/>
              </w:rPr>
              <w:t>元。</w:t>
            </w:r>
            <w:r>
              <w:rPr>
                <w:rFonts w:eastAsia="華康儷中黑;微軟正黑體" w:cs="新細明體;PMingLiU" w:ascii="華康儷中黑;微軟正黑體" w:hAnsi="華康儷中黑;微軟正黑體"/>
                <w:kern w:val="0"/>
                <w:szCs w:val="24"/>
              </w:rPr>
              <w:t>(</w:t>
            </w:r>
            <w:r>
              <w:rPr>
                <w:rFonts w:ascii="華康儷中黑;微軟正黑體" w:hAnsi="華康儷中黑;微軟正黑體" w:cs="新細明體;PMingLiU" w:eastAsia="華康儷中黑;微軟正黑體"/>
                <w:kern w:val="0"/>
                <w:szCs w:val="24"/>
              </w:rPr>
              <w:t>約還需</w:t>
            </w:r>
            <w:r>
              <w:rPr>
                <w:rFonts w:eastAsia="華康儷中黑;微軟正黑體" w:cs="新細明體;PMingLiU" w:ascii="華康儷中黑;微軟正黑體" w:hAnsi="華康儷中黑;微軟正黑體"/>
                <w:kern w:val="0"/>
                <w:szCs w:val="24"/>
              </w:rPr>
              <w:t>461</w:t>
            </w:r>
            <w:r>
              <w:rPr>
                <w:rFonts w:ascii="華康儷中黑;微軟正黑體" w:hAnsi="華康儷中黑;微軟正黑體" w:cs="新細明體;PMingLiU" w:eastAsia="華康儷中黑;微軟正黑體"/>
                <w:kern w:val="0"/>
                <w:szCs w:val="24"/>
              </w:rPr>
              <w:t>元</w:t>
            </w:r>
            <w:r>
              <w:rPr>
                <w:rFonts w:eastAsia="華康儷中黑;微軟正黑體" w:cs="新細明體;PMingLiU" w:ascii="華康儷中黑;微軟正黑體" w:hAnsi="華康儷中黑;微軟正黑體"/>
                <w:kern w:val="0"/>
                <w:szCs w:val="24"/>
              </w:rPr>
              <w:t>)</w:t>
            </w:r>
            <w:r>
              <w:rPr>
                <w:rFonts w:eastAsia="華康儷中黑;微軟正黑體" w:cs="新細明體;PMingLiU" w:ascii="華康儷中黑;微軟正黑體" w:hAnsi="華康儷中黑;微軟正黑體"/>
                <w:kern w:val="0"/>
                <w:szCs w:val="24"/>
              </w:rPr>
              <w:br/>
            </w:r>
            <w:r>
              <w:rPr>
                <w:rFonts w:ascii="華康儷中黑;微軟正黑體" w:hAnsi="華康儷中黑;微軟正黑體" w:cs="新細明體;PMingLiU" w:eastAsia="華康儷中黑;微軟正黑體"/>
                <w:kern w:val="0"/>
                <w:szCs w:val="24"/>
              </w:rPr>
              <w:t>＊</w:t>
            </w:r>
            <w:r>
              <w:rPr>
                <w:rFonts w:eastAsia="華康儷中黑;微軟正黑體" w:cs="新細明體;PMingLiU" w:ascii="華康儷中黑;微軟正黑體" w:hAnsi="華康儷中黑;微軟正黑體"/>
                <w:kern w:val="0"/>
                <w:szCs w:val="24"/>
              </w:rPr>
              <w:t>112</w:t>
            </w:r>
            <w:r>
              <w:rPr>
                <w:rFonts w:ascii="華康儷中黑;微軟正黑體" w:hAnsi="華康儷中黑;微軟正黑體" w:cs="新細明體;PMingLiU" w:eastAsia="華康儷中黑;微軟正黑體"/>
                <w:kern w:val="0"/>
                <w:szCs w:val="24"/>
              </w:rPr>
              <w:t>學年下學期預估需再繳</w:t>
            </w:r>
            <w:r>
              <w:rPr>
                <w:rFonts w:eastAsia="華康儷中黑;微軟正黑體" w:cs="新細明體;PMingLiU" w:ascii="華康儷中黑;微軟正黑體" w:hAnsi="華康儷中黑;微軟正黑體"/>
                <w:kern w:val="0"/>
                <w:szCs w:val="24"/>
              </w:rPr>
              <w:t>500</w:t>
            </w:r>
            <w:r>
              <w:rPr>
                <w:rFonts w:ascii="華康儷中黑;微軟正黑體" w:hAnsi="華康儷中黑;微軟正黑體" w:cs="新細明體;PMingLiU" w:eastAsia="華康儷中黑;微軟正黑體"/>
                <w:kern w:val="0"/>
                <w:szCs w:val="24"/>
              </w:rPr>
              <w:t>元，經學校家長日表決收取班費（</w:t>
            </w:r>
            <w:r>
              <w:rPr>
                <w:rFonts w:eastAsia="華康儷中黑;微軟正黑體" w:cs="新細明體;PMingLiU" w:ascii="華康儷中黑;微軟正黑體" w:hAnsi="華康儷中黑;微軟正黑體"/>
                <w:kern w:val="0"/>
                <w:szCs w:val="24"/>
              </w:rPr>
              <w:t>500</w:t>
            </w:r>
            <w:r>
              <w:rPr>
                <w:rFonts w:ascii="華康儷中黑;微軟正黑體" w:hAnsi="華康儷中黑;微軟正黑體" w:cs="新細明體;PMingLiU" w:eastAsia="華康儷中黑;微軟正黑體"/>
                <w:kern w:val="0"/>
                <w:szCs w:val="24"/>
              </w:rPr>
              <w:t>元）。</w:t>
            </w:r>
            <w:r>
              <w:rPr>
                <w:rFonts w:eastAsia="華康儷中黑;微軟正黑體" w:cs="新細明體;PMingLiU" w:ascii="華康儷中黑;微軟正黑體" w:hAnsi="華康儷中黑;微軟正黑體"/>
                <w:kern w:val="0"/>
                <w:szCs w:val="24"/>
              </w:rPr>
              <w:br/>
            </w:r>
            <w:r>
              <w:rPr>
                <w:rFonts w:eastAsia="華康儷中黑;微軟正黑體" w:cs="新細明體;PMingLiU" w:ascii="華康儷中黑;微軟正黑體" w:hAnsi="華康儷中黑;微軟正黑體"/>
                <w:kern w:val="0"/>
                <w:szCs w:val="24"/>
              </w:rPr>
              <w:t>(1)</w:t>
            </w:r>
            <w:r>
              <w:rPr>
                <w:rFonts w:ascii="華康儷中黑;微軟正黑體" w:hAnsi="華康儷中黑;微軟正黑體" w:cs="新細明體;PMingLiU" w:eastAsia="華康儷中黑;微軟正黑體"/>
                <w:kern w:val="0"/>
                <w:szCs w:val="24"/>
              </w:rPr>
              <w:t>收取</w:t>
            </w:r>
            <w:r>
              <w:rPr>
                <w:rFonts w:eastAsia="華康儷中黑;微軟正黑體" w:cs="新細明體;PMingLiU" w:ascii="華康儷中黑;微軟正黑體" w:hAnsi="華康儷中黑;微軟正黑體"/>
                <w:kern w:val="0"/>
                <w:szCs w:val="24"/>
              </w:rPr>
              <w:t>500</w:t>
            </w:r>
            <w:r>
              <w:rPr>
                <w:rFonts w:ascii="華康儷中黑;微軟正黑體" w:hAnsi="華康儷中黑;微軟正黑體" w:cs="新細明體;PMingLiU" w:eastAsia="華康儷中黑;微軟正黑體"/>
                <w:kern w:val="0"/>
                <w:szCs w:val="24"/>
              </w:rPr>
              <w:t>元，</w:t>
            </w:r>
            <w:r>
              <w:rPr>
                <w:rFonts w:eastAsia="華康儷中黑;微軟正黑體" w:cs="新細明體;PMingLiU" w:ascii="華康儷中黑;微軟正黑體" w:hAnsi="華康儷中黑;微軟正黑體"/>
                <w:kern w:val="0"/>
                <w:szCs w:val="24"/>
              </w:rPr>
              <w:t xml:space="preserve">( </w:t>
            </w:r>
            <w:r>
              <w:rPr>
                <w:rFonts w:ascii="華康儷中黑;微軟正黑體" w:hAnsi="華康儷中黑;微軟正黑體" w:cs="新細明體;PMingLiU" w:eastAsia="華康儷中黑;微軟正黑體"/>
                <w:kern w:val="0"/>
                <w:szCs w:val="24"/>
              </w:rPr>
              <w:t>全數</w:t>
            </w:r>
            <w:r>
              <w:rPr>
                <w:rFonts w:eastAsia="華康儷中黑;微軟正黑體" w:cs="新細明體;PMingLiU" w:ascii="華康儷中黑;微軟正黑體" w:hAnsi="華康儷中黑;微軟正黑體"/>
                <w:kern w:val="0"/>
                <w:szCs w:val="24"/>
              </w:rPr>
              <w:t>)</w:t>
            </w:r>
            <w:r>
              <w:rPr>
                <w:rFonts w:ascii="華康儷中黑;微軟正黑體" w:hAnsi="華康儷中黑;微軟正黑體" w:cs="新細明體;PMingLiU" w:eastAsia="華康儷中黑;微軟正黑體"/>
                <w:kern w:val="0"/>
                <w:szCs w:val="24"/>
              </w:rPr>
              <w:t xml:space="preserve">票。             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華康儷中黑;微軟正黑體" w:hAnsi="華康儷中黑;微軟正黑體" w:eastAsia="華康儷中黑;微軟正黑體" w:cs="新細明體;PMingLiU"/>
                <w:kern w:val="0"/>
                <w:szCs w:val="24"/>
              </w:rPr>
            </w:pPr>
            <w:r>
              <w:rPr>
                <w:rFonts w:eastAsia="華康儷中黑;微軟正黑體" w:cs="新細明體;PMingLiU" w:ascii="華康儷中黑;微軟正黑體" w:hAnsi="華康儷中黑;微軟正黑體"/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華康儷中黑;微軟正黑體" w:cs="華康儷中黑;微軟正黑體" w:ascii="華康儷中黑;微軟正黑體" w:hAnsi="華康儷中黑;微軟正黑體"/>
          <w:kern w:val="0"/>
          <w:szCs w:val="24"/>
        </w:rPr>
        <w:t xml:space="preserve">  </w:t>
      </w:r>
      <w:r>
        <w:rPr>
          <w:rFonts w:ascii="華康儷中黑;微軟正黑體" w:hAnsi="華康儷中黑;微軟正黑體" w:cs="新細明體;PMingLiU" w:eastAsia="華康儷中黑;微軟正黑體"/>
          <w:kern w:val="0"/>
          <w:szCs w:val="24"/>
        </w:rPr>
        <w:t>＊</w:t>
      </w:r>
      <w:r>
        <w:rPr>
          <w:rFonts w:eastAsia="華康儷中黑;微軟正黑體" w:cs="新細明體;PMingLiU" w:ascii="華康儷中黑;微軟正黑體" w:hAnsi="華康儷中黑;微軟正黑體"/>
          <w:kern w:val="0"/>
          <w:szCs w:val="24"/>
        </w:rPr>
        <w:t>112</w:t>
      </w:r>
      <w:r>
        <w:rPr>
          <w:rFonts w:ascii="華康儷中黑;微軟正黑體" w:hAnsi="華康儷中黑;微軟正黑體" w:cs="新細明體;PMingLiU" w:eastAsia="華康儷中黑;微軟正黑體"/>
          <w:kern w:val="0"/>
          <w:szCs w:val="24"/>
        </w:rPr>
        <w:t>學年下學期班級代收代辦費用餘款，經學校家長日表決</w:t>
      </w:r>
      <w:r>
        <w:rPr>
          <w:rFonts w:eastAsia="華康儷中黑;微軟正黑體" w:cs="新細明體;PMingLiU" w:ascii="華康儷中黑;微軟正黑體" w:hAnsi="華康儷中黑;微軟正黑體"/>
          <w:kern w:val="0"/>
          <w:szCs w:val="24"/>
        </w:rPr>
        <w:br/>
      </w:r>
      <w:r>
        <w:rPr>
          <w:rFonts w:eastAsia="華康儷中黑;微軟正黑體" w:cs="新細明體;PMingLiU" w:ascii="華康儷中黑;微軟正黑體" w:hAnsi="華康儷中黑;微軟正黑體"/>
          <w:kern w:val="0"/>
          <w:szCs w:val="24"/>
        </w:rPr>
        <w:t xml:space="preserve">  (1)</w:t>
      </w:r>
      <w:r>
        <w:rPr>
          <w:rFonts w:ascii="華康儷中黑;微軟正黑體" w:hAnsi="華康儷中黑;微軟正黑體" w:cs="新細明體;PMingLiU" w:eastAsia="華康儷中黑;微軟正黑體"/>
          <w:kern w:val="0"/>
          <w:szCs w:val="24"/>
        </w:rPr>
        <w:t>二百元以內畢典當天午餐使用，二百以上退費，</w:t>
      </w:r>
      <w:r>
        <w:rPr>
          <w:rFonts w:eastAsia="華康儷中黑;微軟正黑體" w:cs="新細明體;PMingLiU" w:ascii="華康儷中黑;微軟正黑體" w:hAnsi="華康儷中黑;微軟正黑體"/>
          <w:kern w:val="0"/>
          <w:szCs w:val="24"/>
        </w:rPr>
        <w:t>(</w:t>
      </w:r>
      <w:r>
        <w:rPr>
          <w:rFonts w:ascii="華康儷中黑;微軟正黑體" w:hAnsi="華康儷中黑;微軟正黑體" w:cs="新細明體;PMingLiU" w:eastAsia="華康儷中黑;微軟正黑體"/>
          <w:kern w:val="0"/>
          <w:szCs w:val="24"/>
        </w:rPr>
        <w:t>全數</w:t>
      </w:r>
      <w:r>
        <w:rPr>
          <w:rFonts w:eastAsia="華康儷中黑;微軟正黑體" w:cs="新細明體;PMingLiU" w:ascii="華康儷中黑;微軟正黑體" w:hAnsi="華康儷中黑;微軟正黑體"/>
          <w:kern w:val="0"/>
          <w:szCs w:val="24"/>
        </w:rPr>
        <w:t>)</w:t>
      </w:r>
      <w:r>
        <w:rPr>
          <w:rFonts w:ascii="華康儷中黑;微軟正黑體" w:hAnsi="華康儷中黑;微軟正黑體" w:cs="新細明體;PMingLiU" w:eastAsia="華康儷中黑;微軟正黑體"/>
          <w:kern w:val="0"/>
          <w:szCs w:val="24"/>
        </w:rPr>
        <w:t xml:space="preserve">票。  </w:t>
      </w:r>
      <w:r>
        <w:rPr>
          <w:rFonts w:eastAsia="華康儷中黑;微軟正黑體" w:cs="新細明體;PMingLiU" w:ascii="華康儷中黑;微軟正黑體" w:hAnsi="華康儷中黑;微軟正黑體"/>
          <w:kern w:val="0"/>
          <w:szCs w:val="24"/>
        </w:rPr>
        <w:t>(2)</w:t>
      </w:r>
      <w:r>
        <w:rPr>
          <w:rFonts w:ascii="華康儷中黑;微軟正黑體" w:hAnsi="華康儷中黑;微軟正黑體" w:cs="新細明體;PMingLiU" w:eastAsia="華康儷中黑;微軟正黑體"/>
          <w:kern w:val="0"/>
          <w:szCs w:val="24"/>
        </w:rPr>
        <w:t>期末全退現金，</w:t>
      </w:r>
      <w:r>
        <w:rPr>
          <w:rFonts w:eastAsia="華康儷中黑;微軟正黑體" w:cs="新細明體;PMingLiU" w:ascii="華康儷中黑;微軟正黑體" w:hAnsi="華康儷中黑;微軟正黑體"/>
          <w:kern w:val="0"/>
          <w:szCs w:val="24"/>
        </w:rPr>
        <w:t>(</w:t>
      </w:r>
      <w:r>
        <w:rPr>
          <w:rFonts w:eastAsia="華康儷中黑;微軟正黑體" w:cs="新細明體;PMingLiU" w:ascii="華康儷中黑;微軟正黑體" w:hAnsi="華康儷中黑;微軟正黑體"/>
          <w:kern w:val="0"/>
          <w:szCs w:val="24"/>
        </w:rPr>
        <w:t>0</w:t>
      </w:r>
      <w:r>
        <w:rPr>
          <w:rFonts w:eastAsia="華康儷中黑;微軟正黑體" w:cs="新細明體;PMingLiU" w:ascii="華康儷中黑;微軟正黑體" w:hAnsi="華康儷中黑;微軟正黑體"/>
          <w:kern w:val="0"/>
          <w:szCs w:val="24"/>
        </w:rPr>
        <w:t>)</w:t>
      </w:r>
      <w:r>
        <w:rPr>
          <w:rFonts w:ascii="華康儷中黑;微軟正黑體" w:hAnsi="華康儷中黑;微軟正黑體" w:cs="新細明體;PMingLiU" w:eastAsia="華康儷中黑;微軟正黑體"/>
          <w:kern w:val="0"/>
          <w:szCs w:val="24"/>
        </w:rPr>
        <w:t>票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儷中黑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6:34:00Z</dcterms:created>
  <dc:creator>user</dc:creator>
  <dc:description/>
  <cp:keywords/>
  <dc:language>en-US</dc:language>
  <cp:lastModifiedBy>user</cp:lastModifiedBy>
  <dcterms:modified xsi:type="dcterms:W3CDTF">2024-03-04T03:49:00Z</dcterms:modified>
  <cp:revision>5</cp:revision>
  <dc:subject/>
  <dc:title/>
</cp:coreProperties>
</file>