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23570</wp:posOffset>
                </wp:positionV>
                <wp:extent cx="5115560" cy="541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76"/>
                              <w:gridCol w:w="1274"/>
                              <w:gridCol w:w="1273"/>
                              <w:gridCol w:w="1274"/>
                              <w:gridCol w:w="1385"/>
                              <w:gridCol w:w="30"/>
                              <w:gridCol w:w="240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8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9280" cy="520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表課功忠</w:t>
                                  </w:r>
                                  <w:r>
                                    <w:rPr>
                                      <w:rFonts w:ascii="文鼎標楷注音破音二" w:hAnsi="文鼎標楷注音破音二" w:cs="細明體;MingLiU" w:eastAsia="文鼎標楷注音破音二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五期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動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四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三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二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動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一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便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次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動活間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00~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育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勞美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動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休午、餐午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:00~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康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:20~14: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土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10~14:5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00~15:4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4" w:hanging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426.2pt;mso-wrap-distance-left:0pt;mso-wrap-distance-right:9pt;mso-wrap-distance-top:0pt;mso-wrap-distance-bottom:0pt;margin-top:49.1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76"/>
                        <w:gridCol w:w="1274"/>
                        <w:gridCol w:w="1273"/>
                        <w:gridCol w:w="1274"/>
                        <w:gridCol w:w="1385"/>
                        <w:gridCol w:w="30"/>
                        <w:gridCol w:w="240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8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9280" cy="520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表課功忠</w:t>
                            </w:r>
                            <w:r>
                              <w:rPr>
                                <w:rFonts w:ascii="文鼎標楷注音破音二" w:hAnsi="文鼎標楷注音破音二" w:cs="細明體;MingLiU" w:eastAsia="文鼎標楷注音破音二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五期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動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三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便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動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便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次節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動活間晨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00~8:3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育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勞美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動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sz w:val="28"/>
                                <w:szCs w:val="28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休午、餐午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:00~13: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康健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:20~14:0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土鄉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10~14:5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00~15:4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放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4" w:hanging="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3885</wp:posOffset>
                </wp:positionV>
                <wp:extent cx="5115560" cy="5412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541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76"/>
                              <w:gridCol w:w="1274"/>
                              <w:gridCol w:w="1273"/>
                              <w:gridCol w:w="1274"/>
                              <w:gridCol w:w="1385"/>
                              <w:gridCol w:w="30"/>
                              <w:gridCol w:w="240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8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89280" cy="5200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2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表課功忠</w:t>
                                  </w:r>
                                  <w:r>
                                    <w:rPr>
                                      <w:rFonts w:ascii="文鼎標楷注音破音二" w:hAnsi="文鼎標楷注音破音二" w:cs="細明體;MingLiU" w:eastAsia="文鼎標楷注音破音二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五期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動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四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三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二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動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一期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服便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次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動活間晨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00~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:40~9:2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育體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:30~10: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勞美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動律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語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生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休午、餐午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:00~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康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:20~14: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土鄉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:10~14:5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彈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00~15:4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6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學放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4" w:hanging="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標楷注音" w:ascii="文鼎標楷注音" w:hAnsi="文鼎標楷注音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426.2pt;mso-wrap-distance-left:9pt;mso-wrap-distance-right:0pt;mso-wrap-distance-top:0pt;mso-wrap-distance-bottom:0pt;margin-top:47.55pt;mso-position-vertical-relative:page;margin-left:41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76"/>
                        <w:gridCol w:w="1274"/>
                        <w:gridCol w:w="1273"/>
                        <w:gridCol w:w="1274"/>
                        <w:gridCol w:w="1385"/>
                        <w:gridCol w:w="30"/>
                        <w:gridCol w:w="240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8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9280" cy="520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表課功忠</w:t>
                            </w:r>
                            <w:r>
                              <w:rPr>
                                <w:rFonts w:ascii="文鼎標楷注音破音二" w:hAnsi="文鼎標楷注音破音二" w:cs="細明體;MingLiU" w:eastAsia="文鼎標楷注音破音二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五期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動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三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便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二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動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一期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  <w:t>服便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次節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動活間晨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00~8:30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:40~9:2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育體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:30~10: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勞美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動律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sz w:val="28"/>
                                <w:szCs w:val="28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語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生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休午、餐午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:00~13: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康健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:20~14:0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土鄉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:10~14:5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彈</w:t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00~15:4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6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放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4" w:hanging="0"/>
                              <w:jc w:val="both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</w:p>
    <w:p>
      <w:pPr>
        <w:pStyle w:val="Normal"/>
        <w:spacing w:lineRule="atLeast" w:line="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        </w:t>
      </w:r>
    </w:p>
    <w:p>
      <w:pPr>
        <w:pStyle w:val="Normal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文鼎標楷注音"/>
        </w:rPr>
      </w:pPr>
      <w:r>
        <w:rPr>
          <w:rFonts w:eastAsia="文鼎標楷注音" w:cs="文鼎標楷注音" w:ascii="文鼎標楷注音" w:hAnsi="文鼎標楷注音"/>
        </w:rPr>
        <w:t xml:space="preserve">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Buddy5girl</dc:creator>
  <dc:description/>
  <cp:keywords/>
  <dc:language>en-US</dc:language>
  <cp:lastModifiedBy>Buddy5girl</cp:lastModifiedBy>
  <dcterms:modified xsi:type="dcterms:W3CDTF">2019-08-26T15:08:00Z</dcterms:modified>
  <cp:revision>14</cp:revision>
  <dc:subject/>
  <dc:title/>
</cp:coreProperties>
</file>