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北市永和國小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第二學期</w:t>
      </w:r>
      <w:r>
        <w:rPr>
          <w:rFonts w:ascii="標楷體" w:hAnsi="標楷體" w:cs="標楷體" w:eastAsia="標楷體"/>
          <w:sz w:val="36"/>
          <w:szCs w:val="36"/>
        </w:rPr>
        <w:t>綜合活動教學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2127"/>
        <w:gridCol w:w="1204"/>
        <w:gridCol w:w="780"/>
        <w:gridCol w:w="2552"/>
      </w:tblGrid>
      <w:tr>
        <w:trPr>
          <w:trHeight w:val="6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授課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1 ~ 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嘉豐</w:t>
            </w:r>
          </w:p>
        </w:tc>
      </w:tr>
      <w:tr>
        <w:trPr>
          <w:trHeight w:val="50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並分享自己的特點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透過分享探索自己的情緒問題與解決的方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享生命降臨與成長的感受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能持續表達對家人的感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能省思自己和家人的相處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體會家人對自己的付出與辛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能喜歡和家人一起從事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感受家庭的溫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提醒自己每天應分擔家事，進而養成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喜歡和全家人一起做家事，並對做家事的家人表達感謝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省思朋友間起爭執的原因及解決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能省思自己和朋友互動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分享心裡的感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表達謝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體會團體活動的意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hanging="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參與團體活動，分享團隊合作的經驗。</w:t>
            </w:r>
          </w:p>
        </w:tc>
      </w:tr>
      <w:tr>
        <w:trPr>
          <w:trHeight w:val="52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看自己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心情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正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「小蟲蟲的金牌夢」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節慶教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紅包袋小狗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故事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的兌換券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孝悌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媽媽的甜蜜小麻煩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地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校園尋寶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家人相處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家人的活動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節慶教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兒童節專用胸章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做家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60"/>
              <w:ind w:left="50" w:firstLine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來做家事</w:t>
            </w:r>
          </w:p>
          <w:p>
            <w:pPr>
              <w:pStyle w:val="Normal"/>
              <w:spacing w:lineRule="exact" w:line="360"/>
              <w:ind w:left="5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事一起做</w:t>
            </w:r>
          </w:p>
          <w:p>
            <w:pPr>
              <w:pStyle w:val="Normal"/>
              <w:spacing w:lineRule="exact" w:line="360"/>
              <w:ind w:left="5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繪本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朱家故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節慶教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母親節卡片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五）團體中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他人相處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你真好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反省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是老大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朋友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合作力量大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一起來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自己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助人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本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黑魚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節慶教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端午節環保粽子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5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式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lineRule="exact" w:line="360"/>
              <w:outlineLvl w:val="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以符合學生能力、經驗、興趣的</w:t>
            </w:r>
            <w:r>
              <w:rPr>
                <w:rFonts w:ascii="標楷體" w:hAnsi="標楷體" w:cs="標楷體" w:eastAsia="標楷體"/>
              </w:rPr>
              <w:t>多元方式教學</w:t>
            </w:r>
            <w:r>
              <w:rPr>
                <w:rFonts w:ascii="標楷體" w:hAnsi="標楷體" w:cs="標楷體" w:eastAsia="標楷體"/>
                <w:szCs w:val="20"/>
              </w:rPr>
              <w:t xml:space="preserve">，帶領學生學習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lineRule="exact" w:line="360"/>
              <w:outlineLvl w:val="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帶領學生進行個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小組探究及經驗分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lineRule="exact" w:line="36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搭配學習單、影片、節慶活動、遊戲體驗、 繪本及美勞創作等教學為輔助。</w:t>
            </w:r>
          </w:p>
        </w:tc>
      </w:tr>
      <w:tr>
        <w:trPr>
          <w:trHeight w:val="16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評量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堂參與、</w:t>
            </w:r>
            <w:r>
              <w:rPr>
                <w:rFonts w:eastAsia="標楷體"/>
              </w:rPr>
              <w:t>平時表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上課態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單內容完整度</w:t>
            </w:r>
          </w:p>
          <w:p>
            <w:pPr>
              <w:pStyle w:val="Normal"/>
              <w:snapToGrid w:val="false"/>
              <w:spacing w:lineRule="exact" w:line="360"/>
              <w:ind w:left="336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表達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簡易應答、看圖說話、討論、說明課程內容大意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表現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小組合作精神及配合度</w:t>
            </w:r>
          </w:p>
        </w:tc>
      </w:tr>
    </w:tbl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794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7:00Z</dcterms:created>
  <dc:creator>蔡瑞瑤</dc:creator>
  <dc:description/>
  <dc:language>en-US</dc:language>
  <cp:lastModifiedBy>user</cp:lastModifiedBy>
  <cp:lastPrinted>2004-08-25T12:49:00Z</cp:lastPrinted>
  <dcterms:modified xsi:type="dcterms:W3CDTF">2018-02-27T07:17:00Z</dcterms:modified>
  <cp:revision>2</cp:revision>
  <dc:subject/>
  <dc:title>永和國小99(六下)音樂科教學計畫</dc:title>
</cp:coreProperties>
</file>