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3119"/>
        <w:gridCol w:w="3543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永和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二學期生活領域教學計畫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班群</w:t>
            </w:r>
          </w:p>
        </w:tc>
      </w:tr>
      <w:tr>
        <w:trPr>
          <w:trHeight w:val="3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開學的時候，透過五官細心觀察各項事物的改變並與同學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發表寒假生活中，自己所參加的活動與趣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出春天與冬天校園景物的不同，並歸納春天裡各項景物的特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辨音樂中的長短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遇到緊急狀況時如何求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訪問家人及搜集照片，了解自己成長中的故事，並做成自己的成長小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付出行動來感謝幫助自己成長的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日常生活中可以如何珍惜水資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說出天氣變熱了，而使得生活周遭的事物改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索體驗郊外夏日夜晚的自然生態，具有欣賞夜景及藝術品的能力。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 新的學期                 第四單元  快樂的成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 美麗的春天               第五單元  生活中的水</w:t>
            </w:r>
          </w:p>
          <w:p>
            <w:pPr>
              <w:pStyle w:val="Normal"/>
              <w:spacing w:lineRule="exact" w:line="32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 我來告訴你               第六單元  夏日生活</w:t>
            </w:r>
          </w:p>
        </w:tc>
      </w:tr>
      <w:tr>
        <w:trPr>
          <w:trHeight w:val="2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方法多樣化，除了傳統式的教學外，更融合了多種教具和多媒體教學，引</w:t>
            </w:r>
          </w:p>
          <w:p>
            <w:pPr>
              <w:pStyle w:val="Normal"/>
              <w:widowControl/>
              <w:snapToGrid w:val="false"/>
              <w:spacing w:lineRule="exact" w:line="320" w:before="0" w:after="60"/>
              <w:ind w:left="360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學童主動學習，養成思考、閱讀、觀察、實驗等解決問題的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討論與經驗分享，重視合作學習，培養學童團隊學習的精神及與人合作的</w:t>
            </w:r>
          </w:p>
          <w:p>
            <w:pPr>
              <w:pStyle w:val="Normal"/>
              <w:widowControl/>
              <w:snapToGrid w:val="false"/>
              <w:spacing w:lineRule="exact" w:line="320" w:before="0" w:after="60"/>
              <w:ind w:left="360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戲劇表演、看圖說話、蒐集資料等方式培養學生語言表達、邏輯分析、統</w:t>
            </w:r>
          </w:p>
          <w:p>
            <w:pPr>
              <w:pStyle w:val="Normal"/>
              <w:widowControl/>
              <w:snapToGrid w:val="false"/>
              <w:spacing w:lineRule="exact" w:line="320" w:before="0" w:after="60"/>
              <w:ind w:left="360" w:hanging="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的能力。</w:t>
            </w:r>
          </w:p>
        </w:tc>
      </w:tr>
      <w:tr>
        <w:trPr>
          <w:trHeight w:val="296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時帶齊課本、學用品、與美勞用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真完成習作、學習單和美勞作品，不遲交、不潦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遵守課堂秩序，專心聆聽他人發言，能尊重和讚美同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欣賞同學作品，並汲取各項作品的優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20" w:before="0" w:after="6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合作分享的生活態度，並養成良好的生活習慣。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說明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（學習態度、上課參與狀況、確實完成習作及</w:t>
            </w:r>
            <w:r>
              <w:rPr>
                <w:rFonts w:ascii="標楷體" w:hAnsi="標楷體" w:cs="標楷體" w:eastAsia="標楷體"/>
                <w:bCs/>
              </w:rPr>
              <w:t>各項作業、隨堂聽寫、平時測驗、口頭發表等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（紙筆評量）。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詳細課程計畫請參閱：一年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生活領域</w:t>
            </w:r>
            <w:r>
              <w:rPr>
                <w:rFonts w:ascii="標楷體" w:hAnsi="標楷體" w:cs="標楷體" w:eastAsia="標楷體"/>
              </w:rPr>
              <w:t>課程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1:00Z</dcterms:created>
  <dc:creator>Kuo</dc:creator>
  <dc:description/>
  <cp:keywords/>
  <dc:language>en-US</dc:language>
  <cp:lastModifiedBy>User</cp:lastModifiedBy>
  <dcterms:modified xsi:type="dcterms:W3CDTF">2018-03-01T07:52:00Z</dcterms:modified>
  <cp:revision>19</cp:revision>
  <dc:subject/>
  <dc:title>臺北市中山區中山國民小學九十五學年度第二學期教學計畫表</dc:title>
</cp:coreProperties>
</file>