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證主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源循環校園標章</w:t>
      </w:r>
    </w:p>
    <w:tbl>
      <w:tblPr>
        <w:tblW w:w="214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484"/>
        <w:gridCol w:w="1791"/>
        <w:gridCol w:w="6120"/>
        <w:gridCol w:w="4680"/>
        <w:gridCol w:w="1080"/>
        <w:gridCol w:w="1080"/>
        <w:gridCol w:w="3060"/>
      </w:tblGrid>
      <w:tr>
        <w:trPr>
          <w:tblHeader w:val="true"/>
          <w:trHeight w:val="5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指標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指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概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 效益評估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事項</w:t>
            </w:r>
          </w:p>
        </w:tc>
      </w:tr>
      <w:tr>
        <w:trPr>
          <w:trHeight w:val="80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垃圾源頭減量、再利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源回收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.1</w:t>
            </w:r>
            <w:r>
              <w:rPr>
                <w:rFonts w:ascii="標楷體" w:hAnsi="標楷體" w:cs="標楷體" w:eastAsia="標楷體"/>
              </w:rPr>
              <w:t>禁用一次性產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持續推動市府禁用免洗餐具、瓶裝水、罐裝水政策並有成果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實學生自備餐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實學生自備水壺，由學校提供開水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型活動不提供瓶裝水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慶活動、研習、期末教學成   果發表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99"/>
                <w:kern w:val="0"/>
              </w:rPr>
              <w:t>提供逆滲透飲水系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自備餐具後，相關的餐具垃圾大量減少，且學校用水也相對的減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備水壺、茶杯後，學生購買含糖飲料的次數減少，且飲料類的垃圾也相對減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型活動不提供瓶裝水，除了垃圾量大量減少之外，在瓶裝水的支出方面也相對降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示需以照片、書面、多媒體等方式展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數量統計數量記錄者為佳。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.2</w:t>
            </w:r>
            <w:r>
              <w:rPr>
                <w:rFonts w:ascii="標楷體" w:hAnsi="標楷體" w:cs="標楷體" w:eastAsia="標楷體"/>
              </w:rPr>
              <w:t>節約用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推動省紙策略，並有成果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倡節約用紙，文件採用雙面列印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面廢紙，回收再利用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紙量大量減少，且經費花在用紙的部分也降低許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無紙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用紙量大幅減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用紙量減少，或具有有效之省紙策略並有成果者。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.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資源回收並有績效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資源回收部分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至今，在降低垃圾量與資源垃圾回收方面均有顯著的成果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資源垃圾回收量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875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5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資源垃圾回收量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131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資源回收、垃圾分類、垃圾減量定期統計資料庫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各種資源再利用策略與制度，具有績效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二手書交換、舊衣</w:t>
            </w:r>
            <w:r>
              <w:rPr>
                <w:rFonts w:ascii="標楷體" w:hAnsi="標楷體" w:cs="標楷體" w:eastAsia="標楷體"/>
              </w:rPr>
              <w:t>與制服</w:t>
            </w:r>
            <w:r>
              <w:rPr>
                <w:rFonts w:ascii="標楷體" w:hAnsi="標楷體" w:cs="標楷體" w:eastAsia="標楷體"/>
              </w:rPr>
              <w:t>回收、廢電</w:t>
            </w:r>
            <w:r>
              <w:rPr>
                <w:rFonts w:ascii="標楷體" w:hAnsi="標楷體" w:cs="標楷體" w:eastAsia="標楷體"/>
              </w:rPr>
              <w:t>池、</w:t>
            </w:r>
            <w:r>
              <w:rPr>
                <w:rFonts w:ascii="標楷體" w:hAnsi="標楷體" w:cs="標楷體" w:eastAsia="標楷體"/>
              </w:rPr>
              <w:t>風扇回收</w:t>
            </w:r>
            <w:r>
              <w:rPr>
                <w:rFonts w:ascii="標楷體" w:hAnsi="標楷體" w:cs="標楷體" w:eastAsia="標楷體"/>
              </w:rPr>
              <w:t>等、教科書回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本校二手制服教科書及學用品均有進行回收再利用，且至相關網站登錄回收再利用之情形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本校每年年底舉辦舊愛變新歡活動，鼓勵親師生捐出家中堪用但已用不上之物品，延續物命。並將義賣所得部分捐出，助植物人及早療機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制定推動資源</w:t>
            </w:r>
            <w:r>
              <w:rPr>
                <w:rFonts w:ascii="標楷體" w:hAnsi="標楷體" w:cs="標楷體" w:eastAsia="標楷體"/>
              </w:rPr>
              <w:t>再利用</w:t>
            </w:r>
            <w:r>
              <w:rPr>
                <w:rFonts w:ascii="標楷體" w:hAnsi="標楷體" w:cs="標楷體" w:eastAsia="標楷體"/>
              </w:rPr>
              <w:t>策略（如：</w:t>
            </w:r>
            <w:r>
              <w:rPr>
                <w:rFonts w:ascii="標楷體" w:hAnsi="標楷體" w:cs="標楷體" w:eastAsia="標楷體"/>
              </w:rPr>
              <w:t>二手書交換、舊衣</w:t>
            </w:r>
            <w:r>
              <w:rPr>
                <w:rFonts w:ascii="標楷體" w:hAnsi="標楷體" w:cs="標楷體" w:eastAsia="標楷體"/>
              </w:rPr>
              <w:t>與制服</w:t>
            </w:r>
            <w:r>
              <w:rPr>
                <w:rFonts w:ascii="標楷體" w:hAnsi="標楷體" w:cs="標楷體" w:eastAsia="標楷體"/>
              </w:rPr>
              <w:t>回收、廢電</w:t>
            </w:r>
            <w:r>
              <w:rPr>
                <w:rFonts w:ascii="標楷體" w:hAnsi="標楷體" w:cs="標楷體" w:eastAsia="標楷體"/>
              </w:rPr>
              <w:t>池、</w:t>
            </w:r>
            <w:r>
              <w:rPr>
                <w:rFonts w:ascii="標楷體" w:hAnsi="標楷體" w:cs="標楷體" w:eastAsia="標楷體"/>
              </w:rPr>
              <w:t>風扇回收</w:t>
            </w:r>
            <w:r>
              <w:rPr>
                <w:rFonts w:ascii="標楷體" w:hAnsi="標楷體" w:cs="標楷體" w:eastAsia="標楷體"/>
              </w:rPr>
              <w:t>等、教科書回收）並持續執行且具有成果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資源回收專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置資源回收專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回收資源捐慈濟公益團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置資源回收專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葉堆肥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置資源回收專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廚餘回收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資源回收室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設置在育善樓東邊一樓樓梯     間，讓資源垃圾能集中處理，一般垃圾的產量減少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資源回收增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落葉堆肥區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將落葉與樹枝分開，減少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般垃圾的產量，另外堆肥使用在學校綠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計畫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設置有資源回收專區並妥善管理，或未設有資源回收專區，但擬具妥善之資源回收策略者。</w:t>
            </w:r>
          </w:p>
        </w:tc>
      </w:tr>
      <w:tr>
        <w:trPr>
          <w:trHeight w:val="624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推動創新</w:t>
            </w:r>
            <w:r>
              <w:rPr>
                <w:rFonts w:ascii="標楷體" w:hAnsi="標楷體" w:cs="標楷體" w:eastAsia="標楷體"/>
              </w:rPr>
              <w:t>垃圾</w:t>
            </w:r>
            <w:r>
              <w:rPr>
                <w:rFonts w:ascii="標楷體" w:hAnsi="標楷體" w:cs="標楷體" w:eastAsia="標楷體"/>
              </w:rPr>
              <w:t>減量策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鼓勵回收塑膠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葉堆肥垃圾減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推動學生自己帶水壺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鮮廚餘製成堆肥與液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紙類雙面列印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回收資源進行藝術創作，美化校園環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目前學校垃圾減量的部分，目前學校已成壹週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台子車降為壹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台子車的垃圾量，平均每周減少約</w:t>
            </w:r>
            <w:r>
              <w:rPr>
                <w:rFonts w:eastAsia="標楷體" w:cs="標楷體" w:ascii="標楷體" w:hAnsi="標楷體"/>
                <w:kern w:val="0"/>
              </w:rPr>
              <w:t>34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可資檢證之資料</w:t>
            </w:r>
          </w:p>
        </w:tc>
      </w:tr>
      <w:tr>
        <w:trPr>
          <w:trHeight w:val="2304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校園資源循環利用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2.1</w:t>
            </w:r>
            <w:r>
              <w:rPr>
                <w:rFonts w:ascii="標楷體" w:hAnsi="標楷體" w:cs="標楷體" w:eastAsia="標楷體"/>
              </w:rPr>
              <w:t>落葉或廚餘</w:t>
            </w:r>
            <w:r>
              <w:rPr>
                <w:rFonts w:ascii="標楷體" w:hAnsi="標楷體" w:cs="標楷體" w:eastAsia="標楷體"/>
              </w:rPr>
              <w:t>再利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落葉或廚餘</w:t>
            </w:r>
            <w:r>
              <w:rPr>
                <w:rFonts w:ascii="標楷體" w:hAnsi="標楷體" w:cs="標楷體" w:eastAsia="標楷體"/>
              </w:rPr>
              <w:t>之資源循環利用並有成果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推動落葉堆肥計畫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推動農事自給自足計畫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利用落葉覆蓋裸露地面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落葉堆肥計畫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讓孩子認知到落葉可以將它變成肥料再利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農事自給自足計畫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讓孩子可以體驗到落葉堆肥的肥料可以滋養農作物，讓落葉變成我們食物的養分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落葉覆蓋裸露地面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一方面可以當成植物養分，另一方面也可以減少塵土飛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可供檢證之資料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.2</w:t>
            </w:r>
            <w:r>
              <w:rPr>
                <w:rFonts w:ascii="標楷體" w:hAnsi="標楷體" w:cs="標楷體" w:eastAsia="標楷體"/>
              </w:rPr>
              <w:t>其他創新作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具創新之資源循環利用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桌椅廢棄物再利用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掃具的家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回收素材創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掃具的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廢棄建材釘掛在掃具室，讓掃具不必直接接觸地面，一方面保持掃教室清潔，另一方面可以延長掃具壽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收素材創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將回收廢紙打成紙漿，捏塑成藝術品，再將藝術品佈置在校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可檢證資料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資源循環利用宣導與執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.1</w:t>
            </w:r>
            <w:r>
              <w:rPr>
                <w:rFonts w:ascii="標楷體" w:hAnsi="標楷體" w:cs="標楷體" w:eastAsia="標楷體"/>
              </w:rPr>
              <w:t>訂有資源循環利用相關計畫、策略與目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訂有相關策略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提供計畫說明。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.2</w:t>
            </w:r>
            <w:r>
              <w:rPr>
                <w:rFonts w:ascii="標楷體" w:hAnsi="標楷體" w:cs="標楷體" w:eastAsia="標楷體"/>
              </w:rPr>
              <w:t>資源循環利用相關宣導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用集會時間進行相關資源循環利用相關宣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循環能源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提供相關說明或成果展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59" w:right="1179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4:20:00Z</dcterms:created>
  <dc:creator>wgn</dc:creator>
  <dc:description/>
  <cp:keywords/>
  <dc:language>en-US</dc:language>
  <cp:lastModifiedBy>th</cp:lastModifiedBy>
  <dcterms:modified xsi:type="dcterms:W3CDTF">2017-09-07T01:48:00Z</dcterms:modified>
  <cp:revision>15</cp:revision>
  <dc:subject/>
  <dc:title>認證項目</dc:title>
</cp:coreProperties>
</file>