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臺南市大社國民小學推動自給農園推動計畫執行成果表</w:t>
      </w:r>
    </w:p>
    <w:tbl>
      <w:tblPr>
        <w:tblW w:w="112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7"/>
        <w:gridCol w:w="3711"/>
        <w:gridCol w:w="4394"/>
        <w:gridCol w:w="1277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方式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農耕□栽培箱有機菜園□水耕□原土種植法□魚菜共生□其他</w:t>
            </w:r>
          </w:p>
        </w:tc>
      </w:tr>
      <w:tr>
        <w:trPr>
          <w:trHeight w:val="863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及效益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五官觀察來探究環境中的事物。</w:t>
            </w:r>
          </w:p>
          <w:p>
            <w:pPr>
              <w:pStyle w:val="Web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身體感官接觸自然環境中的動、植物和景觀，啟發、欣賞自然之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能以畫圖勞作和說故事的方式表達對動、植物和景觀的感受與敏感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活周遭的自然環境與基本的生態原則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清楚的言語與文字，適切描述自己的自然體驗與感覺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食用自己種植的蔬菜，達到食育的教學目的。</w:t>
            </w:r>
          </w:p>
          <w:p>
            <w:pPr>
              <w:pStyle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凝聚學校與社區對居住環境的認同感。</w:t>
            </w:r>
          </w:p>
          <w:p>
            <w:pPr>
              <w:pStyle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植環境倫理尊重環境的觀念。</w:t>
            </w:r>
          </w:p>
          <w:p>
            <w:pPr>
              <w:pStyle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到蔬食低碳飲食的目的。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照片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53335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D7B0F"/>
                <w:sz w:val="28"/>
                <w:szCs w:val="28"/>
              </w:rPr>
              <w:drawing>
                <wp:inline distT="0" distB="0" distL="0" distR="0">
                  <wp:extent cx="2515235" cy="188404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地，分配土地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作物與雜草。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38400" cy="182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D7B0F"/>
                <w:sz w:val="28"/>
                <w:szCs w:val="28"/>
              </w:rPr>
              <w:drawing>
                <wp:inline distT="0" distB="0" distL="0" distR="0">
                  <wp:extent cx="2407920" cy="180467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鬆土、除草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長高了。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D7B0F"/>
                <w:sz w:val="28"/>
                <w:szCs w:val="28"/>
              </w:rPr>
              <w:drawing>
                <wp:inline distT="0" distB="0" distL="0" distR="0">
                  <wp:extent cx="2583815" cy="193611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13660" cy="196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灑下的白菜種子已冒出來了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成。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6980" cy="188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D7B0F"/>
                <w:sz w:val="28"/>
                <w:szCs w:val="28"/>
              </w:rPr>
              <w:drawing>
                <wp:inline distT="0" distB="0" distL="0" distR="0">
                  <wp:extent cx="2460625" cy="184340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種子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昆蟲。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2858135" cy="2141855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1706245" cy="285813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4.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澆水器。教室前窗臺的對照組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4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裡的黃豆開小白花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2663190" cy="1996440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59050" cy="1917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光農場有機 蔬菜收成煮火鍋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.3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加菜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醃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2759075" cy="2402840"/>
                  <wp:effectExtent l="0" t="0" r="0" b="0"/>
                  <wp:docPr id="13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2559050" cy="2323465"/>
                  <wp:effectExtent l="0" t="0" r="0" b="0"/>
                  <wp:docPr id="14" name="Image1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醃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醃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9255" cy="1774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2567305" cy="1760855"/>
                  <wp:effectExtent l="0" t="0" r="0" b="0"/>
                  <wp:docPr id="16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325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茶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長狀況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2238375" cy="1181735"/>
                  <wp:effectExtent l="0" t="0" r="0" b="0"/>
                  <wp:docPr id="17" name="Image1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03020" cy="217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豆豆莢形成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19350" cy="4295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19350" cy="4295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5-06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棵茶豆可以剝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種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和綠豆，綠豆長蟲了，要將葉子剪掉丟垃圾桶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農園隨筆</w:t>
      </w:r>
    </w:p>
    <w:p>
      <w:pPr>
        <w:pStyle w:val="Web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4.05.29   </w:t>
      </w:r>
      <w:r>
        <w:rPr>
          <w:rFonts w:ascii="標楷體" w:hAnsi="標楷體" w:cs="標楷體" w:eastAsia="標楷體"/>
          <w:sz w:val="28"/>
          <w:szCs w:val="28"/>
        </w:rPr>
        <w:t>二乙湘婷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星期二下午，老師帶我們到綠光農場，一開始我們先觀察綠豆，再來就開始我們最喜歡的玩泥土活動。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我們第三組的</w:t>
      </w:r>
      <w:r>
        <w:rPr>
          <w:rFonts w:ascii="標楷體" w:hAnsi="標楷體" w:cs="標楷體" w:eastAsia="標楷體"/>
          <w:sz w:val="28"/>
          <w:szCs w:val="28"/>
          <w:u w:val="single"/>
        </w:rPr>
        <w:t>瀞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博凱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于珊</w:t>
      </w:r>
      <w:r>
        <w:rPr>
          <w:rFonts w:ascii="標楷體" w:hAnsi="標楷體" w:cs="標楷體" w:eastAsia="標楷體"/>
          <w:sz w:val="28"/>
          <w:szCs w:val="28"/>
        </w:rPr>
        <w:t>拿出印泥土的小工具借我們一起玩，大家都玩得很開心！有的拿花朵的圖案，有的拿蝴蝶的……，正當我玩得很開心時，不小心掉進泥巴坑裡面，我就去把鞋子洗一洗。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三點半了，老師叫我們收拾東西，排隊準備回學校，今天到田裡真是特別的體驗啊！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大部分的人都玩得很開心！但泥濘太多，真的要小心。</w:t>
      </w:r>
    </w:p>
    <w:p>
      <w:pPr>
        <w:pStyle w:val="Web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4.05.08   </w:t>
      </w:r>
      <w:r>
        <w:rPr>
          <w:rFonts w:ascii="標楷體" w:hAnsi="標楷體" w:cs="標楷體" w:eastAsia="標楷體"/>
          <w:sz w:val="28"/>
          <w:szCs w:val="28"/>
        </w:rPr>
        <w:t>二乙姵蓁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老師帶我們去綠光農場，幫我們的綠豆澆水，我看我們這組的綠豆上有毛毛蟲，曾胤愷拿著一根樹枝把毛毛蟲放到樹枝上，往我們這裡丟，有的人尖叫、有的人逃跑，有些植物差點兒就被踩到了。我覺得那隻毛毛蟲長得好可怕！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真是驚險的一天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老師：毛毛蟲會蛻變成美麗的蝴蝶唷！</w:t>
      </w:r>
    </w:p>
    <w:p>
      <w:pPr>
        <w:pStyle w:val="Web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4.05.01   </w:t>
      </w:r>
      <w:r>
        <w:rPr>
          <w:rFonts w:ascii="標楷體" w:hAnsi="標楷體" w:cs="標楷體" w:eastAsia="標楷體"/>
          <w:sz w:val="28"/>
          <w:szCs w:val="28"/>
        </w:rPr>
        <w:t>二乙霈群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我們去綠光農場時，老師說要用肥料，老師先教我們用肥料。老師說：「先抓一大把肥料，再丟進土裡。」我覺得那些肥料看起來很像大便，所以不太敢拿。最後還剩一點點肥料時，我才想用看看，這才發現不是大便是蛋殼，我本來還想施些肥料，但已經被同學抓光了，我覺得好可惜，早知道就早點用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你沒看到老師有示範？先抓一把肥料灑在土上，如果是大便，我可能也要先戴上手套。</w:t>
      </w:r>
    </w:p>
    <w:p>
      <w:pPr>
        <w:pStyle w:val="Web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4.04.25   </w:t>
      </w:r>
      <w:r>
        <w:rPr>
          <w:rFonts w:ascii="標楷體" w:hAnsi="標楷體" w:cs="標楷體" w:eastAsia="標楷體"/>
          <w:sz w:val="28"/>
          <w:szCs w:val="28"/>
        </w:rPr>
        <w:t>二乙宥蓁</w:t>
      </w:r>
    </w:p>
    <w:p>
      <w:pPr>
        <w:pStyle w:val="Web"/>
        <w:rPr/>
      </w:pPr>
      <w:r>
        <w:rPr>
          <w:rFonts w:ascii="標楷體" w:hAnsi="標楷體" w:cs="標楷體" w:eastAsia="標楷體"/>
          <w:sz w:val="28"/>
          <w:szCs w:val="28"/>
        </w:rPr>
        <w:t>星期五早上，老師帶我們到</w:t>
      </w:r>
      <w:r>
        <w:rPr>
          <w:rFonts w:ascii="標楷體" w:hAnsi="標楷體" w:cs="標楷體" w:eastAsia="標楷體"/>
          <w:sz w:val="28"/>
          <w:szCs w:val="28"/>
          <w:u w:val="single"/>
        </w:rPr>
        <w:t>綠光</w:t>
      </w:r>
      <w:r>
        <w:rPr>
          <w:rFonts w:ascii="標楷體" w:hAnsi="標楷體" w:cs="標楷體" w:eastAsia="標楷體"/>
          <w:sz w:val="28"/>
          <w:szCs w:val="28"/>
        </w:rPr>
        <w:t>農場看綠豆，老師說我們第二組的綠豆長得最高，除了開花，甚至還長出豆莢了，真開心！而且我還採到一顆草莓，真是幸運！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：如果可以，可針對草莓多些描寫，比如摘到草莓的感受，草莓吃起來的感覺……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可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開挖溝渠的目的雖然沒有完成，但是卻讓我體會到農夫的辛苦。我們只是開挖一小塊地，農夫卻要耕種一整片土地，所以我們要感謝農夫，是他們的汗水，換來許多農作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可以有更多機會體驗各行各業的工作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看出可成工作專注，不肯半途而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到了綠光農場，我拿了一支鋤頭，便開始翻土。一開始我都定點直翻，但是阿姨說不是這樣。他告訴我們一個方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就是要先用鋤頭在要翻的地方畫一條線，再慢慢的把水溝挖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走到另一邊幫忙，一開始，我一直用小鋤頭慢慢挖，但最後就直接把土挖鬆用鏟子把土堆到一旁，這會比較快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之，又是那句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今天很</w:t>
      </w:r>
      <w:r>
        <w:rPr>
          <w:rFonts w:eastAsia="標楷體" w:cs="標楷體" w:ascii="標楷體" w:hAnsi="標楷體"/>
          <w:sz w:val="28"/>
          <w:szCs w:val="28"/>
        </w:rPr>
        <w:t>happy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工作中學習做事的方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農夫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我們去開心農場，老師叫我們一人拿一項工具，我拿大鏟子。我先和可成輪流挖土，挖到沒力氣了再換別人；我又跑去和璟吣輪流使用大鋤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挖啊挖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挖啊挖，在大家的辛苦與努力下，終於挖出一條溝了，大家都汗流浹背。原來鋤頭那麼重，快累死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來辛苦的農夫都要在炎炎陽光之下做農田的事，流得全身是汗，今天我們也親身體驗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辛苦大家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3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63.26.167.1/wp/jeiping/wp-content/uploads/2014/10/DSCN0538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163.26.167.1/wp/jeiping/wp-content/uploads/2014/11/DSCN065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163.26.167.1/wp/jeiping/wp-content/uploads/2014/11/DSCN0623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163.26.167.1/wp/jeiping/wp-content/uploads/2014/05/DSCN0378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163.26.167.1/wp/shiaheh/wp-content/uploads/2014/10/DSCN1308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163.26.167.1/wp/shiaheh/wp-content/uploads/2014/10/IMAG2494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163.26.167.1/wp/shiaheh/wp-content/uploads/2015/03/DSCN1117.jpg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163.26.167.1/wp/shiaheh/wp-content/uploads/2014/10/DSCN0959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163.26.167.1/wp/shiaheh/wp-content/uploads/2014/10/DSCN0963.jpg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yperlink" Target="http://163.26.167.1/wp/shiaheh/wp-content/uploads/2014/10/IMAG2454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163.26.167.1/wp/shiaheh/wp-content/uploads/2014/10/IMAG2495.jpg" TargetMode="External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2:00Z</dcterms:created>
  <dc:creator>user</dc:creator>
  <dc:description/>
  <cp:keywords/>
  <dc:language>en-US</dc:language>
  <cp:lastModifiedBy>th</cp:lastModifiedBy>
  <dcterms:modified xsi:type="dcterms:W3CDTF">2017-09-06T05:01:00Z</dcterms:modified>
  <cp:revision>4</cp:revision>
  <dc:subject/>
  <dc:title/>
</cp:coreProperties>
</file>