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大社國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自給農園推動計畫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自給農園推動計畫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運用五官觀察來探究環境中的事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環境覺知與敏感度</w:t>
      </w:r>
      <w:r>
        <w:rPr>
          <w:rFonts w:eastAsia="標楷體" w:cs="標楷體" w:ascii="標楷體" w:hAnsi="標楷體"/>
          <w:sz w:val="28"/>
          <w:szCs w:val="28"/>
        </w:rPr>
        <w:t>1-1-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ind w:left="142" w:firstLine="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藉由身體感官接觸自然環境中的動、植物和景觀，啟發、欣賞自然之美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並能以畫圖勞作和說故事的方式表達對動、植物和景觀的感受與敏感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環境覺知與敏感度</w:t>
      </w:r>
      <w:r>
        <w:rPr>
          <w:rFonts w:eastAsia="標楷體" w:cs="標楷體" w:ascii="標楷體" w:hAnsi="標楷體"/>
          <w:sz w:val="28"/>
          <w:szCs w:val="28"/>
        </w:rPr>
        <w:t>1-1-2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認識生活周遭的自然環境與基本的生態原則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環境概念知識</w:t>
      </w:r>
      <w:r>
        <w:rPr>
          <w:rFonts w:eastAsia="標楷體" w:cs="標楷體" w:ascii="標楷體" w:hAnsi="標楷體"/>
          <w:sz w:val="28"/>
          <w:szCs w:val="28"/>
        </w:rPr>
        <w:t>2-1-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以清楚的言語與文字，適切描述自己的自然體驗與感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環境行動技能 </w:t>
      </w:r>
      <w:r>
        <w:rPr>
          <w:rFonts w:eastAsia="標楷體" w:cs="標楷體" w:ascii="標楷體" w:hAnsi="標楷體"/>
          <w:sz w:val="28"/>
          <w:szCs w:val="28"/>
        </w:rPr>
        <w:t>4-1-1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能夠食用自己種植的蔬菜，達到食育的教學目的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碳城市、低碳飲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高年級能烹飪自己種植的蔬菜，與大家分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碳城市、低碳飲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承辦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社國小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全校有興趣的老師、學生及家長</w:t>
      </w:r>
    </w:p>
    <w:p>
      <w:pPr>
        <w:pStyle w:val="ListParagraph"/>
        <w:ind w:left="5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甲、二乙、三甲、六甲、六乙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程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大社國小旁綠光農場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推動人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黃秀君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向綠光農場租賃一塊農地，每月租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告邀請有興趣的老師學生及家長加入計劃。</w:t>
      </w:r>
    </w:p>
    <w:p>
      <w:pPr>
        <w:pStyle w:val="ListParagraph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聘請農場主人敎成員整地、灌溉、施肥，栽種蔬菜、水果、花卉等。</w:t>
      </w:r>
    </w:p>
    <w:p>
      <w:pPr>
        <w:pStyle w:val="ListParagraph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利用晨光時間、彈性時間、生活課程或綜合活動課分組、輪流至農場照顧農作物並紀錄分享農場日記。</w: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農作物成熟時，一起採收分享全校師生及參與活動的家長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</w: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凝聚學校與社區對居住環境的認同感。</w:t>
      </w:r>
    </w:p>
    <w:p>
      <w:pPr>
        <w:pStyle w:val="ListParagrap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深植環境倫理、尊重環境的觀念。</w: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達到蔬食低碳飲食的目的。</w: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課程達到各科教學目標。</w:t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Paragrap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31:00Z</dcterms:created>
  <dc:creator>user</dc:creator>
  <dc:description/>
  <cp:keywords/>
  <dc:language>en-US</dc:language>
  <cp:lastModifiedBy>th</cp:lastModifiedBy>
  <dcterms:modified xsi:type="dcterms:W3CDTF">2017-09-06T05:04:00Z</dcterms:modified>
  <cp:revision>4</cp:revision>
  <dc:subject/>
  <dc:title>臺南市______________學校103年度自給農園推動計畫</dc:title>
</cp:coreProperties>
</file>