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新市區大社國民小學資源循環利用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：</w:t>
      </w:r>
    </w:p>
    <w:p>
      <w:pPr>
        <w:pStyle w:val="Normal"/>
        <w:spacing w:lineRule="exact" w:line="360" w:before="0" w:after="360"/>
        <w:ind w:left="360" w:firstLine="5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工業革命以來，人類透過各種工業科技將天然資源轉化成各種經濟商品，在經濟與科技蓬勃發展的同時，資源日漸減少，氣候也產生變遷，喚起吾人對環境教育與未來永續發展的高度重視。從垃圾分類及資源回收再利用等方式，期能提高地球資源的再利用率，並減少對環境的危害。學校教育乃國家存續之重要基礎，透過校園資源循環再利用相關教育措施，培養學生惜物愛物的習慣，透過師生手腦並用，發揮可用回收物的再利用價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環保署「加強學校環境教育三年實施計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資源循環利用法草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参、計畫目標：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教育課程，培養學生節能減碳與資源循環再利用的知能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資源回收與垃圾減量，以及可用資源回收儲存再利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開發學校可再利用之資源，配合課程與活動以及相關計畫，讓資源得以發揮再利用之價值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具體作法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再生能源開發與教育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學校地理環境與氣候，設置太陽能光電市電併聯系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列經費，添購再生能源教具與書籍，作為再生能源基礎教育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環境教育課程，進行再生能源教育宣導，培養學生再生能源基礎知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閱讀校本課程，結合閱讀教育進行再生能源主題繪本創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資源回收與垃圾減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設置資源回收站，進行資源回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學期定期進行垃圾分類與資源回收宣導活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紙類雙面影印，不沾油汙，避免浪費以及防止增加二次處理之負擔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校際資源利用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針對教學欠缺資源，透過借用程序，物盡其用，節能減碳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立鄰近學校可借用之財產物品資料庫與借還措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</w:t>
      </w:r>
      <w:r>
        <w:rPr>
          <w:rFonts w:eastAsia="標楷體" w:cs="標楷體" w:ascii="標楷體" w:hAnsi="標楷體"/>
        </w:rPr>
        <w:t>59410</w:t>
      </w:r>
      <w:r>
        <w:rPr>
          <w:rFonts w:ascii="標楷體" w:hAnsi="標楷體" w:cs="標楷體" w:eastAsia="標楷體"/>
        </w:rPr>
        <w:t>校際資源交流平台，進行可用教育資材交換與循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綠色生活與採購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臺南市低碳城市發展自治條例，優先採購綠色環保標章產品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設備損壞，以修繕方式為首要考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選購在地食材，每週一次蔬食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節水節電措施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資訊產品進行節能設定，伺服器委託教育局資訊中心代管，利用免費雲端資訊服務，減低資訊設備的耗能需求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寒暑假廚房冰箱清空停用，開飲機裝設定時開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水龍頭裝設省水閥，洗手水回收澆花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推動省水廁所清潔法，減少水資源浪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自然資源循環再利用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設置落葉堆肥區，並執行學童自給農場計畫，以落葉為有機肥，農場生產蔬菜供營養午餐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熟成落葉堆肥用以鋪蓋硬化土讓，進行地表土壤改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可用資材儲存與應用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針對學校可用之木材、金屬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可利用資源，設置妥善儲存空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僱工或自力營造方式或結合藝術課程，將可用資材用於改善教學環境、美化校園或作為藝術教育課程發展之素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來源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請臺南市政府環境保護局補助轄內民間團體、學校、社區、大廈及里辦公處辦理資源回收形象改造及宣導工作計畫</w:t>
      </w:r>
    </w:p>
    <w:p>
      <w:pPr>
        <w:pStyle w:val="Normal"/>
        <w:ind w:left="54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申請臺南市政府教育局學輔校安科與永續校園科相關子計畫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配合永續校園局部環境改造計畫教學經常門經費，進行經費統整運用。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自籌之校務發展基金進行經費統整運用</w:t>
      </w:r>
    </w:p>
    <w:p>
      <w:pPr>
        <w:pStyle w:val="Normal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獎勵：</w:t>
      </w:r>
    </w:p>
    <w:p>
      <w:pPr>
        <w:pStyle w:val="Normal"/>
        <w:ind w:left="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或執行本計畫相關專案計畫獲補助或表現傑出之同仁，由校長依權責發佈獎勵。</w:t>
      </w:r>
    </w:p>
    <w:p>
      <w:pPr>
        <w:pStyle w:val="Normal"/>
        <w:ind w:left="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、其他：本計畫奉校長核可後實施，修正時亦同。</w:t>
      </w:r>
    </w:p>
    <w:p>
      <w:pPr>
        <w:pStyle w:val="Normal"/>
        <w:ind w:left="180" w:hanging="360"/>
        <w:rPr/>
      </w:pPr>
      <w:r>
        <w:rPr/>
        <w:t xml:space="preserve"> </w:t>
      </w:r>
      <w:r>
        <w:rPr/>
        <w:t>捌、任務編組：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40"/>
        <w:gridCol w:w="1120"/>
        <w:gridCol w:w="1400"/>
        <w:gridCol w:w="271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服務單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負責工作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召集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區大社國民小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蔡楠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校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綜理全般事宜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執行秘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區大社國民小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政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總務主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08" w:hanging="0"/>
              <w:rPr>
                <w:rFonts w:ascii="標楷體" w:hAnsi="標楷體" w:eastAsia="標楷體" w:cs="華康仿宋體W4"/>
                <w:color w:val="000000"/>
                <w:lang w:val="en-US" w:eastAsia="en-US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計畫經費執行與核銷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計畫撰寫與執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ind w:left="108" w:hanging="0"/>
              <w:rPr>
                <w:rFonts w:ascii="標楷體" w:hAnsi="標楷體" w:eastAsia="標楷體" w:cs="華康仿宋體W4"/>
                <w:color w:val="000000"/>
                <w:spacing w:val="-7"/>
                <w:lang w:val="en-US" w:eastAsia="en-US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經費執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區大社國民小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標楷體" w:hAnsi="標楷體" w:eastAsia="標楷體" w:cs="華康仿宋體W4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張理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ind w:left="108" w:hanging="0"/>
              <w:rPr/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學務主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08" w:hanging="0"/>
              <w:rPr>
                <w:rFonts w:ascii="標楷體" w:hAnsi="標楷體" w:eastAsia="標楷體" w:cs="華康仿宋體W4"/>
                <w:color w:val="000000"/>
                <w:lang w:val="en-US" w:eastAsia="en-US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環境教育教學與課程規劃執行事宜</w:t>
            </w:r>
          </w:p>
        </w:tc>
      </w:tr>
      <w:tr>
        <w:trPr>
          <w:trHeight w:val="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7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工作小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區大社國民小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教師</w:t>
            </w:r>
          </w:p>
          <w:p>
            <w:pPr>
              <w:pStyle w:val="Normal"/>
              <w:spacing w:lineRule="exact" w:line="3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7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相關課程計畫規劃與實</w:t>
            </w:r>
          </w:p>
          <w:p>
            <w:pPr>
              <w:pStyle w:val="Normal"/>
              <w:spacing w:lineRule="exact" w:line="360"/>
              <w:ind w:left="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施</w:t>
            </w:r>
          </w:p>
        </w:tc>
      </w:tr>
      <w:tr>
        <w:trPr>
          <w:trHeight w:val="81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1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spacing w:val="-7"/>
                <w:lang w:val="en-US" w:eastAsia="en-US"/>
              </w:rPr>
              <w:t>顧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太康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9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魏稚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9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校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校園資源循環再利用議題專業諮詢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7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建築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華康仿宋體W4" w:eastAsia="標楷體"/>
                <w:color w:val="000000"/>
                <w:lang w:val="en-US" w:eastAsia="en-US"/>
              </w:rPr>
              <w:t>資源循環再利用規劃與設計</w:t>
            </w:r>
          </w:p>
        </w:tc>
      </w:tr>
    </w:tbl>
    <w:p>
      <w:pPr>
        <w:pStyle w:val="Normal"/>
        <w:ind w:left="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3:00Z</dcterms:created>
  <dc:creator>Acer</dc:creator>
  <dc:description/>
  <cp:keywords/>
  <dc:language>en-US</dc:language>
  <cp:lastModifiedBy>th</cp:lastModifiedBy>
  <dcterms:modified xsi:type="dcterms:W3CDTF">2017-09-05T06:35:00Z</dcterms:modified>
  <cp:revision>4</cp:revision>
  <dc:subject/>
  <dc:title>台南市柳營區太康國民小學資源循環利用計畫</dc:title>
</cp:coreProperties>
</file>