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低碳示範校園標章認證申請表</w:t>
      </w:r>
    </w:p>
    <w:p>
      <w:pPr>
        <w:pStyle w:val="Normal"/>
        <w:snapToGrid w:val="false"/>
        <w:ind w:right="73" w:hanging="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填報日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/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-748665</wp:posOffset>
                </wp:positionV>
                <wp:extent cx="7270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2.5pt;mso-wrap-distance-left:9.05pt;mso-wrap-distance-right:9.05pt;mso-wrap-distance-top:0pt;mso-wrap-distance-bottom:0pt;margin-top:-58.9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5077"/>
      </w:tblGrid>
      <w:tr>
        <w:trPr>
          <w:trHeight w:val="52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銜：台南市新市區大社國民小學</w:t>
            </w:r>
          </w:p>
        </w:tc>
      </w:tr>
      <w:tr>
        <w:trPr>
          <w:trHeight w:val="52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地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44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南市新市區大社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認證項目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電校園標章　　　　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資源校園標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循環校園標章　　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續綠校園標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碳生活校園標章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負責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：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電話：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承辦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姓名：教師黃秀君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9807647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ugu57@gmail.co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電話：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核送審之文件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資料送審，須配合網頁呈現，成果資料網址： </w:t>
            </w:r>
          </w:p>
          <w:p>
            <w:pPr>
              <w:pStyle w:val="Normal"/>
              <w:snapToGrid w:val="false"/>
              <w:ind w:left="1131" w:hanging="11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napToGrid w:val="false"/>
              <w:ind w:left="-3" w:hanging="31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完成核章後之紙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請寄送至承辦學校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自存備查）</w:t>
            </w:r>
          </w:p>
        </w:tc>
      </w:tr>
      <w:tr>
        <w:trPr>
          <w:trHeight w:val="17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評表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完成核章後之紙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份，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份請寄送至承辦學校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自存備查）　</w:t>
            </w:r>
          </w:p>
          <w:p>
            <w:pPr>
              <w:pStyle w:val="Normal"/>
              <w:snapToGrid w:val="false"/>
              <w:ind w:firstLine="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含效益分析之佐證資料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配合指標逐項檢核，採書面報送，依指標分類陳述資料）</w:t>
            </w:r>
          </w:p>
        </w:tc>
      </w:tr>
      <w:tr>
        <w:trPr>
          <w:trHeight w:val="2326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書填報資料及附件如有不實記載，願負一切法律責任；必要時可送請相關單位查證，如有不實，取消認證資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單位印信】           　　　　負責人簽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申請單位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低碳示範校園標章認證申請表</w:t>
      </w:r>
    </w:p>
    <w:p>
      <w:pPr>
        <w:pStyle w:val="Normal"/>
        <w:snapToGrid w:val="false"/>
        <w:ind w:right="73" w:hanging="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填報日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/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-748665</wp:posOffset>
                </wp:positionV>
                <wp:extent cx="7270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2.5pt;mso-wrap-distance-left:9.05pt;mso-wrap-distance-right:9.05pt;mso-wrap-distance-top:0pt;mso-wrap-distance-bottom:0pt;margin-top:-58.9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5077"/>
      </w:tblGrid>
      <w:tr>
        <w:trPr>
          <w:trHeight w:val="52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銜：台南市新市區大社國民小學</w:t>
            </w:r>
          </w:p>
        </w:tc>
      </w:tr>
      <w:tr>
        <w:trPr>
          <w:trHeight w:val="52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地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44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南市新市區大社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認證項目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電校園標章　　　　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資源校園標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循環校園標章　　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續綠校園標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碳生活校園標章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負責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：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電話：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承辦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姓名：教師黃秀君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9807647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ugu57@gmail.co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電話：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核送審之文件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資料送審，須配合網頁呈現，成果資料網址： </w:t>
            </w:r>
          </w:p>
          <w:p>
            <w:pPr>
              <w:pStyle w:val="Normal"/>
              <w:snapToGrid w:val="false"/>
              <w:ind w:left="1131" w:hanging="11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napToGrid w:val="false"/>
              <w:ind w:left="-3" w:hanging="31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完成核章後之紙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請寄送至承辦學校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自存備查）</w:t>
            </w:r>
          </w:p>
        </w:tc>
      </w:tr>
      <w:tr>
        <w:trPr>
          <w:trHeight w:val="17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評表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完成核章後之紙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份，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份請寄送至承辦學校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自存備查）　</w:t>
            </w:r>
          </w:p>
          <w:p>
            <w:pPr>
              <w:pStyle w:val="Normal"/>
              <w:snapToGrid w:val="false"/>
              <w:ind w:firstLine="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含效益分析之佐證資料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配合指標逐項檢核，採書面報送，依指標分類陳述資料）</w:t>
            </w:r>
          </w:p>
        </w:tc>
      </w:tr>
      <w:tr>
        <w:trPr>
          <w:trHeight w:val="2326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書填報資料及附件如有不實記載，願負一切法律責任；必要時可送請相關單位查證，如有不實，取消認證資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單位印信】           　　　　負責人簽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申請單位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00:00Z</dcterms:created>
  <dc:creator>shugu</dc:creator>
  <dc:description/>
  <dc:language>en-US</dc:language>
  <cp:lastModifiedBy>shugu</cp:lastModifiedBy>
  <dcterms:modified xsi:type="dcterms:W3CDTF">2017-08-27T15:02:00Z</dcterms:modified>
  <cp:revision>1</cp:revision>
  <dc:subject/>
  <dc:title/>
</cp:coreProperties>
</file>