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臺南市政府暨所屬公務機關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置反怠速告示牌執行成果表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039"/>
        <w:gridCol w:w="337"/>
        <w:gridCol w:w="1619"/>
        <w:gridCol w:w="3097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市政府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名稱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臺南市新市區大社國民小學                            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及電話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秀君        職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        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6-5991593#80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置日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設置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處，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。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置地點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門口、車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增設置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處，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。</w:t>
            </w:r>
          </w:p>
        </w:tc>
      </w:tr>
      <w:tr>
        <w:trPr>
          <w:trHeight w:val="34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置告示牌種類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種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童、ㄧ般，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處，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面。 </w:t>
            </w:r>
          </w:p>
        </w:tc>
      </w:tr>
      <w:tr>
        <w:trPr>
          <w:trHeight w:val="465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成果圖片</w:t>
            </w:r>
          </w:p>
        </w:tc>
      </w:tr>
      <w:tr>
        <w:trPr>
          <w:trHeight w:val="377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145155" cy="235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072130" cy="230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位置說明：校門口反怠速告示牌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位置說明：利用活動式告示牌與家長做宣導</w:t>
            </w:r>
          </w:p>
        </w:tc>
      </w:tr>
      <w:tr>
        <w:trPr>
          <w:trHeight w:val="325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163570" cy="2372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位置說明：車棚反怠速告示牌</w:t>
            </w:r>
          </w:p>
        </w:tc>
        <w:tc>
          <w:tcPr>
            <w:tcW w:w="50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color w:val="FF66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84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5:00Z</dcterms:created>
  <dc:creator>TIGER-XP</dc:creator>
  <dc:description/>
  <cp:keywords/>
  <dc:language>en-US</dc:language>
  <cp:lastModifiedBy>user</cp:lastModifiedBy>
  <cp:lastPrinted>2011-05-13T11:51:00Z</cp:lastPrinted>
  <dcterms:modified xsi:type="dcterms:W3CDTF">2017-09-08T03:45:00Z</dcterms:modified>
  <cp:revision>8</cp:revision>
  <dc:subject/>
  <dc:title>臺南市環境保護局業務宣導政策名稱及宣導內容重點</dc:title>
</cp:coreProperties>
</file>