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鼓勵學校教職員工搭乘大眾交通工具上下班，夫妻共乘上下班。鼓勵學生走路上放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5865" cy="28181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5865" cy="28181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28181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10:00Z</dcterms:created>
  <dc:creator>shugu</dc:creator>
  <dc:description/>
  <dc:language>en-US</dc:language>
  <cp:lastModifiedBy>shugu</cp:lastModifiedBy>
  <dcterms:modified xsi:type="dcterms:W3CDTF">2017-08-06T09:15:00Z</dcterms:modified>
  <cp:revision>1</cp:revision>
  <dc:subject/>
  <dc:title/>
</cp:coreProperties>
</file>