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臺南市低碳環保知識挑戰擂台賽校內初賽</w:t>
      </w:r>
      <w:r>
        <w:rPr/>
        <w:t>成果報告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50"/>
        <w:gridCol w:w="1530"/>
        <w:gridCol w:w="3257"/>
      </w:tblGrid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時間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03.9.2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地點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大社國小電腦教室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參與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-6</w:t>
            </w:r>
            <w:r>
              <w:rPr>
                <w:b/>
                <w:bCs/>
                <w:spacing w:val="10"/>
                <w:sz w:val="24"/>
                <w:szCs w:val="24"/>
              </w:rPr>
              <w:t>年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人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0</w:t>
            </w:r>
          </w:p>
        </w:tc>
      </w:tr>
      <w:tr>
        <w:trPr>
          <w:trHeight w:val="523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活動內容：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 w:before="90" w:after="90"/>
              <w:contextualSpacing w:val="false"/>
              <w:jc w:val="left"/>
              <w:outlineLvl w:val="0"/>
              <w:rPr>
                <w:rFonts w:cs="標楷體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暑假期間公布比賽辦法及環境</w:t>
            </w: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E</w:t>
            </w: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學院，請學生上網學習相關知識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 w:before="90" w:after="9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開學後請</w:t>
            </w: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4-6</w:t>
            </w: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年級導師每班推薦</w:t>
            </w: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5</w:t>
            </w: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名學生星期二、四、五至電腦教室練習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 w:before="90" w:after="9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9</w:t>
            </w: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月</w:t>
            </w: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23</w:t>
            </w: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日中午進行線上測驗，共出</w:t>
            </w: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80</w:t>
            </w: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題。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38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rFonts w:cs="標楷體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成果說明：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rFonts w:cs="標楷體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第一名四乙洪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rFonts w:cs="標楷體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第二名六乙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rFonts w:cs="標楷體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第三名六甲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rFonts w:cs="標楷體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第四名六乙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第五名六甲</w:t>
            </w:r>
            <w:bookmarkStart w:id="0" w:name="_GoBack"/>
            <w:bookmarkEnd w:id="0"/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臺南市低碳環保知識挑戰擂台賽校內初賽</w:t>
      </w:r>
      <w:r>
        <w:rPr>
          <w:rFonts w:eastAsia="標楷體"/>
          <w:b/>
          <w:bCs/>
          <w:sz w:val="36"/>
          <w:szCs w:val="36"/>
        </w:rPr>
        <w:t>成果報告</w:t>
      </w:r>
    </w:p>
    <w:p>
      <w:pPr>
        <w:pStyle w:val="Normal"/>
        <w:rPr/>
      </w:pPr>
      <w:r>
        <w:rPr/>
        <w:t>活動照片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7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5125" cy="218186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9085" cy="21240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比賽結果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校內初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0190" cy="208661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校內初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頒獎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20:00Z</dcterms:created>
  <dc:creator>th</dc:creator>
  <dc:description/>
  <dc:language>en-US</dc:language>
  <cp:lastModifiedBy>shugu</cp:lastModifiedBy>
  <dcterms:modified xsi:type="dcterms:W3CDTF">2017-08-03T00:20:00Z</dcterms:modified>
  <cp:revision>2</cp:revision>
  <dc:subject/>
  <dc:title/>
</cp:coreProperties>
</file>