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大社國小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學年度「舊愛變新歡，把愛傳出去」義賣活動辦法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依據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校學校願景及本校行事曆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目的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透過義賣活動讓孩子學會惜福愛物，分享與感恩的情懷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發揮大愛精神，義賣所得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捐贈蘆葦啟智中心及創世基金會，協助弱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 -- 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對象：</w:t>
      </w:r>
      <w:r>
        <w:rPr>
          <w:rFonts w:ascii="標楷體" w:hAnsi="標楷體" w:cs="標楷體" w:eastAsia="標楷體"/>
          <w:sz w:val="26"/>
          <w:szCs w:val="26"/>
        </w:rPr>
        <w:t>全校教職員工生及家長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  <w:szCs w:val="26"/>
        </w:rPr>
        <w:t>五、地點</w:t>
      </w:r>
      <w:r>
        <w:rPr>
          <w:rFonts w:ascii="標楷體" w:hAnsi="標楷體" w:cs="標楷體" w:eastAsia="標楷體"/>
          <w:sz w:val="26"/>
          <w:szCs w:val="26"/>
        </w:rPr>
        <w:t xml:space="preserve">：綜合球場、育德樓一樓走廊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活動前準備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發給每位家長一封信，說明活動的目的及方式，邀請響應義賣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前利用導師時間及兒童朝會向學生宣導義賣活動的意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將捐贈物品交給級任導師，各班彙整後與予標價；教職員工所捐贈者交給昇裕彙整、標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需事先向學生說明：所有物品經義賣完成，所有權即歸買方所有；買方不得因物品價值、瑕疵等問題提出異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主動邀請家長參與、協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當日流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-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sz w:val="26"/>
          <w:szCs w:val="26"/>
        </w:rPr>
        <w:t xml:space="preserve">場地佈置   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 xml:space="preserve">正式義賣  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>整理場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當日各班於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完成攤位佈置後至綜合球場集合，由校長宣布活動開始，才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能進行交易（現金交易）。</w:t>
      </w:r>
    </w:p>
    <w:p>
      <w:pPr>
        <w:pStyle w:val="Normal"/>
        <w:ind w:left="1261" w:hanging="78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配合發票捐贈宣導，當日發票捐贈張數</w:t>
      </w:r>
      <w:r>
        <w:rPr>
          <w:rFonts w:eastAsia="標楷體" w:cs="標楷體" w:ascii="標楷體" w:hAnsi="標楷體"/>
          <w:b/>
          <w:sz w:val="26"/>
          <w:szCs w:val="26"/>
          <w:u w:val="single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張以上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可玩科學遊戲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後事宜</w:t>
      </w:r>
    </w:p>
    <w:p>
      <w:pPr>
        <w:pStyle w:val="Normal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結束後各班將義賣所得清點後，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交給祈勝彙整，轉交蘆葦啟智中心及創世基金會，另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當作班費。並於網路公告各班義賣金額，以召公信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未能義賣出去的物品，由各班自行處置。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bCs/>
          <w:sz w:val="26"/>
          <w:szCs w:val="26"/>
        </w:rPr>
        <w:t>工作分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活動策劃：正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教職員工攤位佈置、義賣：正雄、育義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職員工捐贈品彙整：昇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收發票、主持科學遊戲：培芬、義工人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活動進行時之音樂播放：紫瑩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特教學生協助：惠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照相：惠昭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相關物品採購，收繳並記錄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義賣所得：祈勝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活動進行場地秩序與安全維護：政賢、怡伶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28"/>
        </w:rPr>
        <w:t>八：義賣活動場地分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3200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41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育賢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76275</wp:posOffset>
                </wp:positionV>
                <wp:extent cx="590550" cy="664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育善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23.5pt;mso-wrap-distance-left:9.05pt;mso-wrap-distance-right:9.05pt;mso-wrap-distance-top:0pt;mso-wrap-distance-bottom:0pt;margin-top:53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育善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590550" cy="664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育德樓：</w:t>
                            </w:r>
                            <w:r>
                              <w:rPr/>
                              <w:t>一、二年級在各班走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23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育德樓：</w:t>
                      </w:r>
                      <w:r>
                        <w:rPr/>
                        <w:t>一、二年級在各班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工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工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4762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4762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4762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5585</wp:posOffset>
                </wp:positionH>
                <wp:positionV relativeFrom="paragraph">
                  <wp:posOffset>219075</wp:posOffset>
                </wp:positionV>
                <wp:extent cx="4762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7.2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5585</wp:posOffset>
                </wp:positionH>
                <wp:positionV relativeFrom="paragraph">
                  <wp:posOffset>62230</wp:posOffset>
                </wp:positionV>
                <wp:extent cx="4762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9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4762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發票捐贈處及科學遊戲設於穿堂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本辦法經校長核可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主辦：                     協辦：                      校長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</w:rPr>
        <w:t>舊愛變新歡</w:t>
      </w:r>
      <w:r>
        <w:rPr>
          <w:rFonts w:eastAsia="標楷體" w:cs="標楷體" w:ascii="標楷體" w:hAnsi="標楷體"/>
          <w:bCs/>
          <w:sz w:val="36"/>
        </w:rPr>
        <w:t>.</w:t>
      </w:r>
      <w:r>
        <w:rPr>
          <w:rFonts w:ascii="標楷體" w:hAnsi="標楷體" w:cs="標楷體" w:eastAsia="標楷體"/>
          <w:bCs/>
          <w:sz w:val="36"/>
        </w:rPr>
        <w:t>把愛傳出去</w:t>
      </w:r>
      <w:r>
        <w:rPr>
          <w:rFonts w:ascii="標楷體" w:hAnsi="標楷體" w:cs="標楷體" w:eastAsia="標楷體"/>
          <w:bCs/>
          <w:sz w:val="28"/>
        </w:rPr>
        <w:t>—－</w:t>
      </w:r>
      <w:r>
        <w:rPr>
          <w:rFonts w:ascii="標楷體" w:hAnsi="標楷體" w:cs="標楷體" w:eastAsia="標楷體"/>
          <w:bCs/>
        </w:rPr>
        <w:t>邀請您響應感恩義賣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好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歲末冬寒，新的一年即將來臨。預祝您新年快樂，萬事如意。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為了培養孩子惜福愛物，分享與感恩的情懷，學校將舉辦義賣活動。活動時間為</w:t>
      </w:r>
      <w:r>
        <w:rPr>
          <w:rFonts w:eastAsia="標楷體" w:cs="標楷體" w:ascii="標楷體" w:hAnsi="標楷體"/>
          <w:sz w:val="26"/>
          <w:szCs w:val="26"/>
        </w:rPr>
        <w:t>104/12/29  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，義賣所得將捐贈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蘆葦啟智中心</w:t>
      </w:r>
      <w:r>
        <w:rPr>
          <w:rFonts w:ascii="標楷體" w:hAnsi="標楷體" w:cs="標楷體" w:eastAsia="標楷體"/>
          <w:sz w:val="26"/>
          <w:szCs w:val="26"/>
        </w:rPr>
        <w:t>和作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sz w:val="26"/>
          <w:szCs w:val="26"/>
        </w:rPr>
        <w:t>之用。邀請您和孩子一起響應這個很有意義的活動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請您將家中還可以用，但是幾乎不再使用，要丟掉又覺得可惜的文具、玩具、飾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書籍等物品整理出來，讓孩子帶來學校交給級任導師。導師將依物品價值標價，於活動當天義賣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義賣活動以現金交易，經交易完成後，物品即歸買方所有。歡迎您鼓勵孩子於當天帶零用錢來選購自己喜歡的物品（更歡迎您一起來參與活動）。</w:t>
      </w:r>
    </w:p>
    <w:p>
      <w:pPr>
        <w:pStyle w:val="TextBodyIndent"/>
        <w:ind w:firstLine="520"/>
        <w:rPr/>
      </w:pPr>
      <w:r>
        <w:rPr>
          <w:rFonts w:eastAsia="標楷體"/>
          <w:sz w:val="26"/>
          <w:szCs w:val="26"/>
        </w:rPr>
        <w:t>別人用不著的東西，也許是我們的寶貝；我們擱著不要的物品，也許符合別人的需求。把這些東西拿出來，讓舊愛變新歡，也為我們的社會增添許多溫情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1257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 xml:space="preserve">大社國小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left="3600" w:hanging="336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為鼓勵學生捐發票做善事，當日發票捐贈張數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張以上者</w:t>
      </w:r>
      <w:r>
        <w:rPr>
          <w:rFonts w:ascii="標楷體" w:hAnsi="標楷體" w:cs="標楷體" w:eastAsia="標楷體"/>
        </w:rPr>
        <w:t>，即可玩科學遊戲一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</w:rPr>
        <w:t>舊愛變新歡</w:t>
      </w:r>
      <w:r>
        <w:rPr>
          <w:rFonts w:eastAsia="標楷體" w:cs="標楷體" w:ascii="標楷體" w:hAnsi="標楷體"/>
          <w:bCs/>
          <w:sz w:val="36"/>
        </w:rPr>
        <w:t>.</w:t>
      </w:r>
      <w:r>
        <w:rPr>
          <w:rFonts w:ascii="標楷體" w:hAnsi="標楷體" w:cs="標楷體" w:eastAsia="標楷體"/>
          <w:bCs/>
          <w:sz w:val="36"/>
        </w:rPr>
        <w:t>把愛傳出去</w:t>
      </w:r>
      <w:r>
        <w:rPr>
          <w:rFonts w:ascii="標楷體" w:hAnsi="標楷體" w:cs="標楷體" w:eastAsia="標楷體"/>
          <w:bCs/>
          <w:sz w:val="28"/>
        </w:rPr>
        <w:t>—－</w:t>
      </w:r>
      <w:r>
        <w:rPr>
          <w:rFonts w:ascii="標楷體" w:hAnsi="標楷體" w:cs="標楷體" w:eastAsia="標楷體"/>
          <w:bCs/>
        </w:rPr>
        <w:t>邀請您響應感恩義賣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好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歲末冬寒，新的一年即將來臨。預祝您新年快樂，萬事如意。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為了培養孩子惜福愛物，分享與感恩的情懷，學校將舉辦義賣活動。活動時間為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，義賣所得將捐贈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蘆葦啟智中心、創世基金會</w:t>
      </w:r>
      <w:r>
        <w:rPr>
          <w:rFonts w:ascii="標楷體" w:hAnsi="標楷體" w:cs="標楷體" w:eastAsia="標楷體"/>
          <w:sz w:val="26"/>
          <w:szCs w:val="26"/>
        </w:rPr>
        <w:t>和作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sz w:val="26"/>
          <w:szCs w:val="26"/>
        </w:rPr>
        <w:t>之用。邀請您和孩子一起響應這個頗富意義的活動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請您將家中還可以用，但是幾乎不再使用，要丟掉又覺得可惜的文具、玩具、飾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書籍等物品整理出來，讓孩子帶來學校交給級任導師。導師將依物品價值標價，於活動當天義賣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義賣活動以現金交易，經交易完成後，物品即歸買方所有。歡迎您鼓勵孩子於當天帶零用錢來選購自己喜歡的物品（更歡迎您一起來參與活動）。</w:t>
      </w:r>
    </w:p>
    <w:p>
      <w:pPr>
        <w:pStyle w:val="TextBodyIndent"/>
        <w:ind w:firstLine="520"/>
        <w:rPr/>
      </w:pPr>
      <w:r>
        <w:rPr>
          <w:rFonts w:eastAsia="標楷體"/>
          <w:sz w:val="26"/>
          <w:szCs w:val="26"/>
        </w:rPr>
        <w:t>別人用不著的東西，也許是我們的寶貝；我們擱著不要的物品，也許符合別人的需求。把這些東西拿出來，讓舊愛變新歡，也為我們的社會增添許多溫情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1257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 xml:space="preserve">大社國小 </w:t>
      </w:r>
      <w:r>
        <w:rPr>
          <w:rFonts w:eastAsia="標楷體" w:cs="標楷體" w:ascii="標楷體" w:hAnsi="標楷體"/>
        </w:rPr>
        <w:t>104.11.3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left="3600" w:hanging="336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為鼓勵學生捐發票做善事，當日發票捐贈張數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張以上者</w:t>
      </w:r>
      <w:r>
        <w:rPr>
          <w:rFonts w:ascii="標楷體" w:hAnsi="標楷體" w:cs="標楷體" w:eastAsia="標楷體"/>
        </w:rPr>
        <w:t>，即可玩科學遊戲一次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07:00Z</dcterms:created>
  <dc:creator>ds2es</dc:creator>
  <dc:description/>
  <dc:language>en-US</dc:language>
  <cp:lastModifiedBy>shugu</cp:lastModifiedBy>
  <cp:lastPrinted>2009-12-11T11:21:00Z</cp:lastPrinted>
  <dcterms:modified xsi:type="dcterms:W3CDTF">2017-08-03T00:07:00Z</dcterms:modified>
  <cp:revision>2</cp:revision>
  <dc:subject/>
  <dc:title>大社國小2003年歲末「就愛變新歡，真愛傳千里」活動計劃</dc:title>
</cp:coreProperties>
</file>