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實施年級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年級上學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年級領域學習節數一覽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基隆市信義區東光國小各年級領域與彈性學習節數一覽表</w:t>
      </w:r>
    </w:p>
    <w:tbl>
      <w:tblPr>
        <w:tblW w:w="144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840"/>
        <w:gridCol w:w="1020"/>
        <w:gridCol w:w="900"/>
        <w:gridCol w:w="900"/>
        <w:gridCol w:w="1085"/>
        <w:gridCol w:w="1080"/>
        <w:gridCol w:w="1080"/>
        <w:gridCol w:w="1620"/>
        <w:gridCol w:w="720"/>
        <w:gridCol w:w="1120"/>
        <w:gridCol w:w="1071"/>
      </w:tblGrid>
      <w:tr>
        <w:trPr>
          <w:trHeight w:val="38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7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或科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每週節數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各領域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2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總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預計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實際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基隆市東光國民小學一、二、三、四、五年級第二學期彈性學習節數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三年</w:t>
      </w:r>
      <w:r>
        <w:rPr/>
        <w:t>級：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20"/>
        <w:gridCol w:w="3781"/>
        <w:gridCol w:w="5219"/>
        <w:gridCol w:w="1800"/>
      </w:tblGrid>
      <w:tr>
        <w:trPr>
          <w:trHeight w:val="32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第一學期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15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學成果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休業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歲末感恩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表揚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或活動（主題教學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283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或活動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、家庭教育、海洋教育、生命教育、性別平等教育、生涯發展教育、品德教育、環境教育、鄉土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及國語補救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學期彈性學習總節數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每週節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10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學期彈性學習實際總節數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七、教科書選用或自編一覽表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/>
        <w:t>基隆市東光國民小學選用或自編、改編教科書一覽表</w:t>
      </w:r>
    </w:p>
    <w:tbl>
      <w:tblPr>
        <w:tblW w:w="1441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6"/>
        <w:gridCol w:w="1264"/>
        <w:gridCol w:w="896"/>
        <w:gridCol w:w="1080"/>
        <w:gridCol w:w="900"/>
        <w:gridCol w:w="2520"/>
        <w:gridCol w:w="1800"/>
        <w:gridCol w:w="1800"/>
        <w:gridCol w:w="1463"/>
      </w:tblGrid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選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重要主題學習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年級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題一：我的海洋朋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 xml:space="preserve">九、課程進度總表  </w:t>
      </w:r>
    </w:p>
    <w:tbl>
      <w:tblPr>
        <w:tblW w:w="14588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133"/>
        <w:gridCol w:w="991"/>
        <w:gridCol w:w="983"/>
        <w:gridCol w:w="1572"/>
        <w:gridCol w:w="1417"/>
        <w:gridCol w:w="1276"/>
        <w:gridCol w:w="1417"/>
        <w:gridCol w:w="1413"/>
        <w:gridCol w:w="1276"/>
        <w:gridCol w:w="812"/>
        <w:gridCol w:w="736"/>
        <w:gridCol w:w="910"/>
        <w:gridCol w:w="10"/>
      </w:tblGrid>
      <w:tr>
        <w:trPr>
          <w:tblHeader w:val="true"/>
          <w:trHeight w:val="17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</w:p>
        </w:tc>
        <w:tc>
          <w:tcPr>
            <w:tcW w:w="1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            習            領             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重大行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數合計</w:t>
            </w:r>
          </w:p>
        </w:tc>
      </w:tr>
      <w:tr>
        <w:trPr>
          <w:trHeight w:val="9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     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 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 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 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與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科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 合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 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語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~9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時間是什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預備暖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t Read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八月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快樂傳接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　我會認真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植物的身體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根、莖、葉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教育權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．創意大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小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~9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神奇鐘錶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預備暖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arter Uni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八月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快樂傳接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　我會認真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植物的身體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根、莖、葉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．創意大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們的伙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~9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明天再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Hello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大放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四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棒球樂樂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　我會善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植物的身體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花、果實和種子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．創意大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的約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~9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提早五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Hello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竹田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1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四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棒球樂樂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植物的身體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花、果實和種子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．創意冒險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班級更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~9/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Hello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竹田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1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耳聰目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植物的身體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植物的功用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．奇幻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~10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品德故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不賣馬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How Old Are You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大放送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耳聰目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1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愛護鼻、舌和皮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 家庭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生活中有趣的力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物體受力的變化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~10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品德故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課老榕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How Old Are You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愛護鼻、舌和皮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我和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生活中有趣的力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物體受力的變化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~10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品德故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課王子的耳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How Old Are You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鳥鼠欲搬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白兔愛跳舞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我和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磁力的探討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．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~10/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品德故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allowee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鳥鼠欲搬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牧場綠油油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 和樂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磁力的探討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．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~1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河豚學本事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大放送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出生圓舞曲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好玩的磁鐵玩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．玩具奇遇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11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課世界上的海洋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一和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1 &amp; Exam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人客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和家人相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空氣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所不在的空氣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．玩具奇遇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~11/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大自然的雕刻家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室常見物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3 What’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人客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老化和死亡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 召開班級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空氣的特性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．歡樂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~11/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課月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室常見物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3 What’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大放送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墊上滾翻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 學校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空氣的特性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．歡樂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間搜索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~1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課看海豚跳舞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室常見物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3 What’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跳箱我不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豐富的學習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空氣的特性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‧玩具叮噹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間搜索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~12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4 What Color I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快步向前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 豐富的學習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空氣的應用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‧ 玩具兵愛樂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改造小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~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課客家擂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4 What Color I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輕快來跑跳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 進行戶外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溶解的現象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海洋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‧ 玩具兵愛樂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改造小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~12/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三課秋千上的婚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4 What Color I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大放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區新體驗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  <w:p>
            <w:pPr>
              <w:pStyle w:val="Style4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【環境教育】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 進行戶外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溶解的現象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‧ 傾聽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好點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~12/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課小鎮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區新體驗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1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健康又環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 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　校園安全維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溶解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可以溶解的量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‧ 傾聽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好點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~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二和期末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2 &amp; Exam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唸謠、公共汽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健康又環保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　校園安全維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溶解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可以溶解的量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‧ 快樂的節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小偵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~1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一樣的年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llo, World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唸謠、掩咯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歡喜來舞獅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　我會注意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溶解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生活中溶解的例子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‧ 快樂的節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小偵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-1/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l Revie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趣味的話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0"/>
              <w:ind w:left="328" w:hanging="32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毽子拍踢拐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　我會注意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‧ 快樂的節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領域學習課程計畫：</w:t>
      </w:r>
      <w:r>
        <w:rPr>
          <w:rFonts w:ascii="標楷體" w:hAnsi="標楷體" w:cs="標楷體" w:eastAsia="標楷體"/>
          <w:bCs/>
          <w:sz w:val="28"/>
        </w:rPr>
        <w:t>如附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</w:rPr>
        <w:t>十一、彈性學習課程計畫：</w:t>
      </w:r>
      <w:r>
        <w:rPr>
          <w:rFonts w:ascii="標楷體" w:hAnsi="標楷體" w:cs="標楷體" w:eastAsia="標楷體"/>
          <w:bCs/>
          <w:sz w:val="28"/>
        </w:rPr>
        <w:t>如附件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基隆市東光國民小學九十九學年度課程評鑑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List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依據：教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台國字第</w:t>
      </w:r>
      <w:r>
        <w:rPr>
          <w:rFonts w:eastAsia="標楷體" w:cs="標楷體" w:ascii="標楷體" w:hAnsi="標楷體"/>
          <w:sz w:val="28"/>
          <w:szCs w:val="28"/>
        </w:rPr>
        <w:t>092006026</w:t>
      </w:r>
      <w:r>
        <w:rPr>
          <w:rFonts w:ascii="標楷體" w:hAnsi="標楷體" w:cs="標楷體" w:eastAsia="標楷體"/>
          <w:sz w:val="28"/>
          <w:szCs w:val="28"/>
        </w:rPr>
        <w:t>號頒佈之「國民中小學九年一貫課程綱要」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實施方式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評鑑原則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課程評鑑應掌握「目標、多元、授權、績效」原則</w:t>
      </w:r>
    </w:p>
    <w:p>
      <w:pPr>
        <w:pStyle w:val="Normal"/>
        <w:ind w:left="2660" w:hanging="26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目標原則：以課程目標為依據，除可判斷學生學習經驗的有效性，另一方面可做為修正教科書、改進教學與辦學績效之</w:t>
      </w:r>
    </w:p>
    <w:p>
      <w:pPr>
        <w:pStyle w:val="Normal"/>
        <w:ind w:left="2650" w:hanging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多元原則：考量課程實施的可能情況，選用客觀、適切而多元的評鑑方式，配合情境而靈活運用，例如採用觀察、實作、表演、口試、作業練習、研究報告等多元變通的評鑑方式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授權原則：透過「課程發展委員會」與「各領域課程發展小組」辦理教科書的選用事宜，並進行學校本位課程的設計、建立學校辦學特色，以作為課程評鑑的參考依據。</w:t>
      </w:r>
    </w:p>
    <w:p>
      <w:pPr>
        <w:pStyle w:val="Normal"/>
        <w:ind w:left="252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績效原則：就「九年一貫課程之目標、規劃、設計、推廣、實施、評鑑」等環節，有系統地進行整體評鑑、抽樣評鑑、總結性評鑑、形成性評鑑、個案評鑑，並依據評鑑結果，據以檢討修正，以落實九年一貫課程實施的理想目標。</w:t>
      </w:r>
    </w:p>
    <w:p>
      <w:pPr>
        <w:pStyle w:val="Normal"/>
        <w:ind w:left="2673" w:hanging="25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課程計劃之評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    </w:t>
      </w:r>
      <w:r>
        <w:rPr>
          <w:rFonts w:ascii="標楷體" w:hAnsi="標楷體" w:cs="標楷體" w:eastAsia="標楷體"/>
          <w:sz w:val="28"/>
        </w:rPr>
        <w:t>組織「課程發展委員會」，由教務主任召集，邀請各領域召集人與年級代表、家長代表，就計劃之理念與目標之結合，理念與目標之邏輯性、周延性，內容各要項之完整性、可行性、效益性，計劃過程之妥適性，計劃實施、準備之成熟性等，定期集會評估檢討，並依實際需要修正之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課程實施之評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課程實施包含教師「教」與學生「學」的過程，由課程發展委員會、各領域課程發展小組及授課教師共同或分別就下列項目進行評鑑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教師「教」的部分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師教學前的準備：對於新課程之熟悉、教學活動之內容、學生的起始行為分析及所需教學資源之準備、運用等項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師教學時之活動：教學時能與學生互動能引發學習動機，教學活動能掌握新課程精神，達成能力指標。根據各領域學習主題特性，實施多元豐富的教學活動，教學活動能落實統整之精神，教師間之合作運作順利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學評量：評量之方式周延與多元，能展現真實性評量之精神，並依據評量結果給予學生鼓勵或補救教學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學生「學」的部分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學習前之準備：學生針對即將學習之議題或活動，進行資料蒐集或整理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學習中之態度：學生樂於學習，其參與活動以及運作的過程流暢而自然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學習後之成就：學生在經歷學習活動後能達成教師所預期之目標，反映在認知、情境、技能之表現能符合分階段的能力指標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教學所引用之教材：教師於教學過程中所引用之教材如為出版社的出版品，其選用「教科書」遴選小組之過程必須詳實謹慎。但教師必須審酌學生能力，針對教材過於艱澀部分加以簡化、淡化；對於過於簡單之教材則予以加深、加廣。如為自編教材，應適合學生之程度，能力與興趣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教材及教科書之評鑑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教科書部分：由各學年教師、領域課程發展小組、課程發展委員會，分三階段評選審查，於前一學年度第二學期遴選出教科書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自編教材部分：教師如認為教科書內容不符學生學習之所需，或為配合學校本位課程，可以自編教材，並送課程發展委員會審核。其所應注意事項如下：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材內容應符合學生學習生活經驗，並能為學生所接受之範圍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材本身呈現之教學目標與課程目標符合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材活動設計能達成目標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Ⅳ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提本校課程發展委員會審查，評鑑後採用之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評鑑結果應用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評鑑結果及所蒐集之資料，由課程發展委員會定期召開會議檢討修正計劃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各領域課程發展小組針對各領域課程、教材、教學活動、評鑑方式等進行評估檢討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教師應進行自我評鑑或同儕相互評鑑。採集各方意見後，如屬於學生能力部分，以補救教學、資源班教學以及修訂課程程方式改善。如屬教師方面，則依據教師需求，加強進修、輔導，並於選聘教師時予以補足。如屬學校行政方面，則設法修正措施。如屬於政策法令或整體普遍現象之問題，則建請上級單位參考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、本計劃經課程發展委員會議決，呈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實施年級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年級下學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年級領域學習節數一覽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基隆市信義區東光國小各年級領域與彈性學習節數一覽表</w:t>
      </w:r>
    </w:p>
    <w:tbl>
      <w:tblPr>
        <w:tblW w:w="144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840"/>
        <w:gridCol w:w="1020"/>
        <w:gridCol w:w="900"/>
        <w:gridCol w:w="900"/>
        <w:gridCol w:w="1085"/>
        <w:gridCol w:w="1080"/>
        <w:gridCol w:w="1080"/>
        <w:gridCol w:w="1620"/>
        <w:gridCol w:w="720"/>
        <w:gridCol w:w="1120"/>
        <w:gridCol w:w="1071"/>
      </w:tblGrid>
      <w:tr>
        <w:trPr>
          <w:trHeight w:val="38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7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或科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每週節數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各領域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2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總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預計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實際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基隆市東光國民小學三年級第二學期彈性學習節數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三</w:t>
      </w:r>
      <w:r>
        <w:rPr/>
        <w:t>年級：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20"/>
        <w:gridCol w:w="3781"/>
        <w:gridCol w:w="5219"/>
        <w:gridCol w:w="1800"/>
      </w:tblGrid>
      <w:tr>
        <w:trPr>
          <w:trHeight w:val="32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項目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二學期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15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學成果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休業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親師座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系列活動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畢業感恩活動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兒童節慶祝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表揚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或活動（主題教學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或活動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、法治教育、家庭教育、海洋教育、環境教育、性別平等教育、鄉土教育、品德教育、生涯發展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及國語補救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彈性學習總節數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每週節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10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彈性學習實際總節數：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七、教科書選用或自編一覽表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基隆市東光國民小學選用或自編、改編教科書一覽表</w:t>
      </w:r>
    </w:p>
    <w:tbl>
      <w:tblPr>
        <w:tblW w:w="1441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6"/>
        <w:gridCol w:w="1264"/>
        <w:gridCol w:w="896"/>
        <w:gridCol w:w="1080"/>
        <w:gridCol w:w="900"/>
        <w:gridCol w:w="2520"/>
        <w:gridCol w:w="1800"/>
        <w:gridCol w:w="1800"/>
        <w:gridCol w:w="1463"/>
      </w:tblGrid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選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重要主題學習活動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主題：尊重關懷你我他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九、課程進度總表</w:t>
      </w:r>
    </w:p>
    <w:tbl>
      <w:tblPr>
        <w:tblW w:w="14636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51"/>
        <w:gridCol w:w="878"/>
        <w:gridCol w:w="1080"/>
        <w:gridCol w:w="1427"/>
        <w:gridCol w:w="1417"/>
        <w:gridCol w:w="1276"/>
        <w:gridCol w:w="1280"/>
        <w:gridCol w:w="1440"/>
        <w:gridCol w:w="1440"/>
        <w:gridCol w:w="720"/>
        <w:gridCol w:w="921"/>
        <w:gridCol w:w="963"/>
      </w:tblGrid>
      <w:tr>
        <w:trPr>
          <w:tblHeader w:val="true"/>
          <w:trHeight w:val="17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1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        習            領             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重大行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合計</w:t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     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 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 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 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 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 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~1/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聖桑和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按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認識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~2/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發現微生物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按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認識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看看我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優點大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表現大搜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6~3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小小願望能實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e You Tall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大放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地方的公共場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顧蔬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看看我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表現大搜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~3/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用膝蓋跳舞的女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Are You Tall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分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居家安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多元的生活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顧蔬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花鳥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缺點大變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~3/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Are You Tall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分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安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居民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長大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連續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缺點大變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愛我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~3/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一件外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寵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Is It a Small Ca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大放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時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霸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居民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水蒸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連續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愛我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~3/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風雨交加的夜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寵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Is It a Small Ca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時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槓上小玩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商店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水蒸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熱鬧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情氣象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~4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謝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寵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Is It a Small Ca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統計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環境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木上玩平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商店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生涯發展教育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熱鬧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心情氣象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情好料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~4/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統計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撐木跳、搭肩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購物有學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春之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情好料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~4/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謝土地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和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 &amp; Exam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大放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小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大考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購物與環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身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春之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~4/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性急的農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ther’s Da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小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飲食學問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居住地方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身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「偶」們來演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~5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猴子的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 Who’s Sh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麼吃才健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居住地方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物的運動方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「偶」們來演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是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~5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笨鵝阿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 Who’s Sh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大放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鴨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參與地方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愛護動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慶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生不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~5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飛行員和小王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 Who’s Sh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身體動一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 參與地方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愛護動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慶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社區環保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~5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 Is He a Teacher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面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居住地方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氣象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祝你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社區環保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環境問題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~6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聰明的公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 Is He a Teacher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面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消費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地方的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氣象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祝你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環境問題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~6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曹沖秤大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 Is He a Teacher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大放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乘法與除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遠離運動傷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地方的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歌誦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綠天使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~6/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鴨子農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乘法與除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歌誦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綠天使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~6/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唸謠、出門一蕊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、容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  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打造新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與生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人權教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鑼鼓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是環保小推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~6/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鬼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和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am 2 &amp; How to Say Thank You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、容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打造新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與生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人權教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鑼鼓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是環保小推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領域學習課程計畫：</w:t>
      </w:r>
      <w:r>
        <w:rPr>
          <w:rFonts w:ascii="標楷體" w:hAnsi="標楷體" w:cs="標楷體" w:eastAsia="標楷體"/>
          <w:bCs/>
          <w:sz w:val="28"/>
        </w:rPr>
        <w:t>如附件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</w:rPr>
        <w:t>十一、彈性學習課程計畫：</w:t>
      </w:r>
      <w:r>
        <w:rPr>
          <w:rFonts w:ascii="標楷體" w:hAnsi="標楷體" w:cs="標楷體" w:eastAsia="標楷體"/>
          <w:bCs/>
          <w:sz w:val="28"/>
        </w:rPr>
        <w:t>如附件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基隆市東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課程評鑑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List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依據：教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台國字第</w:t>
      </w:r>
      <w:r>
        <w:rPr>
          <w:rFonts w:eastAsia="標楷體" w:cs="標楷體" w:ascii="標楷體" w:hAnsi="標楷體"/>
          <w:sz w:val="28"/>
          <w:szCs w:val="28"/>
        </w:rPr>
        <w:t>092006026</w:t>
      </w:r>
      <w:r>
        <w:rPr>
          <w:rFonts w:ascii="標楷體" w:hAnsi="標楷體" w:cs="標楷體" w:eastAsia="標楷體"/>
          <w:sz w:val="28"/>
          <w:szCs w:val="28"/>
        </w:rPr>
        <w:t>號頒佈之「國民中小學九年一貫課程綱要」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實施方式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評鑑原則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課程評鑑應掌握「目標、多元、授權、績效」原則</w:t>
      </w:r>
    </w:p>
    <w:p>
      <w:pPr>
        <w:pStyle w:val="Normal"/>
        <w:ind w:left="2660" w:hanging="26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目標原則：以課程目標為依據，除可判斷學生學習經驗的有效性，另一方面可做為修正教科書、改進教學與辦學績效之</w:t>
      </w:r>
    </w:p>
    <w:p>
      <w:pPr>
        <w:pStyle w:val="Normal"/>
        <w:ind w:left="2650" w:hanging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多元原則：考量課程實施的可能情況，選用客觀、適切而多元的評鑑方式，配合情境而靈活運用，例如採用觀察、實作、表演、口試、作業練習、研究報告等多元變通的評鑑方式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授權原則：透過「課程發展委員會」與「各領域課程發展小組」辦理教科書的選用事宜，並進行學校本位課程的設計、建立學校辦學特色，以作為課程評鑑的參考依據。</w:t>
      </w:r>
    </w:p>
    <w:p>
      <w:pPr>
        <w:pStyle w:val="Normal"/>
        <w:ind w:left="2520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績效原則：就「九年一貫課程之目標、規劃、設計、推廣、實施、評鑑」等環節，有系統地進行整體評鑑、抽樣評鑑、總結性評鑑、形成性評鑑、個案評鑑，並依據評鑑結果，據以檢討修正，以落實九年一貫課程實施的理想目標。</w:t>
      </w:r>
    </w:p>
    <w:p>
      <w:pPr>
        <w:pStyle w:val="Normal"/>
        <w:ind w:left="2673" w:hanging="25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課程計劃之評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    </w:t>
      </w:r>
      <w:r>
        <w:rPr>
          <w:rFonts w:ascii="標楷體" w:hAnsi="標楷體" w:cs="標楷體" w:eastAsia="標楷體"/>
          <w:sz w:val="28"/>
        </w:rPr>
        <w:t>組織「課程發展委員會」，由教務主任召集，邀請各領域召集人與年級代表、家長代表，就計劃之理念與目標之結合，理念與目標之邏輯性、周延性，內容各要項之完整性、可行性、效益性，計劃過程之妥適性，計劃實施、準備之成熟性等，定期集會評估檢討，並依實際需要修正之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課程實施之評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課程實施包含教師「教」與學生「學」的過程，由課程發展委員會、各領域課程發展小組及授課教師共同或分別就下列項目進行評鑑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教師「教」的部分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師教學前的準備：對於新課程之熟悉、教學活動之內容、學生的起始行為分析及所需教學資源之準備、運用等項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師教學時之活動：教學時能與學生互動能引發學習動機，教學活動能掌握新課程精神，達成能力指標。根據各領域學習主題特性，實施多元豐富的教學活動，教學活動能落實統整之精神，教師間之合作運作順利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學評量：評量之方式周延與多元，能展現真實性評量之精神，並依據評量結果給予學生鼓勵或補救教學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學生「學」的部分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學習前之準備：學生針對即將學習之議題或活動，進行資料蒐集或整理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學習中之態度：學生樂於學習，其參與活動以及運作的過程流暢而自然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生學習後之成就：學生在經歷學習活動後能達成教師所預期之目標，反映在認知、情境、技能之表現能符合分階段的能力指標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教學所引用之教材：教師於教學過程中所引用之教材如為出版社的出版品，其選用「教科書」遴選小組之過程必須詳實謹慎。但教師必須審酌學生能力，針對教材過於艱澀部分加以簡化、淡化；對於過於簡單之教材則予以加深、加廣。如為自編教材，應適合學生之程度，能力與興趣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教材及教科書之評鑑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教科書部分：由各學年教師、領域課程發展小組、課程發展委員會，分三階段評選審查，於前一學年度第二學期遴選出教科書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自編教材部分：教師如認為教科書內容不符學生學習之所需，或為配合學校本位課程，可以自編教材，並送課程發展委員會審核。其所應注意事項如下：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材內容應符合學生學習生活經驗，並能為學生所接受之範圍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材本身呈現之教學目標與課程目標符合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教材活動設計能達成目標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Ⅳ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提本校課程發展委員會審查，評鑑後採用之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評鑑結果應用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評鑑結果及所蒐集之資料，由課程發展委員會定期召開會議檢討修正計劃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各領域課程發展小組針對各領域課程、教材、教學活動、評鑑方式等進行評估檢討。</w:t>
      </w:r>
    </w:p>
    <w:p>
      <w:pPr>
        <w:pStyle w:val="Normal"/>
        <w:ind w:left="1330" w:hanging="13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教師應進行自我評鑑或同儕相互評鑑。採集各方意見後，如屬於學生能力部分，以補救教學、資源班教學以及修訂課程程方式改善。如屬教師方面，則依據教師需求，加強進修、輔導，並於選聘教師時予以補足。如屬學校行政方面，則設法修正措施。如屬於政策法令或整體普遍現象之問題，則建請上級單位參考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、本計劃經課程發展委員會議決，呈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隆市東光國小學校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2">
    <w:name w:val="本文 2 字元"/>
    <w:qFormat/>
    <w:rPr>
      <w:rFonts w:ascii="新細明體;PMingLiU" w:hAnsi="新細明體;PMingLiU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題四"/>
    <w:qFormat/>
    <w:rPr>
      <w:rFonts w:ascii="Arial" w:hAnsi="Arial" w:eastAsia="華康中圓體;細明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z w:val="28"/>
    </w:rPr>
  </w:style>
  <w:style w:type="paragraph" w:styleId="Style18">
    <w:name w:val="(一)"/>
    <w:basedOn w:val="Normal"/>
    <w:qFormat/>
    <w:pPr>
      <w:snapToGrid w:val="false"/>
      <w:spacing w:lineRule="exact" w:line="400" w:before="100" w:after="100"/>
    </w:pPr>
    <w:rPr>
      <w:rFonts w:ascii="華康粗黑體;Arial Unicode MS" w:hAnsi="華康粗黑體;Arial Unicode MS" w:eastAsia="華康粗黑體;Arial Unicode MS"/>
      <w:sz w:val="25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16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  <w:szCs w:val="20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區塊文字"/>
    <w:basedOn w:val="Normal"/>
    <w:qFormat/>
    <w:pPr>
      <w:spacing w:lineRule="exact" w:line="240"/>
      <w:ind w:left="480" w:right="57" w:hanging="0"/>
      <w:jc w:val="both"/>
    </w:pPr>
    <w:rPr>
      <w:rFonts w:ascii="新細明體;PMingLiU" w:hAnsi="新細明體;PMingLiU" w:cs="新細明體;PMingLiU"/>
      <w:sz w:val="20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30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31">
    <w:name w:val="六大議題粗體"/>
    <w:basedOn w:val="Style27"/>
    <w:qFormat/>
    <w:pPr>
      <w:spacing w:lineRule="exact" w:line="260"/>
      <w:ind w:left="100" w:hanging="100"/>
    </w:pPr>
    <w:rPr>
      <w:b/>
      <w:sz w:val="20"/>
    </w:rPr>
  </w:style>
  <w:style w:type="paragraph" w:styleId="Style32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3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3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7">
    <w:name w:val="註解主旨"/>
    <w:basedOn w:val="Style20"/>
    <w:next w:val="Style20"/>
    <w:qFormat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Style38">
    <w:name w:val="國中題目"/>
    <w:basedOn w:val="Normal"/>
    <w:qFormat/>
    <w:pPr>
      <w:snapToGrid w:val="false"/>
    </w:pPr>
    <w:rPr>
      <w:kern w:val="0"/>
    </w:rPr>
  </w:style>
  <w:style w:type="paragraph" w:styleId="23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3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4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4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7:00Z</dcterms:created>
  <dc:creator>user30</dc:creator>
  <dc:description/>
  <cp:keywords/>
  <dc:language>en-US</dc:language>
  <cp:lastModifiedBy>Windows 使用者</cp:lastModifiedBy>
  <cp:lastPrinted>2006-07-28T09:35:00Z</cp:lastPrinted>
  <dcterms:modified xsi:type="dcterms:W3CDTF">2017-08-02T04:13:00Z</dcterms:modified>
  <cp:revision>8</cp:revision>
  <dc:subject/>
  <dc:title>基隆市信義區東光國民小學九十學年度第一學期</dc:title>
</cp:coreProperties>
</file>