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基隆市信義區東光國民小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6 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三 </w:t>
      </w:r>
      <w:r>
        <w:rPr>
          <w:rFonts w:ascii="標楷體" w:hAnsi="標楷體" w:cs="標楷體" w:eastAsia="標楷體"/>
          <w:sz w:val="36"/>
          <w:szCs w:val="36"/>
        </w:rPr>
        <w:t>年級校本及彈性課程教學計畫表</w:t>
      </w:r>
    </w:p>
    <w:p>
      <w:pPr>
        <w:pStyle w:val="Normal"/>
        <w:ind w:left="7903" w:firstLine="112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三 </w:t>
      </w:r>
      <w:r>
        <w:rPr>
          <w:rFonts w:ascii="標楷體" w:hAnsi="標楷體" w:cs="標楷體" w:eastAsia="標楷體"/>
          <w:sz w:val="28"/>
          <w:szCs w:val="28"/>
        </w:rPr>
        <w:t>年級教學者：</w:t>
      </w:r>
      <w:r>
        <w:rPr>
          <w:rFonts w:ascii="標楷體" w:hAnsi="標楷體" w:cs="標楷體" w:eastAsia="標楷體"/>
          <w:sz w:val="28"/>
          <w:szCs w:val="28"/>
          <w:u w:val="single"/>
        </w:rPr>
        <w:t>廖杞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32" w:leader="none"/>
        </w:tabs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主題名稱：我的海洋朋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32" w:leader="none"/>
        </w:tabs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理念：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的校本課程，在「我的海洋朋友」主題中，我們結合基隆市海洋教育及閱讀教育的實施，讓學生感覺能更親近基隆這個「海洋城市」，先透過說故事提問的方式，以《火車載我去看海》的內容，描述主角搭乘火車至福隆看海的過程和種種，揭開本次「我的海洋朋友」教學主題序幕。接著，我們以《彩虹魚》系列繪本、《沙灘上的琴聲》繪本，讓學生能更親近海洋世界，及重視海洋汙染及學習環境保護，並落實在自己的日常生活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32" w:leader="none"/>
        </w:tabs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總目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服務關懷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了解海洋環境保護的知識。（認知）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在日常生活中，實踐對環境保護的行為。（技能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擁有對海洋環境保育的關懷。（情意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終身學習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0"/>
        </w:rPr>
        <w:t>能了解閱讀的讀本內容，並在寫作中加以應用。（認知）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能運用十大分類法找出所需書籍</w:t>
      </w:r>
      <w:r>
        <w:rPr>
          <w:rFonts w:ascii="標楷體" w:hAnsi="標楷體" w:cs="標楷體" w:eastAsia="標楷體"/>
          <w:sz w:val="28"/>
          <w:szCs w:val="28"/>
        </w:rPr>
        <w:t>。（技能）</w:t>
      </w:r>
    </w:p>
    <w:p>
      <w:pPr>
        <w:pStyle w:val="Normal"/>
        <w:spacing w:lineRule="exact" w:line="44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培養對閱讀的興趣與習慣</w:t>
      </w:r>
      <w:r>
        <w:rPr>
          <w:rFonts w:ascii="標楷體" w:hAnsi="標楷體" w:cs="標楷體" w:eastAsia="標楷體"/>
          <w:sz w:val="28"/>
          <w:szCs w:val="20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情意）</w:t>
      </w:r>
      <w:r>
        <w:br w:type="page"/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教學架構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9125</wp:posOffset>
                </wp:positionH>
                <wp:positionV relativeFrom="paragraph">
                  <wp:posOffset>4445</wp:posOffset>
                </wp:positionV>
                <wp:extent cx="3371850" cy="2053590"/>
                <wp:effectExtent l="9525" t="9525" r="20535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0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560" w:hanging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、認識我的新朋友(共3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讀《彩虹魚》、《彩虹魚的新朋友》、《金魚王在哪裡》等書，進入海洋朋友的主題，建立學生「分享」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以全班共讀《金魚王在哪裡》，透過班級討論，使學生體會交朋友必須「真心的付出和分享，及彼此相互關懷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48.75pt;margin-top:0.35pt;width:265.45pt;height:1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560" w:hanging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、認識我的新朋友(共3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讀《彩虹魚》、《彩虹魚的新朋友》、《金魚王在哪裡》等書，進入海洋朋友的主題，建立學生「分享」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60" w:hanging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以全班共讀《金魚王在哪裡》，透過班級討論，使學生體會交朋友必須「真心的付出和分享，及彼此相互關懷」。</w:t>
                      </w:r>
                    </w:p>
                  </w:txbxContent>
                </v:textbox>
                <v:fill o:detectmouseclick="t" type="solid" color2="#003366" opacity="0.5"/>
                <v:stroke color="#99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137795</wp:posOffset>
                </wp:positionV>
                <wp:extent cx="2497455" cy="141541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4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、引起動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（共1節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《火車載我去看海》書籍閱讀和討論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.05pt;margin-top:10.85pt;width:196.6pt;height:1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、引起動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（共1節）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《火車載我去看海》書籍閱讀和討論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33"/>
                <v:stroke color="#ff66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6140</wp:posOffset>
                </wp:positionH>
                <wp:positionV relativeFrom="paragraph">
                  <wp:posOffset>186055</wp:posOffset>
                </wp:positionV>
                <wp:extent cx="2049780" cy="2425700"/>
                <wp:effectExtent l="6350" t="6985" r="1905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4256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我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海洋朋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68.2pt;margin-top:14.65pt;width:161.35pt;height:190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我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海洋朋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30">
                <wp:simplePos x="0" y="0"/>
                <wp:positionH relativeFrom="column">
                  <wp:posOffset>5320030</wp:posOffset>
                </wp:positionH>
                <wp:positionV relativeFrom="paragraph">
                  <wp:posOffset>91440</wp:posOffset>
                </wp:positionV>
                <wp:extent cx="321945" cy="436880"/>
                <wp:effectExtent l="3175" t="41275" r="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5400">
                          <a:off x="0" y="0"/>
                          <a:ext cx="321840" cy="437040"/>
                        </a:xfrm>
                        <a:prstGeom prst="upArrow">
                          <a:avLst>
                            <a:gd name="adj1" fmla="val 50000"/>
                            <a:gd name="adj2" fmla="val 3394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b2a1c7" stroked="t" o:allowincell="f" style="position:absolute;margin-left:418.9pt;margin-top:7.2pt;width:25.3pt;height:34.35pt;mso-wrap-style:none;v-text-anchor:middle;rotation:45" type="_x0000_t6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32">
                <wp:simplePos x="0" y="0"/>
                <wp:positionH relativeFrom="column">
                  <wp:posOffset>3175000</wp:posOffset>
                </wp:positionH>
                <wp:positionV relativeFrom="paragraph">
                  <wp:posOffset>106680</wp:posOffset>
                </wp:positionV>
                <wp:extent cx="350520" cy="435610"/>
                <wp:effectExtent l="0" t="41910" r="26035" b="64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3600">
                          <a:off x="0" y="0"/>
                          <a:ext cx="350640" cy="435600"/>
                        </a:xfrm>
                        <a:prstGeom prst="upArrow">
                          <a:avLst>
                            <a:gd name="adj1" fmla="val 50000"/>
                            <a:gd name="adj2" fmla="val 3105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49.95pt;margin-top:8.4pt;width:27.55pt;height:34.25pt;mso-wrap-style:none;v-text-anchor:middle;rotation:311" type="_x0000_t6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525</wp:posOffset>
                </wp:positionH>
                <wp:positionV relativeFrom="paragraph">
                  <wp:posOffset>119380</wp:posOffset>
                </wp:positionV>
                <wp:extent cx="2628265" cy="2411730"/>
                <wp:effectExtent l="15240" t="14605" r="250126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4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0" w:hanging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、愛護我的新朋友(共4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54" w:hanging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《沙灘上的琴聲》書籍閱讀和討論，並完成圖象詩學習單，使學生產生對海洋生物及環境保護的關懷行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自由選讀海洋生物的相關書籍，或使用電腦或書籍查詢鯨魚的相關資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.75pt;margin-top:9.4pt;width:206.9pt;height:1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560" w:hanging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、愛護我的新朋友(共4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54" w:hanging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《沙灘上的琴聲》書籍閱讀和討論，並完成圖象詩學習單，使學生產生對海洋生物及環境保護的關懷行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60" w:hanging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自由選讀海洋生物的相關書籍，或使用電腦或書籍查詢鯨魚的相關資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00066"/>
                <v:stroke color="purple" weight="2844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9">
                <wp:simplePos x="0" y="0"/>
                <wp:positionH relativeFrom="column">
                  <wp:posOffset>2961640</wp:posOffset>
                </wp:positionH>
                <wp:positionV relativeFrom="paragraph">
                  <wp:posOffset>123190</wp:posOffset>
                </wp:positionV>
                <wp:extent cx="350520" cy="435610"/>
                <wp:effectExtent l="0" t="43180" r="25400" b="62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30400">
                          <a:off x="0" y="0"/>
                          <a:ext cx="350640" cy="435600"/>
                        </a:xfrm>
                        <a:prstGeom prst="upArrow">
                          <a:avLst>
                            <a:gd name="adj1" fmla="val 50000"/>
                            <a:gd name="adj2" fmla="val 3105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33.15pt;margin-top:9.65pt;width:27.55pt;height:34.25pt;mso-wrap-style:none;v-text-anchor:middle;rotation:229" type="_x0000_t6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00</wp:posOffset>
                </wp:positionH>
                <wp:positionV relativeFrom="paragraph">
                  <wp:posOffset>165100</wp:posOffset>
                </wp:positionV>
                <wp:extent cx="3036570" cy="109283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109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0" w:hanging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、朋友的分類(共2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54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圖書十大分類法，進行主題活動相關書籍的分類練習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65pt;margin-top:13pt;width:239.05pt;height:8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560" w:hanging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四、朋友的分類(共2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54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圖書十大分類法，進行主題活動相關書籍的分類練習。</w:t>
                      </w:r>
                    </w:p>
                  </w:txbxContent>
                </v:textbox>
                <v:fill o:detectmouseclick="t" type="solid" color2="#003300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34">
                <wp:simplePos x="0" y="0"/>
                <wp:positionH relativeFrom="column">
                  <wp:posOffset>5374005</wp:posOffset>
                </wp:positionH>
                <wp:positionV relativeFrom="paragraph">
                  <wp:posOffset>122555</wp:posOffset>
                </wp:positionV>
                <wp:extent cx="350520" cy="435610"/>
                <wp:effectExtent l="19685" t="31115" r="0" b="68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9600">
                          <a:off x="0" y="0"/>
                          <a:ext cx="350640" cy="435600"/>
                        </a:xfrm>
                        <a:prstGeom prst="upArrow">
                          <a:avLst>
                            <a:gd name="adj1" fmla="val 50000"/>
                            <a:gd name="adj2" fmla="val 3105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5pt;margin-top:9.65pt;width:27.55pt;height:34.25pt;mso-wrap-style:none;v-text-anchor:middle;rotation:125" type="_x0000_t68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總節數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教學活動設計： </w:t>
      </w:r>
    </w:p>
    <w:tbl>
      <w:tblPr>
        <w:tblW w:w="148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"/>
        <w:gridCol w:w="480"/>
        <w:gridCol w:w="2792"/>
        <w:gridCol w:w="2160"/>
        <w:gridCol w:w="4502"/>
        <w:gridCol w:w="567"/>
        <w:gridCol w:w="12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</w:t>
            </w:r>
          </w:p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</w:p>
          <w:p>
            <w:pPr>
              <w:pStyle w:val="Normal"/>
              <w:spacing w:lineRule="exact" w:line="240"/>
              <w:ind w:left="288" w:hanging="28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名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海洋朋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車載我去看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hanging="7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  <w:p>
            <w:pPr>
              <w:pStyle w:val="11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-1-1</w:t>
            </w:r>
            <w:r>
              <w:rPr>
                <w:rFonts w:ascii="標楷體" w:hAnsi="標楷體" w:cs="標楷體"/>
                <w:sz w:val="20"/>
                <w:szCs w:val="20"/>
              </w:rPr>
              <w:t>能養成仔細聆聽的習慣。</w:t>
            </w:r>
          </w:p>
          <w:p>
            <w:pPr>
              <w:pStyle w:val="11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-1-3</w:t>
            </w:r>
            <w:r>
              <w:rPr>
                <w:rFonts w:ascii="標楷體" w:hAnsi="標楷體" w:cs="標楷體"/>
                <w:sz w:val="20"/>
                <w:szCs w:val="20"/>
              </w:rPr>
              <w:t>能讓對方充分表達意見。</w:t>
            </w:r>
          </w:p>
          <w:p>
            <w:pPr>
              <w:pStyle w:val="11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8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能共同討論閱讀的內容，並分享心得。 </w:t>
            </w:r>
          </w:p>
          <w:p>
            <w:pPr>
              <w:pStyle w:val="11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8-3</w:t>
            </w:r>
            <w:r>
              <w:rPr>
                <w:rFonts w:ascii="標楷體" w:hAnsi="標楷體" w:cs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Style25"/>
              <w:spacing w:before="0" w:after="0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12</w:t>
            </w:r>
            <w:r>
              <w:rPr>
                <w:rFonts w:ascii="標楷體" w:hAnsi="標楷體" w:cs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Style25"/>
              <w:spacing w:before="0" w:after="0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11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能喜愛閱讀課外讀物，主動擴展閱讀視野。 </w:t>
            </w:r>
          </w:p>
          <w:p>
            <w:pPr>
              <w:pStyle w:val="Style25"/>
              <w:spacing w:before="0" w:after="0"/>
              <w:ind w:left="161" w:hanging="21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13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能讀懂課文內容，瞭解文章的大意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閱讀並理解書中的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根據書籍中的問題提問和發表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58" w:leader="none"/>
              </w:tabs>
              <w:snapToGrid w:val="false"/>
              <w:spacing w:lineRule="exact" w:line="340"/>
              <w:ind w:left="572" w:hanging="5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340"/>
              <w:ind w:left="732" w:hanging="7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以單槍投影《火車載我去看海》書籍內容，透過說故事及提問的方式，描述主角搭乘火車至福隆看海的過程和種種，揭開本次教學主題「我的海洋朋友」序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88" w:leader="none"/>
              </w:tabs>
              <w:snapToGrid w:val="false"/>
              <w:spacing w:lineRule="exact" w:line="340"/>
              <w:ind w:left="732" w:hanging="7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提問內容示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8" w:leader="none"/>
              </w:tabs>
              <w:snapToGrid w:val="false"/>
              <w:spacing w:lineRule="exact" w:line="340"/>
              <w:ind w:left="648" w:hanging="28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角搭乘火車要去哪裡？要做什麼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8" w:leader="none"/>
              </w:tabs>
              <w:snapToGrid w:val="false"/>
              <w:spacing w:lineRule="exact" w:line="340"/>
              <w:ind w:left="648" w:hanging="28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角看到了哪些景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8" w:leader="none"/>
              </w:tabs>
              <w:snapToGrid w:val="false"/>
              <w:spacing w:lineRule="exact" w:line="340"/>
              <w:ind w:left="648" w:hanging="28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角心裡的感想是什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6" w:leader="none"/>
              </w:tabs>
              <w:snapToGrid w:val="false"/>
              <w:spacing w:lineRule="exact" w:line="340"/>
              <w:ind w:left="578" w:hanging="21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是否也坐過火車？看過什麼樣的景色？感想是什麼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課堂口頭互動提問和回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槍投影《火車載我去看海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海洋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我的新朋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78" w:hanging="7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  <w:p>
            <w:pPr>
              <w:pStyle w:val="Style25"/>
              <w:spacing w:before="0" w:after="0"/>
              <w:ind w:left="303" w:hanging="35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-3-2</w:t>
            </w:r>
            <w:r>
              <w:rPr>
                <w:rFonts w:ascii="標楷體" w:hAnsi="標楷體" w:cs="標楷體"/>
                <w:sz w:val="20"/>
                <w:szCs w:val="20"/>
              </w:rPr>
              <w:t>能用口語表達對他人的關心。</w:t>
            </w:r>
          </w:p>
          <w:p>
            <w:pPr>
              <w:pStyle w:val="11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-1-1</w:t>
            </w:r>
            <w:r>
              <w:rPr>
                <w:rFonts w:ascii="標楷體" w:hAnsi="標楷體" w:cs="標楷體"/>
                <w:sz w:val="20"/>
                <w:szCs w:val="20"/>
              </w:rPr>
              <w:t>能養成仔細聆聽的習慣。</w:t>
            </w:r>
          </w:p>
          <w:p>
            <w:pPr>
              <w:pStyle w:val="11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8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能共同討論閱讀的內容，並分享心得。 </w:t>
            </w:r>
          </w:p>
          <w:p>
            <w:pPr>
              <w:pStyle w:val="11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8-3</w:t>
            </w:r>
            <w:r>
              <w:rPr>
                <w:rFonts w:ascii="標楷體" w:hAnsi="標楷體" w:cs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Style25"/>
              <w:spacing w:before="0" w:after="0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12</w:t>
            </w:r>
            <w:r>
              <w:rPr>
                <w:rFonts w:ascii="標楷體" w:hAnsi="標楷體" w:cs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Style25"/>
              <w:spacing w:before="0" w:after="0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11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能喜愛閱讀課外讀物，主動擴展閱讀視野。 </w:t>
            </w:r>
          </w:p>
          <w:p>
            <w:pPr>
              <w:pStyle w:val="Style25"/>
              <w:spacing w:before="0" w:after="0"/>
              <w:ind w:left="303" w:hanging="35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13</w:t>
            </w:r>
            <w:r>
              <w:rPr>
                <w:rFonts w:ascii="標楷體" w:hAnsi="標楷體" w:cs="標楷體"/>
                <w:sz w:val="20"/>
                <w:szCs w:val="20"/>
              </w:rPr>
              <w:t>能讀懂課文內容，瞭解文章的大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閱讀並理解書中的故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根據書籍中的問題提問和發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海洋生物有基本的知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交朋友的方式和過程，及「分享」的概念。</w:t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58" w:leader="none"/>
              </w:tabs>
              <w:snapToGrid w:val="false"/>
              <w:spacing w:lineRule="exact" w:line="340"/>
              <w:ind w:left="572" w:hanging="5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活動</w:t>
            </w:r>
          </w:p>
          <w:p>
            <w:pPr>
              <w:pStyle w:val="Normal"/>
              <w:snapToGrid w:val="false"/>
              <w:spacing w:lineRule="exact" w:line="340"/>
              <w:ind w:left="17" w:firstLine="3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活動共有二個主題，第一個主題「我的海洋朋友」，透過《彩虹魚》、《彩虹魚的新朋友》、《金魚王在哪裡》、《沙灘上的琴聲》這一系列以海洋生物為主角的圖畫書，以朋友為主題進行教學，增進學生彼此間的認識，以及對海洋生物有基本的知識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我的海洋朋友一：認識我的新朋友</w:t>
            </w:r>
          </w:p>
          <w:p>
            <w:pPr>
              <w:pStyle w:val="11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一）引起動機～閱讀書籍</w:t>
            </w:r>
          </w:p>
          <w:p>
            <w:pPr>
              <w:pStyle w:val="Normal"/>
              <w:snapToGrid w:val="false"/>
              <w:spacing w:lineRule="exact" w:line="340"/>
              <w:ind w:left="567" w:hanging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《彩虹魚》、《彩虹魚的新朋友》、《金魚王在哪裡》等書，進入海洋朋友的主題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內容討論和分享</w:t>
            </w:r>
          </w:p>
          <w:p>
            <w:pPr>
              <w:pStyle w:val="Normal"/>
              <w:snapToGrid w:val="false"/>
              <w:spacing w:lineRule="exact" w:line="340"/>
              <w:ind w:left="579" w:hanging="2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以《彩虹魚》、《彩虹魚的新朋友》等書，教師說完故事後，班級討論彩虹魚原本没有朋友，因為開始願意將自己身上美麗鱗片送給其他的魚，從「分享」開始的交朋友的過程，最後擁有許多好朋友。</w:t>
            </w:r>
          </w:p>
          <w:p>
            <w:pPr>
              <w:pStyle w:val="Normal"/>
              <w:snapToGrid w:val="false"/>
              <w:spacing w:lineRule="exact" w:line="340"/>
              <w:ind w:left="619" w:hanging="26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交朋友的方式和過程，及「分享」的概念。</w:t>
            </w:r>
          </w:p>
          <w:p>
            <w:pPr>
              <w:pStyle w:val="Normal"/>
              <w:snapToGrid w:val="false"/>
              <w:spacing w:lineRule="exact" w:line="340"/>
              <w:ind w:left="53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全班共讀《金魚王在哪裡》，透過班級討論，使學生體會交朋友必須「真心」的付出，而不只是「利益的交換」，希望對方給予物質的回饋。</w:t>
            </w:r>
          </w:p>
          <w:p>
            <w:pPr>
              <w:pStyle w:val="Normal"/>
              <w:snapToGrid w:val="false"/>
              <w:spacing w:lineRule="exact" w:line="340"/>
              <w:ind w:left="53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課堂口頭互動提問和回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課堂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海洋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護我的新朋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78" w:hanging="7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  <w:p>
            <w:pPr>
              <w:pStyle w:val="11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-1-3</w:t>
            </w:r>
            <w:r>
              <w:rPr>
                <w:rFonts w:ascii="標楷體" w:hAnsi="標楷體" w:cs="標楷體"/>
                <w:sz w:val="20"/>
                <w:szCs w:val="20"/>
              </w:rPr>
              <w:t>能讓對方充分表達意見。</w:t>
            </w:r>
          </w:p>
          <w:p>
            <w:pPr>
              <w:pStyle w:val="11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8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能共同討論閱讀的內容，並分享心得。 </w:t>
            </w:r>
          </w:p>
          <w:p>
            <w:pPr>
              <w:pStyle w:val="11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8-3</w:t>
            </w:r>
            <w:r>
              <w:rPr>
                <w:rFonts w:ascii="標楷體" w:hAnsi="標楷體" w:cs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Style25"/>
              <w:spacing w:before="0" w:after="0"/>
              <w:ind w:left="161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12</w:t>
            </w:r>
            <w:r>
              <w:rPr>
                <w:rFonts w:ascii="標楷體" w:hAnsi="標楷體" w:cs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ind w:left="160" w:hanging="20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snapToGrid w:val="false"/>
              <w:ind w:left="160" w:hanging="20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閱讀並理解書中的故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根據書籍中的問題提問和發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設備查詢資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我的海洋朋友二：愛護我的新朋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閱讀理解《沙灘上的琴聲》書籍內容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共讀以每人讀一小段的方式，合力朗讀完《沙灘上的琴聲》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分享與討論書中的內容，並記錄在學習單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92" w:leader="none"/>
              </w:tabs>
              <w:snapToGrid w:val="false"/>
              <w:spacing w:lineRule="exact" w:line="340"/>
              <w:ind w:left="992" w:hanging="5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紀大的白鯨為什麼想要找一片白色的沙灘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92" w:leader="none"/>
              </w:tabs>
              <w:snapToGrid w:val="false"/>
              <w:spacing w:lineRule="exact" w:line="340"/>
              <w:ind w:left="992" w:hanging="5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什麼沙灘發不出聲音呢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92" w:leader="none"/>
              </w:tabs>
              <w:snapToGrid w:val="false"/>
              <w:spacing w:lineRule="exact" w:line="340"/>
              <w:ind w:left="992" w:hanging="5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果你是白鯨，你願意加入洗沙灘的行列嗎？為什麼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92" w:leader="none"/>
              </w:tabs>
              <w:snapToGrid w:val="false"/>
              <w:spacing w:lineRule="exact" w:line="340"/>
              <w:ind w:left="992" w:hanging="5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相信白色的沙灘真的會發出聲音嗎？那是什麼樣的聲音呢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92" w:leader="none"/>
              </w:tabs>
              <w:snapToGrid w:val="false"/>
              <w:spacing w:lineRule="exact" w:line="340"/>
              <w:ind w:left="992" w:hanging="5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喜歡鯨魚嗎？我們應該如何關心、愛護牠們呢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92" w:leader="none"/>
              </w:tabs>
              <w:snapToGrid w:val="false"/>
              <w:spacing w:lineRule="exact" w:line="340"/>
              <w:ind w:left="992" w:hanging="5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完這本書，你覺得哪裡最感動？說說你感動的理由。</w:t>
            </w:r>
          </w:p>
          <w:p>
            <w:pPr>
              <w:pStyle w:val="Normal"/>
              <w:snapToGrid w:val="false"/>
              <w:spacing w:lineRule="exact" w:line="340"/>
              <w:ind w:left="8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閱讀海洋生物資料並完成學習單</w:t>
            </w:r>
          </w:p>
          <w:p>
            <w:pPr>
              <w:pStyle w:val="Normal"/>
              <w:snapToGrid w:val="false"/>
              <w:spacing w:lineRule="exact" w:line="340"/>
              <w:ind w:left="650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電腦或書籍查詢，閱讀鯨魚或海洋生物的資料。</w:t>
            </w:r>
          </w:p>
          <w:p>
            <w:pPr>
              <w:pStyle w:val="Normal"/>
              <w:snapToGrid w:val="false"/>
              <w:spacing w:lineRule="exact" w:line="340"/>
              <w:ind w:left="650" w:hanging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海洋圖象詩學習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課堂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完成學習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沙灘上的琴聲》圖象詩學習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友的分類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03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領域</w:t>
            </w:r>
          </w:p>
          <w:p>
            <w:pPr>
              <w:pStyle w:val="Style25"/>
              <w:spacing w:before="0" w:after="0"/>
              <w:ind w:left="303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6</w:t>
            </w:r>
            <w:r>
              <w:rPr>
                <w:sz w:val="20"/>
                <w:szCs w:val="20"/>
              </w:rPr>
              <w:t>能熟練利用工具書，養成自我解決問題的能力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11"/>
              <w:ind w:left="303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6-1</w:t>
            </w:r>
            <w:r>
              <w:rPr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Normal"/>
              <w:spacing w:lineRule="exact" w:line="320"/>
              <w:ind w:left="-42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十大分類法。</w:t>
            </w:r>
          </w:p>
          <w:p>
            <w:pPr>
              <w:pStyle w:val="Normal"/>
              <w:spacing w:lineRule="exact" w:line="38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十大分類法，進行書籍的分類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綜合活動</w:t>
            </w:r>
          </w:p>
          <w:p>
            <w:pPr>
              <w:pStyle w:val="Normal"/>
              <w:spacing w:lineRule="exact" w:line="300"/>
              <w:ind w:left="646" w:hanging="6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師以投影片介紹十大分類法，及十大分類法歌，使學生了解十大分類法的分類方式及內容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請學生完成十大分類法的學習單。</w:t>
            </w:r>
          </w:p>
          <w:p>
            <w:pPr>
              <w:pStyle w:val="Normal"/>
              <w:spacing w:lineRule="exact" w:line="300"/>
              <w:ind w:left="646" w:hanging="6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教師以目前學生班級閱讀的課外書籍，請學生練習以十大分法進行分類，學習簡易的書籍查詢方式策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學習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基隆市信義區東光國民小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6 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三 </w:t>
      </w:r>
      <w:r>
        <w:rPr>
          <w:rFonts w:ascii="標楷體" w:hAnsi="標楷體" w:cs="標楷體" w:eastAsia="標楷體"/>
          <w:sz w:val="36"/>
          <w:szCs w:val="36"/>
        </w:rPr>
        <w:t>年級校本及彈性課程教學計畫表</w:t>
      </w:r>
    </w:p>
    <w:p>
      <w:pPr>
        <w:pStyle w:val="Normal"/>
        <w:ind w:left="7903" w:firstLine="112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三 </w:t>
      </w:r>
      <w:r>
        <w:rPr>
          <w:rFonts w:ascii="標楷體" w:hAnsi="標楷體" w:cs="標楷體" w:eastAsia="標楷體"/>
          <w:sz w:val="28"/>
          <w:szCs w:val="28"/>
        </w:rPr>
        <w:t>年級教學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廖杞燕 </w:t>
      </w:r>
    </w:p>
    <w:p>
      <w:pPr>
        <w:pStyle w:val="Normal"/>
        <w:ind w:left="7903" w:firstLine="1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主題名稱（自編閱讀教學）：</w:t>
      </w:r>
      <w:r>
        <w:rPr>
          <w:rFonts w:ascii="標楷體" w:hAnsi="標楷體" w:cs="標楷體" w:eastAsia="標楷體"/>
          <w:sz w:val="26"/>
          <w:szCs w:val="26"/>
        </w:rPr>
        <w:t>尊重關懷你我他</w:t>
      </w:r>
    </w:p>
    <w:p>
      <w:pPr>
        <w:pStyle w:val="Normal"/>
        <w:numPr>
          <w:ilvl w:val="2"/>
          <w:numId w:val="3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理念：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希望學生能透過閱讀性別平等教育、生命教育的議題書籍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《有什麼毛病》、《薩琪到底有沒有小雞雞》、《爺爺有沒有穿西裝》等書，學習如何尊重和關懷身邊的人事物，並在生活中加以實踐，讓自己和他人的生命變得更美好！</w:t>
      </w:r>
    </w:p>
    <w:p>
      <w:pPr>
        <w:pStyle w:val="Normal"/>
        <w:numPr>
          <w:ilvl w:val="2"/>
          <w:numId w:val="3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總目標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民主尊重</w:t>
      </w:r>
    </w:p>
    <w:p>
      <w:pPr>
        <w:pStyle w:val="Normal"/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尊重自己和他人的身體自主權。</w:t>
      </w:r>
    </w:p>
    <w:p>
      <w:pPr>
        <w:pStyle w:val="Normal"/>
        <w:spacing w:lineRule="exact" w:line="38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了解兩性間的差異，並學會尊重基本人權。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服務關懷</w:t>
      </w:r>
    </w:p>
    <w:p>
      <w:pPr>
        <w:pStyle w:val="Normal"/>
        <w:spacing w:lineRule="exact" w:line="38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學習關懷他人的方式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終身學習</w:t>
      </w:r>
    </w:p>
    <w:p>
      <w:pPr>
        <w:pStyle w:val="Normal"/>
        <w:spacing w:lineRule="exact" w:line="38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閱讀並理解書中的故事。</w:t>
      </w:r>
    </w:p>
    <w:p>
      <w:pPr>
        <w:pStyle w:val="Normal"/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能根據書籍中的問題提問和發表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2"/>
          <w:numId w:val="3"/>
        </w:numPr>
        <w:spacing w:lineRule="exact" w:line="38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本位課程架構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600075</wp:posOffset>
                </wp:positionV>
                <wp:extent cx="1270" cy="124206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2pt;margin-top:47.25pt;width:0.05pt;height:9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820</wp:posOffset>
                </wp:positionH>
                <wp:positionV relativeFrom="paragraph">
                  <wp:posOffset>871855</wp:posOffset>
                </wp:positionV>
                <wp:extent cx="6563360" cy="23495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63880" cy="2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68.65pt;width:516.8pt;height:1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040</wp:posOffset>
                </wp:positionH>
                <wp:positionV relativeFrom="paragraph">
                  <wp:posOffset>902335</wp:posOffset>
                </wp:positionV>
                <wp:extent cx="1270" cy="998855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71.05pt;width:0.05pt;height:78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9590</wp:posOffset>
                </wp:positionH>
                <wp:positionV relativeFrom="paragraph">
                  <wp:posOffset>890905</wp:posOffset>
                </wp:positionV>
                <wp:extent cx="21590" cy="1457960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5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7pt;margin-top:70.15pt;width:1.7pt;height:114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040</wp:posOffset>
                </wp:positionH>
                <wp:positionV relativeFrom="paragraph">
                  <wp:posOffset>1841500</wp:posOffset>
                </wp:positionV>
                <wp:extent cx="6560185" cy="4699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60640" cy="4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145pt;width:516.55pt;height:3.6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1080</wp:posOffset>
                </wp:positionH>
                <wp:positionV relativeFrom="paragraph">
                  <wp:posOffset>286385</wp:posOffset>
                </wp:positionV>
                <wp:extent cx="2550160" cy="384810"/>
                <wp:effectExtent l="76200" t="7620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46101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F497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F497A"/>
                                <w:sz w:val="44"/>
                                <w:szCs w:val="44"/>
                              </w:rPr>
                              <w:t>尊重關懷你我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06.8pt;height:36.3pt;mso-wrap-distance-left:9.05pt;mso-wrap-distance-right:9.05pt;mso-wrap-distance-top:0pt;mso-wrap-distance-bottom:0pt;margin-top:16.55pt;mso-position-vertical-relative:text;margin-left:274.4pt;mso-position-horizontal-relative:text">
                <v:shadow on="t" color="#205867" offset="-6pt,-6pt"/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5F497A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5F497A"/>
                          <w:sz w:val="44"/>
                          <w:szCs w:val="44"/>
                        </w:rPr>
                        <w:t>尊重關懷你我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770</wp:posOffset>
                </wp:positionH>
                <wp:positionV relativeFrom="paragraph">
                  <wp:posOffset>1105535</wp:posOffset>
                </wp:positionV>
                <wp:extent cx="1598930" cy="517525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5F497A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民主尊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2pt" fillcolor="#FFFFFF" style="position:absolute;rotation:-0;width:127.25pt;height:42.1pt;mso-wrap-distance-left:9.05pt;mso-wrap-distance-right:9.05pt;mso-wrap-distance-top:0pt;mso-wrap-distance-bottom:0pt;margin-top:87.05pt;mso-position-vertical-relative:text;margin-left:55.1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民主尊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5575</wp:posOffset>
                </wp:positionH>
                <wp:positionV relativeFrom="paragraph">
                  <wp:posOffset>1105535</wp:posOffset>
                </wp:positionV>
                <wp:extent cx="1598930" cy="517525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服務關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2pt" fillcolor="#FFFFFF" style="position:absolute;rotation:-0;width:127.25pt;height:42.1pt;mso-wrap-distance-left:9.05pt;mso-wrap-distance-right:9.05pt;mso-wrap-distance-top:0pt;mso-wrap-distance-bottom:0pt;margin-top:87.05pt;mso-position-vertical-relative:text;margin-left:312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服務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3770</wp:posOffset>
                </wp:positionH>
                <wp:positionV relativeFrom="paragraph">
                  <wp:posOffset>1110615</wp:posOffset>
                </wp:positionV>
                <wp:extent cx="1598930" cy="512445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終身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2pt" fillcolor="#FFFFFF" style="position:absolute;rotation:-0;width:127.25pt;height:41.7pt;mso-wrap-distance-left:9.05pt;mso-wrap-distance-right:9.05pt;mso-wrap-distance-top:0pt;mso-wrap-distance-bottom:0pt;margin-top:87.45pt;mso-position-vertical-relative:text;margin-left:575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終身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0995</wp:posOffset>
                </wp:positionH>
                <wp:positionV relativeFrom="paragraph">
                  <wp:posOffset>2329180</wp:posOffset>
                </wp:positionV>
                <wp:extent cx="2512060" cy="20516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051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F497A"/>
                                <w:sz w:val="36"/>
                                <w:szCs w:val="36"/>
                              </w:rPr>
                              <w:t>讀報新世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F497A"/>
                                <w:sz w:val="32"/>
                                <w:szCs w:val="32"/>
                              </w:rPr>
                              <w:t>（結合圖書館利用教育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語文領域，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節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能了解報紙的基本要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能利用報紙進行資蒐集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看完成讀報記錄（含佳句摘要、心得等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7.8pt;height:161.55pt;mso-wrap-distance-left:9.05pt;mso-wrap-distance-right:9.05pt;mso-wrap-distance-top:0pt;mso-wrap-distance-bottom:0pt;margin-top:183.4pt;mso-position-vertical-relative:text;margin-left:526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5F497A"/>
                          <w:sz w:val="36"/>
                          <w:szCs w:val="36"/>
                        </w:rPr>
                        <w:t>讀報新世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5F497A"/>
                          <w:sz w:val="32"/>
                          <w:szCs w:val="32"/>
                        </w:rPr>
                        <w:t>（結合圖書館利用教育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語文領域，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節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能了解報紙的基本要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能利用報紙進行資蒐集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看完成讀報記錄（含佳句摘要、心得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240</wp:posOffset>
                </wp:positionH>
                <wp:positionV relativeFrom="paragraph">
                  <wp:posOffset>59055</wp:posOffset>
                </wp:positionV>
                <wp:extent cx="1270" cy="17208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4.65pt;width:0.05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760</wp:posOffset>
                </wp:positionH>
                <wp:positionV relativeFrom="paragraph">
                  <wp:posOffset>230505</wp:posOffset>
                </wp:positionV>
                <wp:extent cx="3493770" cy="110109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11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5F497A"/>
                                <w:lang w:val="en-US" w:eastAsia="zh-TW" w:bidi="ar-SA"/>
                              </w:rPr>
                              <w:t>尊重關懷你我他(共4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"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讀和討論兩性、生命教育的議題書籍，學習尊重和關懷身邊的人事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8.8pt;margin-top:18.15pt;width:275.05pt;height:8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5F497A"/>
                          <w:lang w:val="en-US" w:eastAsia="zh-TW" w:bidi="ar-SA"/>
                        </w:rPr>
                        <w:t>尊重關懷你我他(共4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" w:firstLine="2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讀和討論兩性、生命教育的議題書籍，學習尊重和關懷身邊的人事物。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實施總節數：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left="-7" w:firstLine="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學活動設計：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4"/>
        <w:gridCol w:w="6"/>
        <w:gridCol w:w="459"/>
        <w:gridCol w:w="3207"/>
        <w:gridCol w:w="2531"/>
        <w:gridCol w:w="2856"/>
        <w:gridCol w:w="539"/>
        <w:gridCol w:w="1252"/>
        <w:gridCol w:w="1609"/>
        <w:gridCol w:w="8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施時間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名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名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節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 什 麼 毛 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snapToGrid w:val="false"/>
              <w:spacing w:before="0" w:after="0"/>
              <w:ind w:left="230" w:hanging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議題</w:t>
            </w:r>
          </w:p>
          <w:p>
            <w:pPr>
              <w:pStyle w:val="Web"/>
              <w:snapToGrid w:val="false"/>
              <w:spacing w:before="0" w:after="0"/>
              <w:ind w:left="230" w:hanging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自己與他人的身體自主權。</w:t>
            </w:r>
          </w:p>
          <w:p>
            <w:pPr>
              <w:pStyle w:val="Web"/>
              <w:snapToGrid w:val="false"/>
              <w:spacing w:before="0" w:after="0"/>
              <w:ind w:left="230" w:hanging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自己的身體。</w:t>
            </w:r>
          </w:p>
          <w:p>
            <w:pPr>
              <w:pStyle w:val="Style19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自己身體的變化。</w:t>
            </w:r>
          </w:p>
          <w:p>
            <w:pPr>
              <w:pStyle w:val="Style19"/>
              <w:snapToGrid w:val="false"/>
              <w:ind w:left="244" w:right="57" w:hanging="2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男生和女生身體的差異性。</w:t>
            </w:r>
          </w:p>
          <w:p>
            <w:pPr>
              <w:pStyle w:val="Style19"/>
              <w:snapToGrid w:val="false"/>
              <w:ind w:left="244" w:right="57" w:hanging="2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平常心、健康的態度去面對自己身體的變化。</w:t>
            </w:r>
          </w:p>
          <w:p>
            <w:pPr>
              <w:pStyle w:val="Style19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異性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大人及小孩的不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男生、女生的差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身體的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兩性教育』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兩性在團體中均扮演重要的角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～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琪到底有沒有小雞雞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尊重、欣賞不同性別者於生活事務中展現的差異。</w:t>
            </w:r>
          </w:p>
          <w:p>
            <w:pPr>
              <w:pStyle w:val="Web"/>
              <w:snapToGrid w:val="false"/>
              <w:spacing w:before="0" w:after="0"/>
              <w:ind w:left="230" w:hanging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議題</w:t>
            </w:r>
          </w:p>
          <w:p>
            <w:pPr>
              <w:pStyle w:val="Web"/>
              <w:snapToGrid w:val="false"/>
              <w:spacing w:before="0" w:after="0"/>
              <w:ind w:left="230" w:hanging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自己與他人的身體自主權。</w:t>
            </w:r>
          </w:p>
          <w:p>
            <w:pPr>
              <w:pStyle w:val="Web"/>
              <w:snapToGrid w:val="false"/>
              <w:spacing w:before="0" w:after="0"/>
              <w:ind w:left="230" w:hanging="2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創意表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ind w:left="230" w:hanging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色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ind w:left="244" w:right="57" w:hanging="2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男生和女生身體的差異性。</w:t>
            </w:r>
          </w:p>
          <w:p>
            <w:pPr>
              <w:pStyle w:val="Style19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異性。</w:t>
            </w:r>
          </w:p>
          <w:p>
            <w:pPr>
              <w:pStyle w:val="Style19"/>
              <w:snapToGrid w:val="false"/>
              <w:ind w:left="244" w:right="57" w:hanging="2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男生和女生除了身體以外的不同。</w:t>
            </w:r>
          </w:p>
          <w:p>
            <w:pPr>
              <w:pStyle w:val="Style19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實行男女平等的觀念。</w:t>
            </w:r>
          </w:p>
          <w:p>
            <w:pPr>
              <w:pStyle w:val="TextBody"/>
              <w:snapToGrid w:val="false"/>
              <w:ind w:left="158" w:right="57" w:hanging="1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男生和女生的差異。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男生和女生行為上的不同。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家中不同性別所做的工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班上男女的不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遊戲中欣賞異性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兩性教育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兩性在團體中均扮演重要的角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家庭成員的角色分工，不受性別的限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爺爺 有沒 有穿 西裝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  <w:p>
            <w:pPr>
              <w:pStyle w:val="Normal"/>
              <w:ind w:left="310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共同討論閱讀的內容，並分享心得。 </w:t>
            </w:r>
          </w:p>
          <w:p>
            <w:pPr>
              <w:pStyle w:val="Normal"/>
              <w:ind w:left="310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ind w:left="310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生命、尊重生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珍惜身旁的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命、尊重生命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珍惜身旁的親人及朋友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離死別簡單的禮儀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人權教育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存權、身份權與個人尊嚴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生涯發展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新世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  <w:p>
            <w:pPr>
              <w:pStyle w:val="Style25"/>
              <w:spacing w:before="0" w:after="0"/>
              <w:ind w:left="385" w:hanging="356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5-2-6</w:t>
            </w:r>
            <w:r>
              <w:rPr>
                <w:rFonts w:ascii="標楷體" w:hAnsi="標楷體" w:cs="標楷體"/>
                <w:sz w:val="20"/>
                <w:szCs w:val="20"/>
              </w:rPr>
              <w:t>能熟</w:t>
            </w:r>
            <w:r>
              <w:rPr>
                <w:sz w:val="20"/>
                <w:szCs w:val="20"/>
              </w:rPr>
              <w:t>練利用工具書，養成自我解決問題的能力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5"/>
              <w:spacing w:before="0" w:after="0"/>
              <w:ind w:left="243" w:hanging="21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-12</w:t>
            </w:r>
            <w:r>
              <w:rPr>
                <w:rFonts w:ascii="標楷體" w:hAnsi="標楷體" w:cs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ind w:left="232" w:hanging="20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16" w:hanging="21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讀報的興趣和習慣。</w:t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報紙的基本要素。</w:t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完成讀報記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04" w:hanging="20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簡報檔和網站，使學生了解報紙的基本要素。</w:t>
            </w:r>
          </w:p>
          <w:p>
            <w:pPr>
              <w:pStyle w:val="Normal"/>
              <w:numPr>
                <w:ilvl w:val="0"/>
                <w:numId w:val="6"/>
              </w:numPr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以報紙進行基本要素的實作學習單。</w:t>
            </w:r>
          </w:p>
          <w:p>
            <w:pPr>
              <w:pStyle w:val="Normal"/>
              <w:numPr>
                <w:ilvl w:val="0"/>
                <w:numId w:val="6"/>
              </w:numPr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利用報紙進行相關主題資蒐集料。</w:t>
            </w:r>
          </w:p>
          <w:p>
            <w:pPr>
              <w:pStyle w:val="Normal"/>
              <w:numPr>
                <w:ilvl w:val="0"/>
                <w:numId w:val="6"/>
              </w:numPr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完成自己的讀報記錄（含佳句摘要、心得等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細明體;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ew21">
    <w:name w:val="new21"/>
    <w:qFormat/>
    <w:rPr>
      <w:sz w:val="22"/>
      <w:szCs w:val="2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8">
    <w:name w:val="內涵新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0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5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34:00Z</dcterms:created>
  <dc:creator>office38</dc:creator>
  <dc:description/>
  <cp:keywords/>
  <dc:language>en-US</dc:language>
  <cp:lastModifiedBy>Windows 使用者</cp:lastModifiedBy>
  <cp:lastPrinted>2006-08-02T08:01:00Z</cp:lastPrinted>
  <dcterms:modified xsi:type="dcterms:W3CDTF">2017-08-02T04:06:00Z</dcterms:modified>
  <cp:revision>14</cp:revision>
  <dc:subject/>
  <dc:title>附件一：</dc:title>
</cp:coreProperties>
</file>