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өũ;Times New Roman" w:hAnsi="sөũ;Times New Roman" w:cs="sөũ;Times New Roman"/>
          <w:b/>
          <w:b/>
          <w:sz w:val="40"/>
          <w:szCs w:val="40"/>
        </w:rPr>
      </w:pPr>
      <w:r>
        <w:rPr>
          <w:rFonts w:ascii="sөũ;Times New Roman" w:hAnsi="sөũ;Times New Roman" w:cs="sөũ;Times New Roman"/>
          <w:b/>
          <w:sz w:val="40"/>
          <w:szCs w:val="40"/>
        </w:rPr>
        <w:t>新北市鶯歌區永吉國小家庭教育課程推動小組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5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3"/>
        <w:gridCol w:w="1382"/>
        <w:gridCol w:w="6470"/>
        <w:gridCol w:w="49"/>
      </w:tblGrid>
      <w:tr>
        <w:trPr>
          <w:trHeight w:val="244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國鏘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家庭教育推廣工作，及計劃執行與考核相關工作之召集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明忠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家庭教育推廣工作，及計劃執行與考核相關工作之業務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宏隆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家庭教育推廣工作，及計劃執行與考核相關工作之業務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詩婷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家庭教育推廣工作，及計劃執行與考核相關工作之業務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文彬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家庭教育推廣工作，及計劃執行與考核相關工作之業務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偉瑜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家庭教育推廣工作，及計劃經費核銷相關工作之業務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夏蓮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家庭教育推廣工作執行與年級聯繫工作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代表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光榮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家庭教育推廣工作執行與年級聯繫工作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代表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純嘉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家庭教育推廣工作執行與年級聯繫工作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代表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曉惠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家庭教育推廣工作執行與年級聯繫工作。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立禹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家庭教育推廣工作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7:00Z</dcterms:created>
  <dc:creator>學務主任</dc:creator>
  <dc:description/>
  <cp:keywords/>
  <dc:language>en-US</dc:language>
  <cp:lastModifiedBy>admin</cp:lastModifiedBy>
  <dcterms:modified xsi:type="dcterms:W3CDTF">2017-05-16T07:05:00Z</dcterms:modified>
  <cp:revision>11</cp:revision>
  <dc:subject/>
  <dc:title/>
</cp:coreProperties>
</file>