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一件事練習</w:t>
      </w:r>
      <w:r>
        <w:rPr>
          <w:rFonts w:eastAsia="標楷體" w:cs="標楷體" w:ascii="標楷體" w:hAnsi="標楷體"/>
          <w:b/>
          <w:sz w:val="28"/>
          <w:szCs w:val="28"/>
        </w:rPr>
        <w:t>105.9</w:t>
      </w:r>
      <w:r>
        <w:rPr>
          <w:rFonts w:eastAsia="Batang;바탕" w:cs="Batang;바탕" w:ascii="Batang;바탕" w:hAnsi="Batang;바탕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106.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張致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放學阿嬤忘記來學校接我回家，謝謝老師幫我打電話給阿嬤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致榮：不客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人有時候忙著做事會忘記事情，下次等太久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記得來找老師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年四班有一個小朋友要跟我打架，我說不要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就擋我的路，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不要讓我過，還有他的朋友把我抓住，我就甩開他的手，我感到擔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致榮：你處理的很好，沒有跟對方動手，下次再碰到類似情形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記得要趕快回教室報告老師，讓大人來處理，一年四班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老師已經處罰那個學生，所以你不用再擔心了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以前出國去日本玩，我跟家人都拖著行李箱出去玩，有泡溫泉，去迪士尼，吃日本料理，拍照片，玩得很開心，住五天在坐飛機回台灣，我好高興，以後如果我很乖，媽媽又要帶我去旅行，我好期待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致榮：跟家人一起旅遊，真是快樂的回憶，希望你好好表現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很快達成願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聖誕節半夜要尿尿，結果發現聖誕樹下有我和弟弟的禮物，然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我就跟爸爸說我看到了，我和弟弟的禮物，然後爸爸就說真的有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我就說真的啦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不然你去聖誕樹看看，然後爸爸就睡著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第二天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開心的拆我的禮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致榮：希望你表現越來越進步，這樣每年就能拿到聖誕老公公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的禮物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謝正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今天在學校跌倒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以我不開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正杰：下課遊玩時要注意安全，這樣才不會受傷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我和同學一起玩抓迷藏，我很開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正杰：下課是快樂的遊戲時間，希望你能遵守規定，不用寫罰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寫，每一節都高興去玩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天我在上課時和同學說話，所以老師逞罰我下課不能出去玩，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後不能再這樣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正杰：希望你能說到做到，表現越來越進步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要放假了，我好開心，因為可以和爸爸媽媽出去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正杰：放假前有期末考，希望你有好表現，快樂出去玩，加油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傅積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和爸爸媽媽去買長袖的制服和運動服，我看到一年一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也來買衣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積佑：最近天氣不穩定，如果變冷就換長袖的衣服，這樣才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感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媽媽幫我挖耳屎，我感覺很癢，挖完耳屎後，我覺得很開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積佑：挖耳屎時，躺在媽媽的懷中，好舒服，老師也喜歡這種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感覺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我和爸爸去坐公車，我們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公車到潭子，回來剛好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公車回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積佑：坐公車環保又省錢，又不用找停車位，值得多做利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日我去潭子練鋼琴和小提琴，還有幫忙大掃除和大家一起吃點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積佑：你的假日過的真充實，除了學樂器也幫忙做家事，真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王柏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課時我和好朋友玩很高興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柏荏：希望你的朋友越來越多，上學越來越快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幫大家改作業很辛苦，謝謝老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柏荏：謝謝你體諒老師的辛苦，好貼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次可以寫一些生活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的事讓我們知道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全家去玩夜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柏荏：在夜市看到甚麼好玩或有趣的遊戲，可以寫出來，讓大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知道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全家一起去放天燈，喝麵茶，做十分小火車真開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柏荏：天燈有沒有寫上願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希望你們全家心想事成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蕭煦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跟妹妹吵架，爸爸罵我，妹妹那時很小，我就安慰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煦宸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句子要連著寫，不要一句寫一行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你是好哥哥，會安慰妹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3315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昨天去當小小店長，做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焗烤披薩，還有拖地板擦桌子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煦宸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這次比上一篇進步，不過不用寫注音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當小店長真不容易，還要幫忙打掃，幸好這些事都難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倒你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昨天我去博物館，看恐龍，看到迅猛龍，還有暴龍、慈母龍、翼龍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翼特龍、梁龍、和帝王暴龍，今天是最快樂的一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煦宸：看你對恐龍種類名稱如數家珍，你一定是位恐龍小達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昨天去醫院，因為眼睛過敏，所以醫生幫我打針，護士說我很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敢，因為我都沒有哭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煦宸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過的字要寫國字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過敏真難受，希望你的症狀能越來越改善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汪暘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喜歡和朋友一起去操場玩籃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汪暘：你很快就適應小學生活，交到許多好朋友，真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日我和全家人去埔里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汪暘：跟家人一起旅遊是最開心的事了，下次可以寫出玩了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麼，讓老師分享一下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天我和朋友一起去玩鬼抓人遊戲，真有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汪暘：大家都有遵守規矩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沒有人賴皮，這樣就能玩得很開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我和妹妹去公園騎腳踏車，真好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汪暘：騎車時要注意安全，這樣才能玩得盡興又開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sz w:val="28"/>
          <w:szCs w:val="28"/>
        </w:rPr>
        <w:t>林韋德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今天跟阿公、媽媽、姐姐一起去沙鹿參加獅子會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韋德：跟家人一起做事或參加活動，真是一件快樂的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雨天，天氣很冷今天吃火鍋，有我愛吃的鑫鑫腸、豆皮、鳥蛋、蟹肉棒還有小花，兔子形狀的火鍋餃，金針菇，都是我愛吃的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韋德：你描寫的真清楚，可見得你真的對吃火鍋的印象深刻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越寫越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爸爸開車載我、奶奶和姐姐去水里，我有吃肉圓、茶葉蛋和冰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淇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韋德：看了都快流口水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你的假日過的真開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六爸爸開車去新社看花海，我們坐接駁車進去，人潮很多，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吃關東煮、喝冬瓜茶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韋德：爸爸為了讓你們看到漂亮的花海，都不怕勞累，不向老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師，想到會人擠人，就不想出門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林子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和弟弟媽媽一起去遊樂園玩，雲霄飛車好好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子安：跟家人一起玩真幸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和大家一起去博物館玩真開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子安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用寫注音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次可以告訴老師看到甚麼，讓我知道博物館有多有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趣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放學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去玩含羞草，安親班的老師好好笑，因為老師叫我不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踩進含羞草的家，這是我回家最開心的一件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子安：越寫越棒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次加上標點符號，讀起來會更清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后里花裡面有好好玩的花園迷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子安：這篇退步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要像前一篇寫詳細一點才好。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寶賢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，我們一起去公園玩，我在公園玩盪鞦韆，姐姐和我很開心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們在公園散步，還有跑步，今天我很快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寶賢：跟家人一起做事、玩遊戲，真是一件幸福的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，媽媽買三明治給我們吃，裡面有火腿、玉米、還有蛋，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奶茶，我們都很愛吃，謝謝媽媽幫我們買早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寶賢：你形容的真清楚，老師看了也好想吃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早餐要全部吃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光光，才能健康成長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星期五，媽媽帶我去上課，早上的車子很多，小朋友也很多，媽媽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開車要很小心，謝謝媽媽每天載我去上學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寶賢：你是個貼心的孩子，知道感謝媽媽的辛苦，真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三，媽媽幫我找到眼鏡，太棒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找了很多天，終於在車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找到了，眼鏡真是我的好朋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寶賢：沒有眼鏡，做事真不方便，下次不要隨手亂放，才不會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找不到。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黃禾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我很開心，因為我很認真，被誇獎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禾羲：你是乖巧的學生，以後一定還會常常被稱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天寫了好多功課，我覺得提早寫完，才可以玩得很開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禾羲：對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你事先苦後樂，這樣旅遊就不用補寫一大堆作業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昨天去外婆家玩，本來會很開心的，結果外婆的朋友也在那裏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夜，從白天到晚上一直講個不停，吱吱喳喳比麻雀還吵，害我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睡覺都睡不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禾羲：這些大人有這麼多話要說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能是大家很久沒碰面吧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幸好回家後就能好好睡覺，所以你上課時的精神很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次去義大遊樂園玩，覺得又開心又可惜，開心是因為有很多好玩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設施，其中一項設施叫「飛越台灣」，讓人覺得好像飛在空中又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快到下去的感覺，我有一點害怕但還是覺得很好玩。另外可惜的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是，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鬼船、飛越愛情海都要十歲以上才能玩，所以我覺得很可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禾羲：旅遊的情形你記得好清楚，可見印象深刻，沒玩到的遊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戲等長大一點再去玩，就不可惜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林弋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今天去公園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弋詠：玩了甚麼遊戲器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以寫出來跟老師分享一下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今天去泡溫泉，然後我們吃了好吃的雞腿飯，我們還去了露營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玩了一下午，還有很多很多的地方等著我們呢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弋詠：這篇比上次進步很多，越寫越厲害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真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們今天去騎腳踏車，然後過了山洞，</w:t>
      </w:r>
      <w:r>
        <w:rPr>
          <w:rFonts w:ascii="標楷體" w:hAnsi="標楷體" w:cs="標楷體" w:eastAsia="標楷體"/>
          <w:b/>
          <w:sz w:val="28"/>
          <w:szCs w:val="28"/>
        </w:rPr>
        <w:t>我們還吃了好吃的茶葉蛋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回來的路上，看到有人在釣魚，路過了鐵橋，看到有人在唱癡情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瑰花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弋詠：你把騎腳踏車經過的人事物都寫得好清楚，讓人看了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好想跟著騎一次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今天去公園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弋詠：玩了甚麼遊戲器材可以寫出來，這篇跟第一篇一模一樣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源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日，媽媽煮了好吃的菜，我會幫忙洗菜，媽媽說我很棒，大家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起吃飯，一起看電視，我們很幸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源宏：家人一起做事，真是快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有這麼多疼你的人，好幸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日，我和爸爸去大買家買東西，我買了餅乾，還有牛奶，這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很多人，爸爸說不可以亂跑，我有乖乖聽話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源宏：去大賣場買東西真好玩，不過因為人很多，亂跑的話會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走丟，還好你是聽話的孩子，不讓人操心。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二，媽媽回來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很開心，媽媽不在家的時候，我非常想念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她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源宏：媽媽一定也很想你，媽媽本來還在擔心這段時間你會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乖，結果你的表現都跟平常一樣，可見你真的長大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日，天氣好冷，我想賴床，媽媽一直叫我，說要帶我出去玩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冬天真是賴床的季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源宏：寒冷的冬天，躲在溫暖的被窩，真是太舒服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過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床還是要起來，不然就沒辦法做事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林慶豐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早上我把昨天晚上整理好的五十張發票，帶去學務處給向陽老師換了一隻閃電麥坤的手錶，我非常開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慶豐：你真用心，整理發票捐出來，做愛心，是個有好心腸的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孩子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我在皮皮信箱換了賽車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慶豐：你表現好才能累積品德卡換獎品，繼續加油，以後還能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換更多禮物。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我很累，中午我睡得正香甜的時候被老師吵醒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慶豐：學校的午睡時間是有規定的，所以上課時間到就要起床，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像在家裡可以賴床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我被老師罵一頓，我覺得很後悔，我不會再犯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以後會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進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慶豐：你會檢討自己的行為，很好，希望你能說到做到，表現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越來越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林奕臣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天我想去奶奶家騎腳踏車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奕臣：有許多疼愛你的家人，你真幸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今天跟朋友去操場玩，很開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奕臣：跟同學一起玩，真快樂，希望你的朋友越來越多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跟朋友一起玩抓人真好玩，我們玩得很開心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奕臣：除了學校，也可以寫家裡或其他事情，讓大家分享一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今天在安親班要寫功課也要寫評量，很累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奕臣：平常就要養成複習功課的好習慣，就不用怕考試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周昱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小學了我很開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01902"/>
          <w:sz w:val="28"/>
          <w:szCs w:val="28"/>
        </w:rPr>
        <w:t>昱辰：要按時交作業，回家後要複習，才會越來越厲害</w:t>
      </w:r>
      <w:r>
        <w:rPr>
          <w:rFonts w:eastAsia="標楷體" w:cs="標楷體" w:ascii="標楷體" w:hAnsi="標楷體"/>
          <w:b/>
          <w:color w:val="F01902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我去盪鞦韆，盪到過頭差點跌倒，還好我用腳煞車才沒跌倒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01902"/>
          <w:sz w:val="28"/>
          <w:szCs w:val="28"/>
        </w:rPr>
        <w:t>昱辰：下次注意不要盪太高，才不會發生意外</w:t>
      </w:r>
      <w:r>
        <w:rPr>
          <w:rFonts w:eastAsia="標楷體" w:cs="標楷體" w:ascii="標楷體" w:hAnsi="標楷體"/>
          <w:b/>
          <w:color w:val="F01902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放學，我把家裡的鞋子排整齊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01902"/>
          <w:sz w:val="28"/>
          <w:szCs w:val="28"/>
        </w:rPr>
        <w:t>昱辰：你真是個好幫手，在家裡跟學校都一樣，好棒</w:t>
      </w:r>
      <w:r>
        <w:rPr>
          <w:rFonts w:eastAsia="標楷體" w:cs="標楷體" w:ascii="標楷體" w:hAnsi="標楷體"/>
          <w:b/>
          <w:color w:val="F01902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我和姐姐，一起把家裡的垃圾拿去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01902"/>
          <w:sz w:val="28"/>
          <w:szCs w:val="28"/>
        </w:rPr>
        <w:t>昱辰：</w:t>
      </w:r>
      <w:r>
        <w:rPr>
          <w:rFonts w:eastAsia="標楷體" w:cs="標楷體" w:ascii="標楷體" w:hAnsi="標楷體"/>
          <w:b/>
          <w:color w:val="F01902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01902"/>
          <w:sz w:val="28"/>
          <w:szCs w:val="28"/>
        </w:rPr>
        <w:t>簿子怎麼撕破了</w:t>
      </w:r>
      <w:r>
        <w:rPr>
          <w:rFonts w:eastAsia="標楷體" w:cs="標楷體" w:ascii="標楷體" w:hAnsi="標楷體"/>
          <w:b/>
          <w:color w:val="F01902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F01902"/>
          <w:sz w:val="28"/>
          <w:szCs w:val="28"/>
        </w:rPr>
        <w:t>要好好愛惜學用品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01902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F01902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01902"/>
          <w:sz w:val="28"/>
          <w:szCs w:val="28"/>
        </w:rPr>
        <w:t>會幫忙做家事很好，教過的國字也要寫出來哦</w:t>
      </w:r>
      <w:r>
        <w:rPr>
          <w:rFonts w:eastAsia="標楷體" w:cs="標楷體" w:ascii="標楷體" w:hAnsi="標楷體"/>
          <w:b/>
          <w:color w:val="F01902"/>
          <w:sz w:val="28"/>
          <w:szCs w:val="28"/>
        </w:rPr>
        <w:t>!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朱羽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天我和同學去操場玩抓迷藏，真好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羽莎：跟好朋友玩是最開心的事，希望你的朋友越來越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天媽媽在家裡煮了好吃的菜給我吃，我很高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羽莎：有沒有把菜吃光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這樣媽媽會很高興，以後常煮拿手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菜給你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媽媽假日帶我去台北的遊樂園玩海盜船，真刺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羽莎：老師做海盜船會害怕尖叫，你卻覺得很刺激，比老師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害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媽媽帶我去馬場玩，我騎了灰色的，我好開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羽莎：你的膽量真大，騎在馬上也不怕，真厲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連萱潼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媽媽說，我考試考九十五分以上，她就要送我一部腳踏車，我聽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好開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萱潼：靠自己努力得到了禮物，快樂會加倍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昨天在安親班寫完功課，老師帶著我們去公園玩，我很開心。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萱潼：先寫完功課再去玩，可以玩得更高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六媽媽帶著我和姐姐去泡泡奇蹟玩，我還被泡泡包住，我好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萱潼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寫作練習不用寫注音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看起來好好玩，連老師都想去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禮拜六去跨年，我在路上就好期待要去哪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萱潼：跨年人好多，有沒有擠得快喘不過氣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這是難忘的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驗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李羽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跟妹妹是最好的姊妹，我們一起玩遊戲，一起洗澡、一起吃飯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我的妹妹很可愛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羽昕：看你這麼疼愛妹妹，真個好姊姊，姊妹感情好，讓人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羨慕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禮拜六我們去台中市政府，可是下雨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需要回家，還在車子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聽</w:t>
      </w:r>
      <w:r>
        <w:rPr>
          <w:rFonts w:eastAsia="標楷體" w:cs="標楷體" w:ascii="標楷體" w:hAnsi="標楷體"/>
          <w:b/>
          <w:sz w:val="28"/>
          <w:szCs w:val="28"/>
        </w:rPr>
        <w:t>PPAP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羽昕：這首歌現在很紅，你會唱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次有機會可以表演給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們聽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姑婆帶我和妹妹到大魯閣百貨公司玩，玩得很開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羽昕：跟疼愛你的家人一起做事，真是一件快樂的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姑婆帶我去日月潭，帶我去坐船，很開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羽昕：天氣好加上風景美，真的讓人心情愉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沛妤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天放學，我到安親班寫功課，寫完功課就練習寫評量，上美語課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家都認真的學習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沛妤：你真是個努力又認真的好學生，難怪表現這麼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拿到獎狀，我很開心，回到家裡媽媽誇獎我很棒，妹妹很調皮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拿著我的獎狀跑來跑去，不過她還真是可愛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沛妤：你真的表現很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才能拿到獎狀，妹妹一定把你當偶像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希望以後跟你一樣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很喜歡上學，因為在學校有好多朋友陪我玩，而且有美麗又溫柔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的老師教我們讀書和寫字，我每天都好開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沛妤：老師交代的功課或事情，你都確實完成，而且做得又快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又好，要是每個人都像你一樣，老師就不會生氣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放假的時候，我們全家一起去吃火鍋，因為媽媽的生日，吃完時，我們還吃蛋糕為媽媽慶生，我祝媽媽生日快樂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天天開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沛妤：媽媽的生日，有全家人的祝福和慶祝，她一定很高興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這真是一個溫馨難忘的慶生會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紀予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今天和許培進一起到操場吊單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予安：跟好朋友一起玩，真是快樂的事，希望你的朋友越來越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早上是媽媽帶我去上學，我覺得好開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予安：爸爸媽媽雖然工作忙碌，但是盡量有空就會陪你；平常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還有阿公阿嬤疼愛，你真幸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爸爸媽媽帶我去圖書館借書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予安：多看書能讓你變厲害，有空可以常去借書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我和許培進一起到操場玩躲貓貓，我們都玩得很開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予安：熟悉小學生活後，希望你能交到更多朋友，各方面表現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都更棒，加油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孫欣怡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天下課時，我和同學去操場跳繩，玩得很開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欣怡：好好練習，運動會時會有跳繩比賽，到時看你表現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現在開始寫國字了，我要好好的寫字，把字寫漂亮一點，而且要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把字記住，國語才會進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欣怡：你很認真，而且學國字後的表現也越來越進步，要繼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加油喔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在安親班寫功課時，老師有教我們查字典，我有練習，現在我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經會查字典了，好高興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欣怡：字典是不會說話的老師，以後有問題都可以請教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連續放假三天，我都沒有出去玩，媽媽去上班，我一個人在家看電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視和玩具，也有複習功課，希望這次考試能進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欣怡：你是個懂事貼心的孩子，媽媽辛苦上班，你就乖乖在家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讓人擔心，真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高庭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五，我參加了吳沛慶老師的慶生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剛好三年四班的廖嚴謹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日，然後星期六去露營，我覺得很開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庭婕：你的假日過的真充實，讓人好羨慕，下次記得加上標點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符號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我去露營，我還看了好看的電影，名稱叫做海底總動員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區名稱叫做高雄卡，我第一次夜衝，夜衝就是晚上出發，我覺得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很開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庭婕：這次比上一篇進步，越寫越厲害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老師沒有露營過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像你是露營小達人，經驗好豐富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我在外婆家，我和表哥表妹一起洗車一邊玩水，我覺得很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玩，可是要趕快把衣服換掉，不然會感冒。之後我們一起玩了躲避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球，我們跑跳流了很多汗，這是一個很美好的周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庭婕：洗車間玩水，真是一舉兩得，有你們這些小幫手，車子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定亮晶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五放學我去外婆家，我和表妹一起騎腳踏車，而且我騎兩輪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很厲害吧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我們在跨年夜交換禮物，這個活動真有趣，我們還玩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接球的遊戲，我覺得這個周末非常的開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庭婕：你過了一個難忘的跨年夜，希望新的一年，你能繼續保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持好表現，加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徐瑄汝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跟爸爸一起去全家買果凍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瑄汝：跟親愛的家人一起做事，就算是平常的事，也會變得開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心有趣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跟爸爸一起去兒童公園，那裏有盪鞦韆和溜滑梯，還有鴿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怕鴿子了，為什麻這麻怕鴿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為鴿子沒有洗澡，爸爸告訴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瑄汝：這次比上一篇進步，內容豐富許多，越來越棒喔，接觸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鴿子怕會感染禽流感，所以要小心一點才好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放學的時候，我到二年級林記純，我跟他走時，沒看到爸爸，林記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純說他看見我爸了，我瞪他一眼說，我沒看見我爸，他也瞪我一眼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結果我爸來了。那裏有盪鞦韆和溜滑梯，還有鴿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最怕鴿子了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什麻這麻怕鴿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為鴿子沒有洗澡，爸爸告訴我的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瑄汝：你一錠跟同學聊得太開心，所以才會沒注意到爸爸來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了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今天媽媽讓我和徐靖雅姐姐一起下廚煮飯，徐進雅姊姊切的絲瓜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大、小、方、長，我都看不下去了，我洗金針菇和菜，媽媽怕我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的不乾淨，所以媽媽也有洗菜，我一直要求媽媽放麵，都說還沒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結果媽媽說我們準備放麵。我很開心媽媽又煮了點心，結果點心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們一口也不吃，連一口也不聞，到最後爸爸怕我和姊姊會肚子餓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所以爸爸才會煮泡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媽媽說把點心留到最後，爸爸說明天早上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壞掉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瑄汝：你把事情的經過寫得好詳細，可見你對煮飯的事印象深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刻，這麻小就會下廚真厲害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許裴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很喜歡爸爸開車帶我們出去玩，我好開心媽媽也很開心，大家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很快樂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裴淨：全家人一起出去，是最讓人高興的事，你好幸福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!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每天下課都會找季予安玩，我們倆人玩得很開心，我和季予安是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好的朋友，我們是同一個幼兒園喔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裴淨：你和予安真有緣，幼稚園和低年級都同班，難怪感情那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嘛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!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每天都很期待美勞課，因為都有我喜歡的作品，所以我很期待，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大家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裴淨：你有一雙巧手，能做許多漂亮的作品，真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! 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爸爸說寒假要帶全家人去泡溫泉，暑假去海邊玩，我好期待那一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，也好開心，謝謝大家，祝大家新年快樂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裴淨：新的一年，希望你繼續保持好的表現，加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!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黃禾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今天去阿嬤家吃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禾儒：阿嬤看到你們一定很開心，準備許多好吃的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明天星期四，就要出發去玩了，我好期待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禾儒：下次可以多寫一些去玩的情形，讓我們分享一下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今天發生的一件事：有答應媽媽去外婆家玩的時候，不能玩手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，結果我說到沒做到，媽媽很生氣，說我沒信用。我被罵的好慘，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次不敢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禾儒：你會自我檢討，反省自己，這樣下次一定不會再犯同樣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錯，相信你會當一個守信用的人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昨天我去參加跨年晚會，那裏有很多人 起倒數跨年，我覺得大家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起倒數的時候很有趣，數到一的時候，開始放煙火，那煙火真漂亮啊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禾儒：參加跨年晚會，是新鮮有趣的經驗，大家一起迎接新的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年到來，希望你繼續保持好的表現，加油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陳昭瑾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課了，我和同學一起出去玩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昭瑾：你上課專心聽講，下課高興玩，把學生的本分扮演得很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六，我和阿姨一起聚餐好開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昭瑾：跟家人親戚一起相聚，真是一件快樂的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六，我和表姊一起去露營，好開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昭瑾：露營有什麼特別或好玩的地方，可以寫出來，讓大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Z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享一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六，我和表姊一起去烤肉跟熱狗，我好開心，期待下次的旅行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昭瑾：你的假日都會出去玩，好幸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陳曉媗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跟姊姊在學校玩了很開心，我跟姐姐是好朋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曉媗：希望你的朋友越來越多，天天都快樂上學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五晚上我和爸爸媽媽去吃大餐，很開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曉媗：下次可以多寫一些內容，像吃了什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有什麼特別的事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這樣會更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六我和姐姐去褓姆家玩，姐姐和我玩的很開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曉媗：在褓姆家玩了什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吃了什麼？讓大家分享一下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星期一我和媽媽去烤畫，我畫了海豚，我還會畫肚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曉媗：老師以前沒玩過烤畫，聽請來好好玩，下次有機會把作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品拿來，給大家看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劉恩彤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媽媽在煮菜，我和媽媽燙到手，媽媽急著沖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恩彤：媽媽的傷還好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下次大人忙著做事，不要去吵他們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才不會發生意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弟弟在畫畫，弟弟不陪我畫畫，所以我很生氣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恩彤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過的字要寫國字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生氣會讓人變醜，下次好好問弟弟，甚麼時候要跟你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起畫畫，就不用生氣了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我被燙到，所以我就哭了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恩彤：以後要小心一點，身體才不會疼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早上的時候我叫不起來，所以媽媽就生氣了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評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恩彤：可以試著寫多一點，把事情完整說出來，這樣會更好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4:00Z</dcterms:created>
  <dc:creator>zpc</dc:creator>
  <dc:description/>
  <dc:language>en-US</dc:language>
  <cp:lastModifiedBy>paladin</cp:lastModifiedBy>
  <dcterms:modified xsi:type="dcterms:W3CDTF">2017-02-16T06:24:00Z</dcterms:modified>
  <cp:revision>2</cp:revision>
  <dc:subject/>
  <dc:title/>
</cp:coreProperties>
</file>