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072" w:hRule="atLeast"/>
        </w:trPr>
        <w:tc>
          <w:tcPr>
            <w:tcW w:w="1010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42"/>
                <w:szCs w:val="42"/>
              </w:rPr>
              <w:t>彰化縣聯興國民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小學</w:t>
            </w:r>
            <w:r>
              <w:rPr>
                <w:rFonts w:eastAsia="標楷體" w:cs="標楷體" w:ascii="標楷體" w:hAnsi="標楷體"/>
                <w:shadow/>
                <w:color w:val="000000"/>
                <w:sz w:val="42"/>
                <w:szCs w:val="42"/>
              </w:rPr>
              <w:t>105</w:t>
            </w:r>
            <w:r>
              <w:rPr>
                <w:rFonts w:ascii="標楷體" w:hAnsi="標楷體" w:cs="標楷體" w:eastAsia="標楷體"/>
                <w:shadow/>
                <w:color w:val="000000"/>
                <w:sz w:val="42"/>
                <w:szCs w:val="42"/>
              </w:rPr>
              <w:t>年度推動交通安全教育成果</w:t>
            </w:r>
          </w:p>
        </w:tc>
      </w:tr>
      <w:tr>
        <w:trPr>
          <w:trHeight w:val="12959" w:hRule="atLeast"/>
        </w:trPr>
        <w:tc>
          <w:tcPr>
            <w:tcW w:w="10108" w:type="dxa"/>
            <w:tcBorders/>
          </w:tcPr>
          <w:p>
            <w:pPr>
              <w:pStyle w:val="Normal"/>
              <w:spacing w:before="480" w:after="4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料內容：交通安全教育教案乙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興國小三年級交通安全教育教案</w: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課程架構</w: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8415</wp:posOffset>
                      </wp:positionV>
                      <wp:extent cx="3844290" cy="6858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44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2844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號誌密碼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介紹號誌/標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56.1pt;margin-top:1.45pt;width:302.6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號誌密碼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介紹號誌/標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2844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7015</wp:posOffset>
                      </wp:positionV>
                      <wp:extent cx="642620" cy="2171700"/>
                      <wp:effectExtent l="9842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2171880"/>
                              </a:xfrm>
                              <a:custGeom>
                                <a:avLst/>
                                <a:gdLst>
                                  <a:gd name="textAreaLeft" fmla="*/ 17640 w 364320"/>
                                  <a:gd name="textAreaRight" fmla="*/ 346680 w 364320"/>
                                  <a:gd name="textAreaTop" fmla="*/ 17640 h 1231200"/>
                                  <a:gd name="textAreaBottom" fmla="*/ 12135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9345"/>
                                    </a:lnTo>
                                    <a:arcTo wR="3600" hR="3600" stAng="10800000" swAng="-5400000"/>
                                    <a:lnTo>
                                      <a:pt x="18000" y="72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cap="rnd" w="28440">
                                <a:solidFill>
                                  <a:srgbClr val="0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全達人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6.1pt;margin-top:19.45pt;width:50.55pt;height:170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達人</w:t>
                            </w:r>
                          </w:p>
                        </w:txbxContent>
                      </v:textbox>
                      <v:fill o:detectmouseclick="t" type="solid" color2="#663300"/>
                      <v:stroke color="navy" weight="2844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43205</wp:posOffset>
                      </wp:positionV>
                      <wp:extent cx="0" cy="22860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9.15pt" to="120pt,19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9.45pt" to="147.05pt,1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001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9.45pt" to="117.05pt,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285115</wp:posOffset>
                      </wp:positionV>
                      <wp:extent cx="3844290" cy="6858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4440" cy="685800"/>
                              </a:xfrm>
                              <a:prstGeom prst="roundRect">
                                <a:avLst>
                                  <a:gd name="adj" fmla="val 15370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2844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亂中有序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認識交通規則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50.1pt;margin-top:22.45pt;width:302.6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亂中有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認識交通規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0.55pt" to="147.05pt,-0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2"/>
                <w:szCs w:val="32"/>
              </w:rPr>
              <w:t>二</w:t>
            </w:r>
            <w:r>
              <w:rPr/>
              <w:t>、教學活動設計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1449"/>
              <w:gridCol w:w="961"/>
              <w:gridCol w:w="2410"/>
              <w:gridCol w:w="1417"/>
              <w:gridCol w:w="2552"/>
            </w:tblGrid>
            <w:tr>
              <w:trPr>
                <w:trHeight w:val="360" w:hRule="atLeast"/>
                <w:cantSplit w:val="true"/>
              </w:trPr>
              <w:tc>
                <w:tcPr>
                  <w:tcW w:w="1418" w:type="dxa"/>
                  <w:vMerge w:val="restart"/>
                  <w:tcBorders>
                    <w:top w:val="double" w:sz="4" w:space="0" w:color="C0C0C0"/>
                    <w:left w:val="double" w:sz="4" w:space="0" w:color="C0C0C0"/>
                    <w:bottom w:val="single" w:sz="4" w:space="0" w:color="00000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稱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98" w:hanging="598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安全教育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單元</w:t>
                  </w:r>
                </w:p>
                <w:p>
                  <w:pPr>
                    <w:pStyle w:val="Normal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名稱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98" w:hanging="598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文鼎中特圓;細明體"/>
                      <w:sz w:val="26"/>
                      <w:szCs w:val="26"/>
                    </w:rPr>
                    <w:t>安全達人</w:t>
                  </w:r>
                </w:p>
              </w:tc>
              <w:tc>
                <w:tcPr>
                  <w:tcW w:w="1417" w:type="dxa"/>
                  <w:tcBorders>
                    <w:top w:val="double" w:sz="4" w:space="0" w:color="C0C0C0"/>
                    <w:left w:val="thinThickLargeGap" w:sz="6" w:space="0" w:color="808080"/>
                    <w:bottom w:val="thinThickLargeGap" w:sz="6" w:space="0" w:color="80808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適用年級</w:t>
                  </w:r>
                </w:p>
              </w:tc>
              <w:tc>
                <w:tcPr>
                  <w:tcW w:w="2552" w:type="dxa"/>
                  <w:tcBorders>
                    <w:top w:val="double" w:sz="4" w:space="0" w:color="C0C0C0"/>
                    <w:left w:val="thinThickLargeGap" w:sz="6" w:space="0" w:color="808080"/>
                    <w:bottom w:val="thinThickLargeGap" w:sz="6" w:space="0" w:color="808080"/>
                    <w:right w:val="doub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98" w:hanging="598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三年級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double" w:sz="4" w:space="0" w:color="C0C0C0"/>
                    <w:left w:val="double" w:sz="4" w:space="0" w:color="C0C0C0"/>
                    <w:bottom w:val="single" w:sz="4" w:space="0" w:color="00000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uble" w:sz="4" w:space="0" w:color="C0C0C0"/>
                    <w:left w:val="thinThickLargeGap" w:sz="6" w:space="0" w:color="808080"/>
                    <w:bottom w:val="single" w:sz="4" w:space="0" w:color="000000"/>
                    <w:right w:val="thinThick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thinThickLargeGap" w:sz="6" w:space="0" w:color="808080"/>
                    <w:left w:val="thinThickLargeGap" w:sz="6" w:space="0" w:color="808080"/>
                    <w:bottom w:val="thinThickLargeGap" w:sz="6" w:space="0" w:color="808080"/>
                    <w:right w:val="thinThickLargeGap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644" w:hanging="644"/>
                    <w:jc w:val="center"/>
                    <w:rPr>
                      <w:rFonts w:ascii="新細明體;PMingLiU" w:hAnsi="新細明體;PMingLiU" w:cs="新細明體;PMingLiU"/>
                      <w:sz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教學節數</w:t>
                  </w:r>
                </w:p>
              </w:tc>
              <w:tc>
                <w:tcPr>
                  <w:tcW w:w="2552" w:type="dxa"/>
                  <w:tcBorders>
                    <w:top w:val="thinThickLargeGap" w:sz="6" w:space="0" w:color="808080"/>
                    <w:left w:val="thinThickLargeGap" w:sz="6" w:space="0" w:color="808080"/>
                    <w:bottom w:val="thinThickLargeGap" w:sz="6" w:space="0" w:color="808080"/>
                    <w:right w:val="doub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98" w:hanging="598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節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thinThickLargeGap" w:sz="6" w:space="0" w:color="C0C0C0"/>
                    <w:left w:val="double" w:sz="4" w:space="0" w:color="C0C0C0"/>
                    <w:bottom w:val="thinThickLargeGap" w:sz="6" w:space="0" w:color="C0C0C0"/>
                    <w:right w:val="double" w:sz="4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段能力指標</w:t>
                  </w:r>
                </w:p>
              </w:tc>
            </w:tr>
            <w:tr>
              <w:trPr>
                <w:trHeight w:val="3436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thinThickLargeGap" w:sz="6" w:space="0" w:color="C0C0C0"/>
                    <w:left w:val="double" w:sz="4" w:space="0" w:color="C0C0C0"/>
                    <w:bottom w:val="thinThickLargeGap" w:sz="6" w:space="0" w:color="C0C0C0"/>
                    <w:right w:val="double" w:sz="4" w:space="0" w:color="C0C0C0"/>
                  </w:tcBorders>
                </w:tcPr>
                <w:p>
                  <w:pPr>
                    <w:pStyle w:val="Normal"/>
                    <w:snapToGrid w:val="false"/>
                    <w:ind w:left="802" w:hanging="8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國語領域</w:t>
                  </w:r>
                </w:p>
                <w:p>
                  <w:pPr>
                    <w:pStyle w:val="Style16"/>
                    <w:ind w:left="1018" w:hanging="1018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2-1-1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 xml:space="preserve">能培養良好的聆聽態度。 </w:t>
                  </w:r>
                </w:p>
                <w:p>
                  <w:pPr>
                    <w:pStyle w:val="11"/>
                    <w:ind w:left="1018" w:hanging="1018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2-1-1-2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喜歡聆聽別人發表。</w:t>
                  </w:r>
                </w:p>
                <w:p>
                  <w:pPr>
                    <w:pStyle w:val="11"/>
                    <w:ind w:left="1217" w:hanging="1243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4-1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發言不偏離主題。</w:t>
                  </w:r>
                </w:p>
                <w:p>
                  <w:pPr>
                    <w:pStyle w:val="11"/>
                    <w:ind w:left="1217" w:hanging="1243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1-5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用完整的語句回答問題。</w:t>
                  </w:r>
                </w:p>
                <w:p>
                  <w:pPr>
                    <w:pStyle w:val="11"/>
                    <w:ind w:left="1217" w:hanging="1243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1-8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清楚說出自己的意思。</w:t>
                  </w:r>
                </w:p>
                <w:p>
                  <w:pPr>
                    <w:pStyle w:val="11"/>
                    <w:ind w:left="1217" w:hanging="1243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1-9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清楚複述所聽到的事物。</w:t>
                  </w:r>
                </w:p>
                <w:p>
                  <w:pPr>
                    <w:pStyle w:val="11"/>
                    <w:ind w:left="1217" w:hanging="1217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4-3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依主題表達意見。</w:t>
                  </w:r>
                </w:p>
                <w:p>
                  <w:pPr>
                    <w:pStyle w:val="11"/>
                    <w:ind w:left="1217" w:hanging="1217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1-1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清楚明白的口述一件事情。</w:t>
                  </w:r>
                </w:p>
                <w:p>
                  <w:pPr>
                    <w:pStyle w:val="11"/>
                    <w:ind w:left="1217" w:hanging="1217"/>
                    <w:rPr>
                      <w:rFonts w:ascii="新細明體;PMingLiU" w:hAnsi="新細明體;PMingLiU" w:eastAsia="新細明體;PMingLiU" w:cs="新細明體;PMingLiU"/>
                      <w:lang w:val="en-US"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val="en-US" w:eastAsia="zh-TW"/>
                    </w:rPr>
                    <w:t>3-1-4</w:t>
                  </w:r>
                  <w:r>
                    <w:rPr>
                      <w:rFonts w:ascii="新細明體;PMingLiU" w:hAnsi="新細明體;PMingLiU" w:cs="新細明體;PMingLiU" w:eastAsia="新細明體;PMingLiU"/>
                      <w:lang w:val="en-US" w:eastAsia="zh-TW"/>
                    </w:rPr>
                    <w:t>能把握說話主題。</w:t>
                  </w:r>
                </w:p>
                <w:p>
                  <w:pPr>
                    <w:pStyle w:val="Normal"/>
                    <w:snapToGrid w:val="false"/>
                    <w:ind w:left="800" w:hanging="82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綜合領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-1-1</w:t>
                  </w:r>
                  <w:r>
                    <w:rPr>
                      <w:rFonts w:ascii="新細明體;PMingLiU" w:hAnsi="新細明體;PMingLiU" w:cs="新細明體;PMingLiU"/>
                    </w:rPr>
                    <w:t>探索並分享對自己以及與自己相關人事物的感受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2</w:t>
                  </w:r>
                  <w:r>
                    <w:rPr>
                      <w:rFonts w:ascii="新細明體;PMingLiU" w:hAnsi="新細明體;PMingLiU" w:cs="新細明體;PMingLiU"/>
                    </w:rPr>
                    <w:t>體會團隊合作的意義，並能關懷團隊的成員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1</w:t>
                  </w:r>
                  <w:r>
                    <w:rPr>
                      <w:rFonts w:ascii="新細明體;PMingLiU" w:hAnsi="新細明體;PMingLiU" w:cs="新細明體;PMingLiU"/>
                    </w:rPr>
                    <w:t>辨識遊戲或活動中隱藏的危機，並能適切預防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2</w:t>
                  </w:r>
                  <w:r>
                    <w:rPr>
                      <w:rFonts w:ascii="新細明體;PMingLiU" w:hAnsi="新細明體;PMingLiU" w:cs="新細明體;PMingLiU"/>
                    </w:rPr>
                    <w:t>發現各種危險情境，並探索保護自己的方法。</w:t>
                  </w:r>
                </w:p>
                <w:p>
                  <w:pPr>
                    <w:pStyle w:val="Normal"/>
                    <w:snapToGrid w:val="false"/>
                    <w:ind w:left="803" w:hanging="82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活領域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1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以五官知覺探索生活，察覺事物及環境的特性與變化。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1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透過各種媒材進行探索活動，喚起豐富的想像力，並體驗學習的樂趣。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1-3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探索生活中的人、事、物，並體會各種網絡之間的互賴與不可分離性。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2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觀察生活中人、事、物的變化，覺知變化的可能因素。</w:t>
                  </w:r>
                </w:p>
                <w:p>
                  <w:pPr>
                    <w:pStyle w:val="Normal"/>
                    <w:snapToGrid w:val="false"/>
                    <w:ind w:left="468" w:hanging="778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3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嘗試運用各種生活素材，表現自己的感受與想法。</w:t>
                  </w:r>
                </w:p>
                <w:p>
                  <w:pPr>
                    <w:pStyle w:val="Normal"/>
                    <w:snapToGrid w:val="false"/>
                    <w:ind w:left="480" w:hanging="79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3-3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養成動手探究事物的習慣，並能正確、安全且有效地行動。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5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相信自己只要能真切的觀察、細心的體會，常可有新奇的發現。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5-3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喜歡探討事情演變的原因，並養成對周邊訊息做適切反應的態度。</w:t>
                  </w:r>
                </w:p>
                <w:p>
                  <w:pPr>
                    <w:pStyle w:val="Normal"/>
                    <w:snapToGrid w:val="false"/>
                    <w:ind w:left="800" w:hanging="826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5-4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養成參與、欣賞展示及演出時的基本禮儀與態度。</w:t>
                  </w:r>
                </w:p>
                <w:p>
                  <w:pPr>
                    <w:pStyle w:val="Normal"/>
                    <w:snapToGrid w:val="false"/>
                    <w:ind w:left="803" w:hanging="829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健體領域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77" w:hanging="1077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3-1-1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表現簡單的全身性身體活動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80" w:hanging="1108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3-1-4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表現聯合性的基本運動能力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80" w:hanging="1108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3-1-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表現使用運動設備的能力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77" w:hanging="1077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4-1-1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藉語言或動作，來表達參與身體活動的感覺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77" w:hanging="1108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5-1-1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分辨日常生活情境的安全性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77" w:hanging="108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5-1-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說明並演練促進個人及他人生活安全的方法。</w:t>
                  </w:r>
                </w:p>
                <w:p>
                  <w:pPr>
                    <w:pStyle w:val="111"/>
                    <w:snapToGrid w:val="false"/>
                    <w:spacing w:before="0" w:after="0"/>
                    <w:ind w:left="1077" w:hanging="1077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5-1-3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思考並演練處理危險和緊急情況的方法。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thinThickLargeGap" w:sz="6" w:space="0" w:color="C0C0C0"/>
                    <w:left w:val="double" w:sz="4" w:space="0" w:color="C0C0C0"/>
                    <w:bottom w:val="thinThickLargeGap" w:sz="6" w:space="0" w:color="C0C0C0"/>
                    <w:right w:val="double" w:sz="4" w:space="0" w:color="C0C0C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</w:rPr>
                    <w:t>教學目標</w:t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thinThickLargeGap" w:sz="6" w:space="0" w:color="C0C0C0"/>
                    <w:left w:val="double" w:sz="4" w:space="0" w:color="C0C0C0"/>
                    <w:bottom w:val="thinThickLargeGap" w:sz="6" w:space="0" w:color="C0C0C0"/>
                    <w:right w:val="double" w:sz="4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jc w:val="both"/>
                    <w:rPr/>
                  </w:pPr>
                  <w:r>
                    <w:rPr/>
                    <w:t>認識交通標誌的內容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jc w:val="both"/>
                    <w:rPr/>
                  </w:pPr>
                  <w:r>
                    <w:rPr/>
                    <w:t>認識行人、車輛常用的交通規範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FF0000"/>
                    </w:rPr>
                  </w:pPr>
                  <w:r>
                    <w:rPr/>
                    <w:t>三、知道如何遵守交通規則及應注意之事項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文鼎中特圓;細明體"/>
                <w:b/>
                <w:sz w:val="32"/>
              </w:rPr>
              <w:t>三</w:t>
            </w:r>
            <w:r>
              <w:rPr/>
              <w:t>、教案設計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708"/>
              <w:gridCol w:w="1418"/>
              <w:gridCol w:w="1417"/>
              <w:gridCol w:w="1296"/>
              <w:gridCol w:w="1256"/>
            </w:tblGrid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活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時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導要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資源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評量方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議題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動一：號誌密碼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準備活動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bCs/>
                    </w:rPr>
                    <w:t>影片：</w:t>
                  </w:r>
                  <w:r>
                    <w:rPr/>
                    <w:t>致命的意外事故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附件</w:t>
                  </w:r>
                  <w:r>
                    <w:rPr>
                      <w:bCs/>
                    </w:rPr>
                    <w:t xml:space="preserve">1-1)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常見的交通標誌</w:t>
                  </w:r>
                  <w:r>
                    <w:rPr/>
                    <w:t>/</w:t>
                  </w:r>
                  <w:r>
                    <w:rPr/>
                    <w:t>號誌圖卡（附件</w:t>
                  </w:r>
                  <w:r>
                    <w:rPr/>
                    <w:t>1-2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交通標誌海報（附件</w:t>
                  </w:r>
                  <w:r>
                    <w:rPr/>
                    <w:t>1-3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學習單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/>
                    <w:t>設計達人</w:t>
                  </w: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/>
                    <w:t>附件</w:t>
                  </w:r>
                  <w:r>
                    <w:rPr/>
                    <w:t>1-4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一、引起動機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一）</w:t>
                  </w:r>
                  <w:r>
                    <w:rPr/>
                    <w:t>教師播放「致命的意外事故」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影片，吸引學童的注意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二）</w:t>
                  </w:r>
                  <w:r>
                    <w:rPr/>
                    <w:t>接著，教師詢問學童：影片的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內容為何？生活中和什麼事情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有關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</w:t>
                  </w:r>
                  <w:r>
                    <w:rPr/>
                    <w:t>三</w:t>
                  </w:r>
                  <w:r>
                    <w:rPr/>
                    <w:t>）</w:t>
                  </w:r>
                  <w:r>
                    <w:rPr/>
                    <w:t>鼓勵學童自由發表想法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</w:t>
                  </w:r>
                  <w:r>
                    <w:rPr/>
                    <w:t>四</w:t>
                  </w:r>
                  <w:r>
                    <w:rPr/>
                    <w:t>）</w:t>
                  </w:r>
                  <w:r>
                    <w:rPr/>
                    <w:t>教師說明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車水馬龍人多、車多的地方，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需要透過有系統的方式，讓人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與車得以共同遵行。因此，交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通標誌和號誌的建立，無論你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身處何地，都是相通的。但是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，近幾年來，因環境快速變化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，人民生活的步調加快，相對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行車或行人對於交通規範，不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再像過往般來的小心。因此，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  <w:color w:val="00B050"/>
                    </w:rPr>
                    <w:t xml:space="preserve">      </w:t>
                  </w:r>
                  <w:r>
                    <w:rPr/>
                    <w:t>透過活動讓學童重新建立該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的交通安全意識，並學習辨別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交通符號的意義。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00B050"/>
                    </w:rPr>
                  </w:pPr>
                  <w:r>
                    <w:rPr>
                      <w:rFonts w:eastAsia="Times New Roman"/>
                      <w:color w:val="00B050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二、發展活動</w:t>
                  </w:r>
                </w:p>
                <w:p>
                  <w:pPr>
                    <w:pStyle w:val="Normal"/>
                    <w:spacing w:lineRule="exact" w:line="400"/>
                    <w:rPr>
                      <w:shd w:fill="D8D8D8" w:val="clear"/>
                    </w:rPr>
                  </w:pPr>
                  <w:r>
                    <w:rPr>
                      <w:shd w:fill="D8D8D8" w:val="clear"/>
                    </w:rPr>
                    <w:t>(</w:t>
                  </w:r>
                  <w:r>
                    <w:rPr>
                      <w:shd w:fill="D8D8D8" w:val="clear"/>
                    </w:rPr>
                    <w:t>一</w:t>
                  </w:r>
                  <w:r>
                    <w:rPr>
                      <w:shd w:fill="D8D8D8" w:val="clear"/>
                    </w:rPr>
                    <w:t>)</w:t>
                  </w:r>
                  <w:r>
                    <w:rPr>
                      <w:shd w:fill="D8D8D8" w:val="clear"/>
                    </w:rPr>
                    <w:t>猜猜我是誰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/>
                    <w:t>教師為了讓學童了解交通安全，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由標誌與號誌圖案，引領認識其道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路交通規則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1.</w:t>
                  </w:r>
                  <w:r>
                    <w:rPr/>
                    <w:t>教師事先製作常見的交通標誌、號</w:t>
                  </w:r>
                </w:p>
                <w:p>
                  <w:pPr>
                    <w:pStyle w:val="Normal"/>
                    <w:spacing w:lineRule="exact" w:line="400"/>
                    <w:ind w:left="-108" w:hanging="108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誌圖卡，然後張貼在白板上，透過</w:t>
                  </w:r>
                </w:p>
                <w:p>
                  <w:pPr>
                    <w:pStyle w:val="Normal"/>
                    <w:spacing w:lineRule="exact" w:line="400"/>
                    <w:ind w:firstLine="34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學童欣賞中（說明內容意義），針對</w:t>
                  </w:r>
                </w:p>
                <w:p>
                  <w:pPr>
                    <w:pStyle w:val="Normal"/>
                    <w:spacing w:lineRule="exact" w:line="400"/>
                    <w:ind w:firstLine="154"/>
                    <w:rPr/>
                  </w:pPr>
                  <w:r>
                    <w:rPr/>
                    <w:t>含意進行討論：（附件</w:t>
                  </w:r>
                  <w:r>
                    <w:rPr/>
                    <w:t>1-2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）△符號是什麼類型的標誌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）○符號又代表什麼意思？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）普遍來說，</w:t>
                  </w:r>
                  <w:r>
                    <w:rPr>
                      <w:rFonts w:ascii="Wingdings 2" w:hAnsi="Wingdings 2" w:cs="Wingdings 2" w:eastAsia="Wingdings 2"/>
                    </w:rPr>
                    <w:t></w:t>
                  </w:r>
                  <w:r>
                    <w:rPr>
                      <w:rFonts w:ascii="新細明體;PMingLiU" w:hAnsi="新細明體;PMingLiU" w:cs="新細明體;PMingLiU"/>
                    </w:rPr>
                    <w:t>符號是要告訴我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們什麼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）圖片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是誰專用的號誌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）生活中，何處會看到圖片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的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誌呢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）為什麼要設鐵路平交道號誌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）特種閃光的紅燈和黃燈，分別代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表什麼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學童自由發表：看過或使用過交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標誌</w:t>
                  </w:r>
                  <w:r>
                    <w:rPr>
                      <w:rFonts w:cs="新細明體;PMingLiU" w:ascii="新細明體;PMingLiU" w:hAnsi="新細明體;PMingLiU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</w:rPr>
                    <w:t>號誌的想法或經驗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教師將相關圖片張貼在教室裡，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學童欣賞與認識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shd w:fill="D8D8D8" w:val="clear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分組競賽：記憶大考驗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教師事先在白板上張貼，交通標誌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海報，讓學童欣賞。（附件</w:t>
                  </w:r>
                  <w:r>
                    <w:rPr>
                      <w:rFonts w:cs="新細明體;PMingLiU" w:ascii="新細明體;PMingLiU" w:hAnsi="新細明體;PMingLiU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告訴學童；要進行分組競賽，看哪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一組，可以找出相同的標誌符號，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並配對成功，說出正確的名稱和用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途即答對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內容過程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）將學童分成二組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）老師在白板上，張貼</w:t>
                  </w: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</w:rPr>
                    <w:t>組相同的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交通標誌圖卡（</w:t>
                  </w:r>
                  <w:r>
                    <w:rPr>
                      <w:rFonts w:cs="新細明體;PMingLiU" w:ascii="新細明體;PMingLiU" w:hAnsi="新細明體;PMingLiU"/>
                    </w:rPr>
                    <w:t>4×4</w:t>
                  </w:r>
                  <w:r>
                    <w:rPr>
                      <w:rFonts w:ascii="新細明體;PMingLiU" w:hAnsi="新細明體;PMingLiU" w:cs="新細明體;PMingLiU"/>
                    </w:rPr>
                    <w:t>）計</w:t>
                  </w: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</w:rPr>
                    <w:t>張，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讓學童欣賞與記憶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）接著，老師將圖卡反貼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）採分組方式，猜拳決定先後順序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。憑記憶可翻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張圖卡，若相同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符號者，請說出正確的標誌名稱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及用途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）反之。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張圖卡符號不同時，則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將圖卡返貼回去。換下一組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）以此類推，直到白板上的圖卡都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配對成功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）最後看哪一組的得分最高，即獲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勝！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/>
                  </w:pPr>
                  <w:r>
                    <w:rPr>
                      <w:rFonts w:eastAsia="Times New Roman"/>
                      <w:color w:val="00B05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※</w:t>
                  </w:r>
                  <w:r>
                    <w:rPr>
                      <w:b/>
                    </w:rPr>
                    <w:t>延伸活動：教師可將交通符號圖卡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，製作成撲克牌的大小，供學童下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課時間個人操作與練習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shd w:fill="D8D8D8" w:val="clear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美勞活動：設計交通標誌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教師告訴學童：生活中，除了透過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交通標誌來規範交通安全，你是否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還發現其他有趣的符號呢？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引導學童用不同角度思考，設計不</w:t>
                  </w:r>
                </w:p>
                <w:p>
                  <w:pPr>
                    <w:pStyle w:val="Normal"/>
                    <w:spacing w:lineRule="exact" w:line="400"/>
                    <w:ind w:hanging="10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同的符號圖卡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教師發下學習單（附件</w:t>
                  </w:r>
                  <w:r>
                    <w:rPr>
                      <w:rFonts w:cs="新細明體;PMingLiU" w:ascii="新細明體;PMingLiU" w:hAnsi="新細明體;PMingLiU"/>
                    </w:rPr>
                    <w:t>1-4</w:t>
                  </w:r>
                  <w:r>
                    <w:rPr>
                      <w:rFonts w:ascii="新細明體;PMingLiU" w:hAnsi="新細明體;PMingLiU" w:cs="新細明體;PMingLiU"/>
                    </w:rPr>
                    <w:t>），請學童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利用彩色筆等美勞材料，想一想哪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些地方需要設計標誌，並創作新的圖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案標誌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學童作品分享與發表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三、綜合活動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教師歸納與說明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交通標誌、號誌，是道路交通規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則中最重要的符號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不同形狀的交通標誌，傳達不同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的意思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教師統整：雖然交通標誌與號誌在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生活中常見，但是往往輕忽它的存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在，便會發生意外的事故，造成人身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安全。</w:t>
                  </w:r>
                </w:p>
                <w:p>
                  <w:pPr>
                    <w:pStyle w:val="Normal"/>
                    <w:spacing w:lineRule="exact" w:line="400"/>
                    <w:ind w:left="283" w:hanging="283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-------</w:t>
                  </w:r>
                  <w:r>
                    <w:rPr/>
                    <w:t>第一節結束</w:t>
                  </w:r>
                  <w:r>
                    <w:rPr/>
                    <w:t>------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約略描述影片常見的意外事故現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強調交通安全的重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避免學童混淆可以利用不同的形狀，來介紹符號的意義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若時間允許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</w:t>
                  </w:r>
                  <w:r>
                    <w:rPr>
                      <w:sz w:val="20"/>
                      <w:szCs w:val="20"/>
                    </w:rPr>
                    <w:t>可逕自透過網路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</w:t>
                  </w:r>
                  <w:r>
                    <w:rPr>
                      <w:sz w:val="20"/>
                      <w:szCs w:val="20"/>
                    </w:rPr>
                    <w:t>撥放相關符號應用的影片讓學童欣賞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標誌或號誌名稱可加註注音以利學童辨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ind w:left="-15" w:hanging="0"/>
                    <w:jc w:val="both"/>
                    <w:rPr/>
                  </w:pPr>
                  <w:r>
                    <w:rPr/>
                    <w:t>教師演示動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教師可視學童的反應和記憶情況，增減圖卡的數量，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難易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視學童回答內容提供方向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廁所標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用途說明等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單槍投影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附件</w:t>
                  </w:r>
                  <w:r>
                    <w:rPr/>
                    <w:t>1-1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常見的交通標誌</w:t>
                  </w:r>
                  <w:r>
                    <w:rPr/>
                    <w:t>/</w:t>
                  </w:r>
                  <w:r>
                    <w:rPr/>
                    <w:t>號誌圖卡（</w:t>
                  </w:r>
                  <w:r>
                    <w:rPr/>
                    <w:t>A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尺寸）（附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件</w:t>
                  </w:r>
                  <w:r>
                    <w:rPr/>
                    <w:t>1-2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交通標誌海報（全開壁報紙）（附件</w:t>
                  </w:r>
                  <w:r>
                    <w:rPr/>
                    <w:t>1-3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標誌圖卡（若干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、軟性磁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學習單</w:t>
                  </w: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/>
                    <w:t>附件</w:t>
                  </w:r>
                  <w:r>
                    <w:rPr/>
                    <w:t>1-4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  <w:r>
                    <w:rPr/>
                    <w:t>、彩色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專心欣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頭發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欣賞圖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頭發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觀察比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專心欣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觀察記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參與活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遵守規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觀察發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完成作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專心聆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語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4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1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1-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1-9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綜合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-1-1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生活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-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-2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領域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4-1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1-5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1-8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4-3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健體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1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綜合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-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2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生活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-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-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-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-4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sө;Times New Roman" w:ascii="sө;Times New Roman" w:hAnsi="sө;Times New Roman"/>
                      <w:color w:val="FF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綜合領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sө;Times New Roman" w:hAnsi="sө;Times New Roman" w:cs="sө;Times New Roman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-1-1</w:t>
                  </w:r>
                </w:p>
              </w:tc>
            </w:tr>
          </w:tbl>
          <w:p>
            <w:pPr>
              <w:pStyle w:val="Normal"/>
              <w:spacing w:before="480" w:after="4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 Hearts">
    <w:altName w:val="Courier New"/>
    <w:charset w:val="00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bidi="ar-SA"/>
    </w:rPr>
  </w:style>
  <w:style w:type="character" w:styleId="Style15">
    <w:name w:val="能力指標項目下之內涵 字元"/>
    <w:qFormat/>
    <w:rPr>
      <w:rFonts w:eastAsia="標楷體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ll Hearts;Courier New" w:hAnsi="All Hearts;Courier New" w:cs="All Hearts;Courier New"/>
      <w:spacing w:val="-42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Style16">
    <w:name w:val="能力指標項目下之內涵"/>
    <w:basedOn w:val="Normal"/>
    <w:qFormat/>
    <w:pPr>
      <w:snapToGrid w:val="false"/>
      <w:ind w:left="424" w:hanging="25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8:00Z</dcterms:created>
  <dc:creator>LEO</dc:creator>
  <dc:description/>
  <dc:language>en-US</dc:language>
  <cp:lastModifiedBy>lspstkec</cp:lastModifiedBy>
  <cp:lastPrinted>2017-03-14T16:36:00Z</cp:lastPrinted>
  <dcterms:modified xsi:type="dcterms:W3CDTF">2017-03-23T07:58:00Z</dcterms:modified>
  <cp:revision>3</cp:revision>
  <dc:subject/>
  <dc:title>彰化縣○○國○97年度推動交通安全教育成果</dc:title>
</cp:coreProperties>
</file>