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嘉義縣中埔鄉社口國民小學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1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期學校行事曆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12.2.15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13"/>
        <w:gridCol w:w="4758"/>
        <w:gridCol w:w="535"/>
        <w:gridCol w:w="2957"/>
      </w:tblGrid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週日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　校　行　事　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 xml:space="preserve">週 三日期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教師研習</w:t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- 2/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星期一開學  交通安全宣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習扶助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調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（六）補行上班上課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2/27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bCs/>
                <w:color w:val="FF0000"/>
                <w:sz w:val="22"/>
                <w:szCs w:val="22"/>
              </w:rPr>
              <w:t>/18</w:t>
            </w:r>
            <w:r>
              <w:rPr>
                <w:rFonts w:ascii="新細明體;PMingLiU" w:hAnsi="新細明體;PMingLiU" w:cs="標楷體"/>
                <w:bCs/>
                <w:color w:val="FF0000"/>
                <w:sz w:val="22"/>
                <w:szCs w:val="22"/>
              </w:rPr>
              <w:t>三到六年級校外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區備課日</w:t>
            </w: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備課日</w:t>
            </w: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扶說明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校務會議 </w:t>
            </w:r>
            <w:r>
              <w:rPr>
                <w:rFonts w:cs="新細明體;PMingLiU" w:ascii="新細明體;PMingLiU" w:hAnsi="新細明體;PMingLiU"/>
                <w:color w:val="000000"/>
              </w:rPr>
              <w:t>2/15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2/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拍畢業照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英語說故事比賽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 xml:space="preserve">2/23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學習扶助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課後社團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星期三開始 </w:t>
            </w:r>
            <w:r>
              <w:rPr>
                <w:rFonts w:cs="新細明體;PMingLiU" w:ascii="新細明體;PMingLiU" w:hAnsi="新細明體;PMingLiU"/>
                <w:color w:val="FF0066"/>
                <w:spacing w:val="-10"/>
                <w:kern w:val="0"/>
                <w:sz w:val="22"/>
                <w:szCs w:val="22"/>
              </w:rPr>
              <w:t>2.23</w:t>
            </w:r>
            <w:r>
              <w:rPr>
                <w:rFonts w:ascii="新細明體;PMingLiU" w:hAnsi="新細明體;PMingLiU" w:cs="新細明體;PMingLiU"/>
                <w:color w:val="FF0066"/>
                <w:spacing w:val="-10"/>
                <w:kern w:val="0"/>
                <w:sz w:val="22"/>
                <w:szCs w:val="22"/>
              </w:rPr>
              <w:t>舞蹈停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訪問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- 3/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3399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2/25-2/28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和平紀念日連假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文光行動英語巡迴到校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3/2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走讀中埔教師研習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全體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5 - 3/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環境教育一 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  <w:szCs w:val="22"/>
              </w:rPr>
              <w:t>3/08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  <w:t xml:space="preserve">區田徑聯賽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中埔農業及生態體驗三年級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(3/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-10"/>
                <w:kern w:val="0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新細明體;PMingLiU"/>
                <w:color w:val="FF3399"/>
                <w:spacing w:val="-10"/>
                <w:kern w:val="0"/>
                <w:sz w:val="22"/>
                <w:szCs w:val="22"/>
              </w:rPr>
              <w:t xml:space="preserve">六年級走讀中埔及闖關活動 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  <w:t>埔友盃學藝競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四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- 3/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性別平等教育一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書法課程 行動書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競賽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00-9:30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訂課程評鑑</w:t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 3/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2E74B5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（六）補行上班上課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03) 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 xml:space="preserve">家庭教育一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2E74B5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 xml:space="preserve">3/24 -3/25)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星期五、六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育資源中心三校研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食育教育與校訂課程設計研習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動手做麵包</w:t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- 4/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4/01 -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4/0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清明節兒童節連假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新生報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性侵害性騷擾或性霸凌防治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兩人三腳比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社群五</w:t>
            </w:r>
          </w:p>
        </w:tc>
      </w:tr>
      <w:tr>
        <w:trPr>
          <w:trHeight w:val="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2-4/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4/03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調整放假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(3/25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已補課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科展送件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4/01 -4/0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清明節兒童節連假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9-4/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E74B5"/>
                <w:spacing w:val="-10"/>
                <w:kern w:val="0"/>
                <w:sz w:val="22"/>
                <w:szCs w:val="22"/>
              </w:rPr>
              <w:t>梅嶺獎校園巡迴展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  <w:sz w:val="22"/>
                <w:szCs w:val="22"/>
              </w:rPr>
              <w:t>/11-4/20</w:t>
            </w:r>
            <w:r>
              <w:rPr>
                <w:rFonts w:cs="新細明體;PMingLiU" w:ascii="新細明體;PMingLiU" w:hAnsi="新細明體;PMingLiU"/>
                <w:color w:val="2E74B5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  <w:t>直笛展演文化中心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  <w:szCs w:val="22"/>
              </w:rPr>
              <w:t>4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2E74B5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英語日學藝競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/12-4/1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性別平等教育二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B0F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六年級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(4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0-4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1)</w:t>
            </w:r>
            <w:r>
              <w:rPr>
                <w:rFonts w:cs="新細明體;PMingLiU" w:ascii="新細明體;PMingLiU" w:hAnsi="新細明體;PMingLiU"/>
                <w:color w:val="00B0F0"/>
                <w:spacing w:val="-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B0F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世界盃足球複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4/10-4/1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育資源中心三校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研習講師林建安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大有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-4/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 xml:space="preserve">家庭教育二  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2"/>
              </w:rPr>
              <w:t>健康操比賽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2"/>
                <w:szCs w:val="22"/>
              </w:rPr>
              <w:t>4/1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2"/>
              </w:rPr>
              <w:t>四年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語文競賽六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演說  四、五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66"/>
              </w:rPr>
            </w:pPr>
            <w:r>
              <w:rPr>
                <w:rFonts w:ascii="新細明體;PMingLiU" w:hAnsi="新細明體;PMingLiU" w:cs="新細明體;PMingLiU"/>
                <w:color w:val="FF0066"/>
              </w:rPr>
              <w:t>桌遊研習</w:t>
            </w:r>
          </w:p>
        </w:tc>
      </w:tr>
      <w:tr>
        <w:trPr>
          <w:trHeight w:val="3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 -4/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書法課程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跳繩比賽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甲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作家有約  王文華老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中埔區合作計畫研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中埔國中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低年級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科任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-5/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書法課程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教學研究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評鑑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7-5/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(5/09-5/10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星期二、三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母親節暨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闖關活動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/12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性侵害防治教育一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直笛隊與平林國小交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書法課程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世界盃足球決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5/11-5/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科書運用研討</w:t>
            </w:r>
          </w:p>
        </w:tc>
      </w:tr>
      <w:tr>
        <w:trPr>
          <w:trHeight w:val="5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-5/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>環境教育二  租稅宣導四年級</w:t>
            </w:r>
            <w:r>
              <w:rPr>
                <w:rFonts w:cs="新細明體;PMingLiU" w:ascii="新細明體;PMingLiU" w:hAnsi="新細明體;PMingLiU"/>
                <w:color w:val="0000FF"/>
                <w:spacing w:val="-10"/>
                <w:kern w:val="0"/>
                <w:sz w:val="22"/>
                <w:szCs w:val="22"/>
              </w:rPr>
              <w:t>5/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教育資源中心三校研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數位學習模式公開授課經驗分享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頂六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-5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三到六年級學力檢測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5/2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性交易防制教育、愛滋病防制宣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  <w:t>社群</w:t>
            </w: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  <w:t>成果發表及觀課、議課研討</w:t>
            </w:r>
          </w:p>
        </w:tc>
      </w:tr>
      <w:tr>
        <w:trPr>
          <w:trHeight w:val="42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 - 6/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性別平等教育三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能源教育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會議</w:t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4-6/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六年級畢業考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>6/7-6/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6F3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性別平等教育四   </w:t>
            </w:r>
            <w:r>
              <w:rPr>
                <w:color w:val="006F34"/>
                <w:sz w:val="22"/>
                <w:szCs w:val="22"/>
              </w:rPr>
              <w:t>海洋</w:t>
            </w:r>
            <w:r>
              <w:rPr>
                <w:color w:val="006F34"/>
                <w:sz w:val="22"/>
                <w:szCs w:val="22"/>
              </w:rPr>
              <w:t>教育宣導</w:t>
            </w:r>
            <w:r>
              <w:rPr>
                <w:color w:val="006F34"/>
                <w:sz w:val="22"/>
                <w:szCs w:val="22"/>
              </w:rPr>
              <w:t>週</w:t>
            </w:r>
            <w:r>
              <w:rPr>
                <w:rFonts w:eastAsia="Times New Roman"/>
                <w:color w:val="006F34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教學研究會</w:t>
            </w:r>
          </w:p>
        </w:tc>
      </w:tr>
      <w:tr>
        <w:trPr>
          <w:trHeight w:val="4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 - 6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6/17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（六）補行上班上課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23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四年級品格英語學院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6/12-6/14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六年級</w:t>
            </w:r>
            <w:r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  <w:t>游泳教學</w:t>
            </w: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>6/12-6/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期評量準備、審題</w:t>
            </w:r>
          </w:p>
        </w:tc>
      </w:tr>
      <w:tr>
        <w:trPr>
          <w:trHeight w:val="7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 - 6/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6/22-6/25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端午連假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6/23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調整放假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(6/17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2"/>
                <w:szCs w:val="22"/>
              </w:rPr>
              <w:t>已補課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畢業典禮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6/21(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  <w:sz w:val="22"/>
                <w:szCs w:val="22"/>
              </w:rPr>
              <w:t>第三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  <w:sz w:val="22"/>
                <w:szCs w:val="22"/>
              </w:rPr>
              <w:t xml:space="preserve">6/19-6/20 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性侵害防治教育二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發展委員會</w:t>
            </w:r>
          </w:p>
        </w:tc>
      </w:tr>
      <w:tr>
        <w:trPr>
          <w:trHeight w:val="4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-7/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  <w:t>五年級游泳教學</w:t>
            </w: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 xml:space="preserve">6/26-6/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自救、救生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6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結業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/>
    <w:rPr>
      <w:rFonts w:ascii="新細明體;PMingLiU" w:hAnsi="新細明體;PMingLiU" w:eastAsia="新細明體;PMingLiU" w:cs="新細明體;PMingLiU"/>
      <w:bCs/>
      <w:sz w:val="22"/>
      <w:szCs w:val="22"/>
    </w:rPr>
  </w:style>
  <w:style w:type="paragraph" w:styleId="TextBodyIndent">
    <w:name w:val="Body Text Indent"/>
    <w:basedOn w:val="Normal"/>
    <w:pPr>
      <w:spacing w:lineRule="exact" w:line="340"/>
      <w:ind w:left="640" w:hanging="640"/>
    </w:pPr>
    <w:rPr>
      <w:sz w:val="16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3:00Z</dcterms:created>
  <dc:creator>Alex</dc:creator>
  <dc:description/>
  <cp:keywords/>
  <dc:language>en-US</dc:language>
  <cp:lastModifiedBy>5a88UEFI</cp:lastModifiedBy>
  <cp:lastPrinted>2023-01-04T13:10:00Z</cp:lastPrinted>
  <dcterms:modified xsi:type="dcterms:W3CDTF">2023-02-16T05:47:00Z</dcterms:modified>
  <cp:revision>22</cp:revision>
  <dc:subject/>
  <dc:title>範本檔</dc:title>
</cp:coreProperties>
</file>