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60985</wp:posOffset>
                </wp:positionV>
                <wp:extent cx="986155" cy="9906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990720"/>
                          <a:chOff x="0" y="0"/>
                          <a:chExt cx="98604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05000">
                            <a:off x="143640" y="89640"/>
                            <a:ext cx="7416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440"/>
                            <a:ext cx="2469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3.45pt;width:69.7pt;height:63.9pt" coordorigin="1260,-269" coordsize="1394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6;top:-270;width:1167;height:1277;mso-wrap-style:none;v-text-anchor:middle;rotation:17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60;top:130;width:388;height:6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我 的 閱 讀 學 習 單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年級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</wp:posOffset>
                </wp:positionV>
                <wp:extent cx="10287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POP1體W5" w:hAnsi="華康POP1體W5" w:cs="Calibri" w:eastAsia="華康POP1體W5"/>
                                <w:sz w:val="20"/>
                                <w:szCs w:val="20"/>
                              </w:rPr>
                              <w:t>新南國小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95pt;mso-wrap-distance-left:9.05pt;mso-wrap-distance-right:9.05pt;mso-wrap-distance-top:0pt;mso-wrap-distance-bottom:0pt;margin-top:-9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Calibri"/>
                          <w:sz w:val="20"/>
                          <w:szCs w:val="20"/>
                        </w:rPr>
                      </w:pPr>
                      <w:r>
                        <w:rPr>
                          <w:rFonts w:ascii="華康POP1體W5" w:hAnsi="華康POP1體W5" w:cs="Calibri" w:eastAsia="華康POP1體W5"/>
                          <w:sz w:val="20"/>
                          <w:szCs w:val="20"/>
                        </w:rPr>
                        <w:t>新南國小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號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閱讀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~    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502"/>
        <w:gridCol w:w="258"/>
        <w:gridCol w:w="759"/>
        <w:gridCol w:w="759"/>
        <w:gridCol w:w="760"/>
        <w:gridCol w:w="347"/>
        <w:gridCol w:w="412"/>
        <w:gridCol w:w="759"/>
        <w:gridCol w:w="760"/>
        <w:gridCol w:w="229"/>
        <w:gridCol w:w="355"/>
        <w:gridCol w:w="175"/>
        <w:gridCol w:w="759"/>
        <w:gridCol w:w="760"/>
        <w:gridCol w:w="759"/>
        <w:gridCol w:w="760"/>
      </w:tblGrid>
      <w:tr>
        <w:trPr>
          <w:trHeight w:val="542" w:hRule="atLeast"/>
        </w:trPr>
        <w:tc>
          <w:tcPr>
            <w:tcW w:w="2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中主要人物</w:t>
            </w:r>
          </w:p>
        </w:tc>
        <w:tc>
          <w:tcPr>
            <w:tcW w:w="8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063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下這本書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以讓自己學習的地方或是讀後感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! </w:t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10631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（      ）頁                                                               </w:t>
            </w:r>
          </w:p>
        </w:tc>
      </w:tr>
      <w:tr>
        <w:trPr>
          <w:trHeight w:val="3353" w:hRule="atLeast"/>
        </w:trPr>
        <w:tc>
          <w:tcPr>
            <w:tcW w:w="7418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發揮想像力，畫出書中令你印象深刻的場景或插畫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記得塗上顏色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)</w:t>
            </w:r>
          </w:p>
        </w:tc>
        <w:tc>
          <w:tcPr>
            <w:tcW w:w="32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評語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棒，能有自己的看法   □很好，表達清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還可以   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油，重讀一遍，</w:t>
            </w:r>
          </w:p>
          <w:p>
            <w:pPr>
              <w:pStyle w:val="Normal"/>
              <w:snapToGrid w:val="false"/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再重寫一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br w:type="textWrapping" w:clear="all"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0:00Z</dcterms:created>
  <dc:creator>張智麒</dc:creator>
  <dc:description/>
  <dc:language>en-US</dc:language>
  <cp:lastModifiedBy>KiKi</cp:lastModifiedBy>
  <cp:lastPrinted>2012-09-21T16:14:00Z</cp:lastPrinted>
  <dcterms:modified xsi:type="dcterms:W3CDTF">2016-09-28T04:20:00Z</dcterms:modified>
  <cp:revision>2</cp:revision>
  <dc:subject/>
  <dc:title>6年11班讀書心得範例</dc:title>
</cp:coreProperties>
</file>