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中山小學 十全十美獎牌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體能卓越獎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申請單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1"/>
        <w:gridCol w:w="284"/>
        <w:gridCol w:w="1417"/>
        <w:gridCol w:w="1129"/>
        <w:gridCol w:w="1043"/>
        <w:gridCol w:w="947"/>
        <w:gridCol w:w="850"/>
        <w:gridCol w:w="802"/>
        <w:gridCol w:w="2034"/>
      </w:tblGrid>
      <w:tr>
        <w:trPr>
          <w:trHeight w:val="705" w:hRule="atLeast"/>
        </w:trPr>
        <w:tc>
          <w:tcPr>
            <w:tcW w:w="1951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班級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處室</w:t>
            </w:r>
          </w:p>
        </w:tc>
        <w:tc>
          <w:tcPr>
            <w:tcW w:w="1701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</w:tc>
        <w:tc>
          <w:tcPr>
            <w:tcW w:w="1990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283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能卓越獎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參與校內或民間體育競賽表現優異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金牌獎或第一名至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，需附得獎獎狀，得獎時間以當年度為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參加校內或民間體育競賽活動或棋類競賽活動至少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需附參賽證明至少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張，其中至少要有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張體能活動參賽證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參與校內或校外戶外探索營隊</w:t>
            </w: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天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次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檢附結業證書或參加證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張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457" w:type="dxa"/>
            <w:gridSpan w:val="10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名單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名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參賽證明名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：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</w:tr>
      <w:tr>
        <w:trPr>
          <w:trHeight w:val="1744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hd w:fill="D8D8D8" w:val="clear"/>
              </w:rPr>
              <w:t>說明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全十美獎牌申請如需檢附參賽證明，需先經由班級導師或申請處室審核通過為原則。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若人數眾多，可以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附件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方式呈現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名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班級獎牌申請，每學期可於期中及期末提出，學務處會統一告知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處室申請不在此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中山小學 十全十美獎牌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藝能菁英獎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申請單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709"/>
        <w:gridCol w:w="1236"/>
        <w:gridCol w:w="181"/>
        <w:gridCol w:w="766"/>
        <w:gridCol w:w="1406"/>
        <w:gridCol w:w="947"/>
        <w:gridCol w:w="850"/>
        <w:gridCol w:w="802"/>
        <w:gridCol w:w="2034"/>
      </w:tblGrid>
      <w:tr>
        <w:trPr>
          <w:trHeight w:val="705" w:hRule="atLeast"/>
        </w:trPr>
        <w:tc>
          <w:tcPr>
            <w:tcW w:w="152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班級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處室</w:t>
            </w:r>
          </w:p>
        </w:tc>
        <w:tc>
          <w:tcPr>
            <w:tcW w:w="1945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4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</w:tc>
        <w:tc>
          <w:tcPr>
            <w:tcW w:w="2353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283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能菁英獎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參與校內或民間藝文創作比賽表現優異者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金牌獎或第一名至少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，需附得獎獎狀，得獎時間以當年度為限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參加校內或民間藝文競賽或活動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需附得獎獎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＿＿＿＿＿＿＿＿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張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457" w:type="dxa"/>
            <w:gridSpan w:val="11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名單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名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參賽證明名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：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</w:tr>
      <w:tr>
        <w:trPr>
          <w:trHeight w:val="1744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hd w:fill="D8D8D8" w:val="clear"/>
              </w:rPr>
              <w:t>說明</w:t>
            </w:r>
          </w:p>
          <w:p>
            <w:pPr>
              <w:pStyle w:val="Style17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全十美獎牌申請如需檢附參賽證明，需先經由班級導師或申請處室審核通過為原則。</w:t>
            </w:r>
          </w:p>
          <w:p>
            <w:pPr>
              <w:pStyle w:val="Style17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若人數眾多，可以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附件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方式呈現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名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班級獎牌申請，每學期可於期中及期末提出，學務處會統一告知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處室申請不在此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中山小學 十全十美獎牌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合作樂群獎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申請單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709"/>
        <w:gridCol w:w="1275"/>
        <w:gridCol w:w="142"/>
        <w:gridCol w:w="992"/>
        <w:gridCol w:w="1180"/>
        <w:gridCol w:w="947"/>
        <w:gridCol w:w="850"/>
        <w:gridCol w:w="802"/>
        <w:gridCol w:w="2034"/>
      </w:tblGrid>
      <w:tr>
        <w:trPr>
          <w:trHeight w:val="705" w:hRule="atLeast"/>
        </w:trPr>
        <w:tc>
          <w:tcPr>
            <w:tcW w:w="152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班級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處室</w:t>
            </w:r>
          </w:p>
        </w:tc>
        <w:tc>
          <w:tcPr>
            <w:tcW w:w="198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</w:tc>
        <w:tc>
          <w:tcPr>
            <w:tcW w:w="212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283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   月    日</w:t>
            </w:r>
          </w:p>
        </w:tc>
      </w:tr>
      <w:tr>
        <w:trPr>
          <w:trHeight w:val="19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樂群</w:t>
            </w:r>
            <w:r>
              <w:rPr>
                <w:rFonts w:ascii="標楷體" w:hAnsi="標楷體" w:cs="標楷體" w:eastAsia="標楷體"/>
                <w:kern w:val="0"/>
              </w:rPr>
              <w:t>獎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參與各項班級團體競賽榮獲冠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秩序比賽，榮獲月冠軍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整潔比賽，榮獲月冠軍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＿＿＿＿＿＿＿＿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張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457" w:type="dxa"/>
            <w:gridSpan w:val="11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名單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名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參賽證明名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：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</w:tr>
      <w:tr>
        <w:trPr>
          <w:trHeight w:val="1744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hd w:fill="D8D8D8" w:val="clear"/>
              </w:rPr>
              <w:t>說明</w:t>
            </w:r>
          </w:p>
          <w:p>
            <w:pPr>
              <w:pStyle w:val="Style17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全十美獎牌申請如需檢附參賽證明，需先經由班級導師或申請處室審核通過為原則。</w:t>
            </w:r>
          </w:p>
          <w:p>
            <w:pPr>
              <w:pStyle w:val="Style17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若人數眾多，可以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附件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方式呈現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名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班級獎牌申請，每學期可於期中及期末提出，學務處會統一告知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處室申請不在此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中山小學 十全十美獎牌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中山書卷獎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申請單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8"/>
        <w:gridCol w:w="567"/>
        <w:gridCol w:w="1417"/>
        <w:gridCol w:w="1023"/>
        <w:gridCol w:w="1149"/>
        <w:gridCol w:w="948"/>
        <w:gridCol w:w="850"/>
        <w:gridCol w:w="802"/>
        <w:gridCol w:w="2034"/>
      </w:tblGrid>
      <w:tr>
        <w:trPr>
          <w:trHeight w:val="705" w:hRule="atLeast"/>
        </w:trPr>
        <w:tc>
          <w:tcPr>
            <w:tcW w:w="166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班級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處室</w:t>
            </w:r>
          </w:p>
        </w:tc>
        <w:tc>
          <w:tcPr>
            <w:tcW w:w="198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2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</w:tc>
        <w:tc>
          <w:tcPr>
            <w:tcW w:w="209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283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山書卷獎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學期各領域成績表現優異，榮獲全優獎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者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校內學力競賽、臺北市基本學力檢測表現優異獲獎，成績達</w:t>
            </w:r>
            <w:r>
              <w:rPr>
                <w:rFonts w:ascii="標楷體" w:hAnsi="標楷體" w:cs="標楷體" w:eastAsia="標楷體"/>
                <w:b/>
              </w:rPr>
              <w:t>特優至少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參加民間國語、數學、英語能力檢測或科展活動，檢附參賽證明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＿＿＿＿＿＿＿＿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張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457" w:type="dxa"/>
            <w:gridSpan w:val="10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名單</w:t>
            </w:r>
          </w:p>
        </w:tc>
      </w:tr>
      <w:tr>
        <w:trPr>
          <w:trHeight w:val="526" w:hRule="atLeast"/>
        </w:trPr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名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參賽證明名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</w:tr>
      <w:tr>
        <w:trPr>
          <w:trHeight w:val="1744" w:hRule="atLeast"/>
        </w:trPr>
        <w:tc>
          <w:tcPr>
            <w:tcW w:w="10457" w:type="dxa"/>
            <w:gridSpan w:val="10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hd w:fill="D8D8D8" w:val="clear"/>
              </w:rPr>
              <w:t>說明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全十美獎牌申請如需檢附參賽證明，需先經由班級導師或申請處室審核通過為原則。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若人數眾多，可以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附件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方式呈現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名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班級獎牌申請，每學期可於期中及期末提出，學務處會統一告知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處室申請不在此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中山小學 十全十美獎牌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特殊榮譽獎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申請單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709"/>
        <w:gridCol w:w="1417"/>
        <w:gridCol w:w="21"/>
        <w:gridCol w:w="1011"/>
        <w:gridCol w:w="1140"/>
        <w:gridCol w:w="947"/>
        <w:gridCol w:w="850"/>
        <w:gridCol w:w="802"/>
        <w:gridCol w:w="2034"/>
      </w:tblGrid>
      <w:tr>
        <w:trPr>
          <w:trHeight w:val="705" w:hRule="atLeast"/>
        </w:trPr>
        <w:tc>
          <w:tcPr>
            <w:tcW w:w="1526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班級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處室</w:t>
            </w:r>
          </w:p>
        </w:tc>
        <w:tc>
          <w:tcPr>
            <w:tcW w:w="2147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1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</w:tc>
        <w:tc>
          <w:tcPr>
            <w:tcW w:w="208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日期</w:t>
            </w:r>
          </w:p>
        </w:tc>
        <w:tc>
          <w:tcPr>
            <w:tcW w:w="2836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榮譽獎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參加校外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、市政府等公營機關主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表現  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優異獲獎者，成績達優等以上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述團體比賽，須檢附參賽證明至少兩張以上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參加投稿作品刊出者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＿＿＿＿＿＿＿＿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張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0457" w:type="dxa"/>
            <w:gridSpan w:val="11"/>
            <w:tcBorders>
              <w:top w:val="thickThinSmall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名單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名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參賽證明名稱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長：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任：</w:t>
            </w:r>
          </w:p>
        </w:tc>
      </w:tr>
      <w:tr>
        <w:trPr>
          <w:trHeight w:val="1744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hd w:fill="D8D8D8" w:val="clear"/>
              </w:rPr>
              <w:t>說明</w:t>
            </w:r>
          </w:p>
          <w:p>
            <w:pPr>
              <w:pStyle w:val="Style17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十全十美獎牌申請如需檢附參賽證明，需先經由班級導師或申請處室審核通過為原則。</w:t>
            </w:r>
          </w:p>
          <w:p>
            <w:pPr>
              <w:pStyle w:val="Style17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若人數眾多，可以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附件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方式呈現</w:t>
            </w:r>
            <w:r>
              <w:rPr>
                <w:rFonts w:ascii="標楷體" w:hAnsi="標楷體" w:cs="標楷體" w:eastAsia="標楷體"/>
                <w:kern w:val="0"/>
                <w:sz w:val="20"/>
                <w:shd w:fill="D8D8D8" w:val="clear"/>
              </w:rPr>
              <w:t>名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班級獎牌申請，每學期可於期中及期末提出，學務處會統一告知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處室申請不在此限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9:00Z</dcterms:created>
  <dc:creator>ruby.wu</dc:creator>
  <dc:description/>
  <cp:keywords/>
  <dc:language>en-US</dc:language>
  <cp:lastModifiedBy>六年民主班</cp:lastModifiedBy>
  <cp:lastPrinted>2020-12-28T08:36:00Z</cp:lastPrinted>
  <dcterms:modified xsi:type="dcterms:W3CDTF">2024-03-0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c9064029c16e6ea04647e322a9cff86ae291618988666abc481d4985f6ae80</vt:lpwstr>
  </property>
</Properties>
</file>