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臺中市四維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上學期五年級親師座談會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您好！孩子們經過低、中年級的學習與努力，休息了一個暑假，升上五年級，在生理與心理方面皆將有大幅的成長，各方面的表現也將在這新的學期裡漸漸的進步與茁壯。迎接新的學期，面對嶄新的學習挑戰，更需要每位家長您的支持、鼓勵與協助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教育理念</w:t>
      </w:r>
    </w:p>
    <w:p>
      <w:pPr>
        <w:pStyle w:val="Normal"/>
        <w:spacing w:lineRule="exact" w:line="360"/>
        <w:ind w:left="681" w:right="96" w:hanging="6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以『人本教育精神』為主軸，提倡合作學習並輔以個別化學習，使孩子們能充分發展自己的能力，發現自己的學習興趣，並能學習尊重他人與關懷團體成員。</w:t>
      </w:r>
    </w:p>
    <w:p>
      <w:pPr>
        <w:pStyle w:val="Normal"/>
        <w:spacing w:lineRule="exact" w:line="360"/>
        <w:ind w:righ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落實『生活即教育、教育即生活』的教學理念，豐富孩子們的生活經驗。</w:t>
      </w:r>
    </w:p>
    <w:p>
      <w:pPr>
        <w:pStyle w:val="Normal"/>
        <w:spacing w:lineRule="exact" w:line="360"/>
        <w:ind w:right="-1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擴展孩子們的學習空間，讓教室、校園、家庭、社區，都是豐富的學習資源。</w:t>
      </w:r>
    </w:p>
    <w:p>
      <w:pPr>
        <w:pStyle w:val="Normal"/>
        <w:spacing w:lineRule="exact" w:line="360"/>
        <w:ind w:right="13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訓練孩子們規劃個人學習時間，配合校內閱讀課程，培養自動自發的學習精神。</w:t>
      </w:r>
    </w:p>
    <w:p>
      <w:pPr>
        <w:pStyle w:val="Normal"/>
        <w:spacing w:lineRule="exact" w:line="360"/>
        <w:ind w:right="96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豐富教學內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採用多元化的評量方式，讓孩子們體驗不同的學習內容。</w:t>
      </w:r>
    </w:p>
    <w:p>
      <w:pPr>
        <w:pStyle w:val="Normal"/>
        <w:spacing w:lineRule="exact" w:line="360"/>
        <w:ind w:right="9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強調『做中學』的學習方式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指導孩子們充分利用教室設備並養成愛惜物品的好習慣。</w: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班級經營理念</w:t>
      </w:r>
    </w:p>
    <w:p>
      <w:pPr>
        <w:pStyle w:val="Normal"/>
        <w:spacing w:lineRule="exact" w:line="360"/>
        <w:ind w:left="567" w:right="-82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讓孩子們在團體中學習珍愛、肯定自己並學會尊重彼此、關懷他人，營造溫馨和樂氣氛。</w:t>
      </w:r>
    </w:p>
    <w:p>
      <w:pPr>
        <w:pStyle w:val="Normal"/>
        <w:spacing w:lineRule="exact" w:line="360"/>
        <w:ind w:left="567" w:right="-82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訓練孩子們善用時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從事有意義的學習活動，啟發孩子們無限的潛力。</w:t>
      </w:r>
    </w:p>
    <w:p>
      <w:pPr>
        <w:pStyle w:val="Normal"/>
        <w:spacing w:lineRule="exact" w:line="360"/>
        <w:ind w:left="567" w:right="-82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培養孩子們良好的品德修養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健全人格的發展，做為待人處世的基礎。</w:t>
      </w:r>
    </w:p>
    <w:p>
      <w:pPr>
        <w:pStyle w:val="Normal"/>
        <w:spacing w:lineRule="exact" w:line="360"/>
        <w:ind w:left="567" w:right="-82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深化孩子們感恩、惜福的心，珍惜每件事物，進而養成節儉不浪費的習慣。</w:t>
      </w:r>
    </w:p>
    <w:p>
      <w:pPr>
        <w:pStyle w:val="Normal"/>
        <w:spacing w:lineRule="exact" w:line="360"/>
        <w:ind w:left="567" w:right="-82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跳脫『學科分數表現』迷失，讓孩子們有足夠的準備和多樣化的學習內容與評分機制。</w:t>
      </w:r>
    </w:p>
    <w:p>
      <w:pPr>
        <w:pStyle w:val="Normal"/>
        <w:spacing w:lineRule="exact" w:line="360"/>
        <w:ind w:left="567" w:right="-82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尋求各項資源協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充實教室圖書與設備，提供孩子們多元文化的學習管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學年現況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們個性純真善良、明白事理，活潑好動並樂於助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家長對孩子的生活與課業也十分的關心與配合，互動良好。大多數孩子於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常態性事務皆可自己完成，部份孩子稍欠缺主動性，希望在新的學期能培養這些孩子發揮自動自發的精神，以求更上層樓，並將持續加強學科基本練習，以養成面對未來各項競爭的能力與帶著走的生活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親師合作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送孩子一條魚是一日無慮，教孩子釣魚則終生受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配合九年一貫的教育精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面對政府推動「十二年國教」的政策實施，我們要教給孩子們的是帶得走的能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而非只是沉重不已的書包；為因應未來的生活，懇請家長們配合協助下列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生活方面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讓孩子吃過早餐再上學，減少早餐的飲料食用；營養的早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使孩子的學習更有效率； 幫孩子準備一壺開水在校飲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避免攜帶加味飲料或汽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益身體健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每日撥出十分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根據聯絡簿所叮嚀的事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確實檢驗孩子是否按時完成各項回家功課並簽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養成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今日事，今日畢。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的負責態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請提醒孩子就寢前，務必妥善整理自己的書包，最晚於晚上十點鐘上床就寢，能夠早睡早起，養成良好的生活習慣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為了安全起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量讓孩子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之間通過學校設置的交通崗到校；準時上學不遲到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使孩子擁有充分的時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進行校內推行之晨讀活動，也避免太早到校，以防發生危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養成定期運動的好習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注意飲食的均衡與營養，增強體適能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增加孩子學習獨立的機會，千萬不要充當孩子的「最佳快遞員」，讓孩子對自己的行為負責，認真做好每一件事；訓練</w:t>
      </w:r>
      <w:r>
        <w:rPr>
          <w:rFonts w:eastAsia="標楷體"/>
          <w:sz w:val="26"/>
          <w:szCs w:val="26"/>
        </w:rPr>
        <w:t>孩子養成做家事的好習慣，建立家庭觀念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良好的溝通有助於親子間的關係發展，聆聽孩子們的想法與需求，做適當的意見交換，建立孩子們對雙親的信任感，比任何事都重要！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再忙，也要抽空陪陪孩子，善用假期生活的安排，從事正當的休閒娛樂，開拓心胸，增廣見聞，舒暢身心，哪怕只是單純的與孩子說說話、聊聊天也很不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學習方面：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請家長配合指導回家功課的習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安排時間陪伴孩子閱讀與學習，增進親子情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請多給予孩子鼓勵與讚美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肯定他的各項學習與努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每天盡可能抽出時間與孩子談談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瞭解他在學校的生活情形與學習樂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請避免讓孩子把家中玩具或貴重物品帶到學校，防止失竊或損壞等問題，有助於專心學習；隨時關心孩子們的言行舉止與交友情形，適時給予指導與分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67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請按課表攜帶課本或各項文具用品，穿著合宜之服裝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便孩子學習活動的進行。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孩子有事或生病不能到校上課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煩請告知並請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免導師擔心或發生危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重要事項</w:t>
      </w:r>
    </w:p>
    <w:p>
      <w:pPr>
        <w:pStyle w:val="Normal"/>
        <w:spacing w:lineRule="exact" w:line="360"/>
        <w:ind w:left="1755" w:hanging="1755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 xml:space="preserve"> 定期成績評量日期：</w:t>
      </w:r>
    </w:p>
    <w:tbl>
      <w:tblPr>
        <w:tblW w:w="720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2520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科目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、自然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、數學</w:t>
            </w:r>
          </w:p>
        </w:tc>
      </w:tr>
      <w:tr>
        <w:trPr>
          <w:trHeight w:val="3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、自然、健康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、數學</w:t>
            </w:r>
          </w:p>
        </w:tc>
      </w:tr>
    </w:tbl>
    <w:p>
      <w:pPr>
        <w:pStyle w:val="Normal"/>
        <w:spacing w:lineRule="exact" w:line="38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．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外教學活動：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暫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，霧峰</w:t>
      </w:r>
      <w:r>
        <w:rPr>
          <w:rFonts w:eastAsia="標楷體" w:cs="標楷體" w:ascii="標楷體" w:hAnsi="標楷體"/>
          <w:color w:val="000000"/>
          <w:sz w:val="26"/>
          <w:szCs w:val="26"/>
        </w:rPr>
        <w:t>921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震教育園區與音樂文化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園區。</w:t>
      </w:r>
    </w:p>
    <w:p>
      <w:pPr>
        <w:pStyle w:val="Normal"/>
        <w:spacing w:lineRule="exact" w:line="3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 xml:space="preserve">校慶運動會： 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，敬邀家長們蒞臨參與盛會。</w:t>
      </w:r>
    </w:p>
    <w:p>
      <w:pPr>
        <w:pStyle w:val="Normal"/>
        <w:spacing w:lineRule="exact" w:line="380"/>
        <w:ind w:left="2319" w:hanging="231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．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服購買：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擬</w:t>
      </w:r>
      <w:r>
        <w:rPr>
          <w:rFonts w:ascii="標楷體" w:hAnsi="標楷體" w:cs="標楷體" w:eastAsia="標楷體"/>
          <w:color w:val="000000"/>
          <w:sz w:val="26"/>
          <w:szCs w:val="26"/>
        </w:rPr>
        <w:t>購買學年服將於校內各項公開正式活動或校外活動時可穿著；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自由購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2184" w:hanging="21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．</w:t>
      </w:r>
      <w:r>
        <w:rPr>
          <w:rFonts w:ascii="標楷體" w:hAnsi="標楷體" w:cs="標楷體" w:eastAsia="標楷體"/>
          <w:sz w:val="26"/>
          <w:szCs w:val="26"/>
        </w:rPr>
        <w:t>親師溝通管道：請家長們善用各種與導師聯絡的管道，平常如有事須溝通或意見的傳達，可寫於聯絡簿上的親師留言板，導師將都會回覆；如遇緊急事務，也可撥打手機與導師聯絡，感謝家長們的配合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教育經驗分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教育文章資料：『</w:t>
      </w:r>
      <w:r>
        <w:rPr>
          <w:rFonts w:ascii="標楷體" w:hAnsi="標楷體" w:cs="標楷體" w:eastAsia="標楷體"/>
          <w:sz w:val="26"/>
          <w:szCs w:val="26"/>
        </w:rPr>
        <w:t>用心，決定成敗的關鍵</w:t>
      </w:r>
      <w:r>
        <w:rPr>
          <w:rFonts w:ascii="標楷體" w:hAnsi="標楷體" w:cs="標楷體" w:eastAsia="標楷體"/>
          <w:sz w:val="26"/>
          <w:szCs w:val="26"/>
        </w:rPr>
        <w:t>』，如附件。</w:t>
      </w:r>
    </w:p>
    <w:p>
      <w:pPr>
        <w:pStyle w:val="Normal"/>
        <w:spacing w:lineRule="exact" w:line="440"/>
        <w:ind w:left="2688" w:hanging="268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688" w:hanging="268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的支持與鼓勵是我們跟孩子們共同成長進步的原動力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心，決定成敗的關鍵         </w:t>
      </w:r>
      <w:r>
        <w:rPr>
          <w:rFonts w:ascii="標楷體" w:hAnsi="標楷體" w:cs="標楷體" w:eastAsia="標楷體"/>
        </w:rPr>
        <w:t>五年級教學群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</w:t>
      </w:r>
      <w:hyperlink r:id="rId2">
        <w:r>
          <w:rPr>
            <w:rStyle w:val="InternetLink"/>
            <w:rFonts w:ascii="標楷體" w:hAnsi="標楷體" w:cs="標楷體" w:eastAsia="標楷體"/>
          </w:rPr>
          <w:t> 洪蘭 中大教授</w:t>
        </w:r>
      </w:hyperlink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010-06 </w:t>
      </w:r>
      <w:hyperlink r:id="rId3">
        <w:r>
          <w:rPr>
            <w:rStyle w:val="InternetLink"/>
            <w:rFonts w:ascii="標楷體" w:hAnsi="標楷體" w:cs="標楷體" w:eastAsia="標楷體"/>
          </w:rPr>
          <w:t xml:space="preserve">親子天下雜誌 </w:t>
        </w:r>
        <w:r>
          <w:rPr>
            <w:rStyle w:val="InternetLink"/>
            <w:rFonts w:eastAsia="標楷體" w:cs="標楷體" w:ascii="標楷體" w:hAnsi="標楷體"/>
          </w:rPr>
          <w:t>13</w:t>
        </w:r>
        <w:r>
          <w:rPr>
            <w:rStyle w:val="InternetLink"/>
            <w:rFonts w:ascii="標楷體" w:hAnsi="標楷體" w:cs="標楷體" w:eastAsia="標楷體"/>
          </w:rPr>
          <w:t>期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一位老師跟我抱怨現在的孩子不是不用功，而是不用心。叫他做的都會按照吩咐去做，只是不用心去想中間的關係，以致辛苦讀進去的資料沒有放對地方，變成白讀。另一位老師說，不只孩子不用心，連大人也不用心，她跟朋友約在高鐵車站見面，朋友臨時有事不能來接她，請別人代勞，但竟然沒有把見面地點的細節告訴來接的人，害她在車站多等了半個多小時。她生氣的說：「換人接沒關係，但要講清楚，怎麼可以這麼不用心，丟下一句『去幫我接』就不管了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在心理學上有個墨菲定律（</w:t>
      </w:r>
      <w:r>
        <w:rPr>
          <w:rFonts w:eastAsia="標楷體" w:cs="標楷體" w:ascii="標楷體" w:hAnsi="標楷體"/>
          <w:sz w:val="27"/>
          <w:szCs w:val="27"/>
        </w:rPr>
        <w:t>Murphy’s law</w:t>
      </w:r>
      <w:r>
        <w:rPr>
          <w:rFonts w:ascii="標楷體" w:hAnsi="標楷體" w:cs="標楷體" w:eastAsia="標楷體"/>
          <w:sz w:val="27"/>
          <w:szCs w:val="27"/>
        </w:rPr>
        <w:t>）：假如事情有可能出錯，就會出錯（</w:t>
      </w:r>
      <w:r>
        <w:rPr>
          <w:rFonts w:eastAsia="標楷體" w:cs="標楷體" w:ascii="標楷體" w:hAnsi="標楷體"/>
          <w:sz w:val="27"/>
          <w:szCs w:val="27"/>
        </w:rPr>
        <w:t>If anything can go wrong, it will.</w:t>
      </w:r>
      <w:r>
        <w:rPr>
          <w:rFonts w:ascii="標楷體" w:hAnsi="標楷體" w:cs="標楷體" w:eastAsia="標楷體"/>
          <w:sz w:val="27"/>
          <w:szCs w:val="27"/>
        </w:rPr>
        <w:t>）。很多意外就是這樣發生的，說話者沒有用心想一下聽話者的背景知識，陰錯陽差，悲劇就發生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哈佛有位教授在上課時問學生：「下課前，有時間聽我講個故事嗎？」學生都看看手錶說：「當然有。」他再問學生：「現在是幾點？」結果剛剛看過手錶的學生又再看一次錶才能回答。我們納悶：「不是才看過時間嗎？怎麼不知道現在幾點？」他說：「學生第一次看手錶時，不是看時間，而是在看離下課還有幾分鐘，夠不夠讓老師講故事，所以就不知道時間是幾點，必須再看一遍。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其實我們看東西不是用眼在看，是用心在看，你只看得見你預期看見的東西（</w:t>
      </w:r>
      <w:r>
        <w:rPr>
          <w:rFonts w:eastAsia="標楷體" w:cs="標楷體" w:ascii="標楷體" w:hAnsi="標楷體"/>
          <w:sz w:val="27"/>
          <w:szCs w:val="27"/>
        </w:rPr>
        <w:t>All that we see are our visualization, we see not with the eye, but with the soul.</w:t>
      </w:r>
      <w:r>
        <w:rPr>
          <w:rFonts w:ascii="標楷體" w:hAnsi="標楷體" w:cs="標楷體" w:eastAsia="標楷體"/>
          <w:sz w:val="27"/>
          <w:szCs w:val="27"/>
        </w:rPr>
        <w:t>）。我們從小學會在特定情境中尋找特定東西，心中所預期要找的東西，會使我們忽略了不在預期中的環境物件，因此就視而不見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種只看一件東西的標準答案教育方式，對創造力非常不利，因為創造力的定義就是「在每個人都看到的東西中，看到別人沒看到的」。孩子必須能從不同的角度去看事情，才會產生創意。在還有八天才出生的小貓大腦攝影上，我們看到牠大腦神經元有密密麻麻的神經連結。但等牠變老時，同一個神經元的神經連結已不像小時候那麼茂密。用進廢退，只剩下常用的變得很粗大，不用的已被修剪掉了。神經連結得愈密，愈容易觸類旁通，所以小孩的創造力常比大人好，他們常看到大人沒看到的東西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凡事用心是成功的必要條件。在科學上，一個問題界定得好，答案就出來了一半，誠如大家熟知的「季諾的弔詭」（</w:t>
      </w:r>
      <w:r>
        <w:rPr>
          <w:rFonts w:eastAsia="標楷體" w:cs="標楷體" w:ascii="標楷體" w:hAnsi="標楷體"/>
          <w:sz w:val="27"/>
          <w:szCs w:val="27"/>
        </w:rPr>
        <w:t>Zeno’s Paradox</w:t>
      </w:r>
      <w:r>
        <w:rPr>
          <w:rFonts w:ascii="標楷體" w:hAnsi="標楷體" w:cs="標楷體" w:eastAsia="標楷體"/>
          <w:sz w:val="27"/>
          <w:szCs w:val="27"/>
        </w:rPr>
        <w:t>）：如果每次都朝目標前進一半的距離，將永遠無法到達目標，也就是說，如果每次朝家門走一半的距離，將永遠進不了家門。但是如果把這個詭論倒過來，每次只朝目的地走一小步，不論這一步有多小，總有一天可以到達目的地。所以應該鼓勵孩子去做，即使做得慢，也總有一天會達到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「天下無難事，只怕有心人」，人生的任何問題都在於我們如何去界定它，登高自卑，行遠自邇，不要怕孩子學得慢，只要用心，一定會成功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columnist/2-&#27946;&#34349;/" TargetMode="External"/><Relationship Id="rId3" Type="http://schemas.openxmlformats.org/officeDocument/2006/relationships/hyperlink" Target="https://www.parenting.com.tw/magazine/380-&#29983;&#27963;&#2114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7:00Z</dcterms:created>
  <dc:creator>黑色原罪</dc:creator>
  <dc:description/>
  <cp:keywords/>
  <dc:language>en-US</dc:language>
  <cp:lastModifiedBy>paladin</cp:lastModifiedBy>
  <dcterms:modified xsi:type="dcterms:W3CDTF">2016-09-23T09:17:00Z</dcterms:modified>
  <cp:revision>14</cp:revision>
  <dc:subject/>
  <dc:title>台中市四維國民小學九十五學年度上學期五年二班親師會座談</dc:title>
</cp:coreProperties>
</file>