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永和國小</w:t>
      </w:r>
      <w:r>
        <w:rPr>
          <w:rFonts w:eastAsia="標楷體" w:cs="標楷體" w:ascii="標楷體" w:hAnsi="標楷體"/>
          <w:b/>
          <w:color w:val="000000"/>
          <w:sz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</w:rPr>
        <w:t>學期六年級資訊教學計畫</w:t>
      </w:r>
      <w:r>
        <w:rPr>
          <w:rFonts w:cs="Times New Roman" w:eastAsia="Times New Roman"/>
          <w:b/>
          <w:color w:val="000000"/>
          <w:sz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設計者：鄭如棻老師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.09.</w:t>
      </w:r>
      <w:r>
        <w:rPr>
          <w:rFonts w:eastAsia="標楷體" w:cs="標楷體" w:ascii="標楷體" w:hAnsi="標楷體"/>
          <w:b/>
          <w:color w:val="000000"/>
        </w:rPr>
        <w:t>24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53"/>
        <w:gridCol w:w="2244"/>
        <w:gridCol w:w="3466"/>
      </w:tblGrid>
      <w:tr>
        <w:trPr>
          <w:trHeight w:val="78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授課教師 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慧蓉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版本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宏全資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年級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習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標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ind w:left="193" w:hanging="142"/>
              <w:rPr>
                <w:rFonts w:ascii="標楷體" w:hAnsi="標楷體" w:eastAsia="標楷體" w:cs="標楷體"/>
                <w:color w:val="000000"/>
                <w:kern w:val="0"/>
                <w:sz w:val="1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2"/>
                <w:szCs w:val="28"/>
              </w:rPr>
            </w:r>
          </w:p>
          <w:p>
            <w:pPr>
              <w:pStyle w:val="Normal"/>
              <w:spacing w:lineRule="atLeast" w:line="0" w:before="72" w:after="72"/>
              <w:ind w:left="-28" w:firstLine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引發學生學習電腦的動機及興趣</w:t>
            </w:r>
          </w:p>
          <w:p>
            <w:pPr>
              <w:pStyle w:val="Normal"/>
              <w:spacing w:lineRule="atLeast" w:line="0" w:before="72" w:after="72"/>
              <w:ind w:left="-28" w:firstLine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使學生具有基本的電腦操作能力</w:t>
            </w:r>
          </w:p>
          <w:p>
            <w:pPr>
              <w:pStyle w:val="Normal"/>
              <w:spacing w:lineRule="atLeast" w:line="0" w:before="72" w:after="72"/>
              <w:ind w:left="-28" w:firstLine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學生可應用電腦資訊習得更廣泛的知識</w:t>
            </w:r>
          </w:p>
          <w:p>
            <w:pPr>
              <w:pStyle w:val="Normal"/>
              <w:spacing w:lineRule="atLeast" w:line="0" w:before="72" w:after="72"/>
              <w:ind w:left="-28" w:firstLine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學生可運用電腦資訊科技更有效率習得其他各學科知識</w:t>
            </w:r>
          </w:p>
          <w:p>
            <w:pPr>
              <w:pStyle w:val="Normal"/>
              <w:spacing w:lineRule="atLeast" w:line="0" w:before="72" w:after="72"/>
              <w:ind w:left="-28" w:firstLine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學生熟悉電腦資訊科技於日常生活的應用</w:t>
            </w:r>
          </w:p>
          <w:p>
            <w:pPr>
              <w:pStyle w:val="Normal"/>
              <w:spacing w:lineRule="atLeast" w:line="0" w:before="72" w:after="72"/>
              <w:ind w:left="-28" w:firstLine="283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學生可靈活將電腦資訊科技應用於日常生活中</w:t>
            </w:r>
          </w:p>
          <w:p>
            <w:pPr>
              <w:pStyle w:val="Normal"/>
              <w:spacing w:lineRule="atLeast" w:line="0" w:before="72" w:after="72"/>
              <w:ind w:left="-28" w:hanging="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636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架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203835</wp:posOffset>
                      </wp:positionV>
                      <wp:extent cx="4915535" cy="570865"/>
                      <wp:effectExtent l="5080" t="5080" r="222885" b="5080"/>
                      <wp:wrapNone/>
                      <wp:docPr id="1" name="群組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440" cy="570960"/>
                                <a:chOff x="0" y="0"/>
                                <a:chExt cx="491544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168840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認識Scr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0"/>
                                  <a:ext cx="26301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認識Scratch、 下載、安裝及中文版、Scratch主畫面操作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Scratch編輯角色、四大基本步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-6舞台座標與鍵盤控制方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9840" y="21024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70" style="position:absolute;margin-left:10.85pt;margin-top:16.05pt;width:387.05pt;height:44.95pt" coordorigin="217,321" coordsize="7741,89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17;top:425;width:2658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Scratch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16;top:321;width:4141;height:8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Scratch、 下載、安裝及中文版、Scratch主畫面操作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Scratch編輯角色、四大基本步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6舞台座標與鍵盤控制方向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020,652" to="3683,652" ID="Line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080</wp:posOffset>
                      </wp:positionV>
                      <wp:extent cx="4898390" cy="557530"/>
                      <wp:effectExtent l="5080" t="5080" r="1191260" b="5080"/>
                      <wp:wrapNone/>
                      <wp:docPr id="2" name="群組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8520" cy="557640"/>
                                <a:chOff x="0" y="0"/>
                                <a:chExt cx="4898520" cy="55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360"/>
                                  <a:ext cx="16822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大家一起跳有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6640" y="0"/>
                                  <a:ext cx="2621880" cy="55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設計流程、新增角色、綠旗開始執行程式、設計外觀、切換造型及特效、重複次數與複製、播放聲音、儲存檔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74080" y="204480"/>
                                  <a:ext cx="42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1" style="position:absolute;margin-left:10.85pt;margin-top:0.4pt;width:385.7pt;height:43.9pt" coordorigin="217,8" coordsize="7714,878">
                      <v:shape id="shape_0" stroked="t" o:allowincell="t" style="position:absolute;left:217;top:108;width:2648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家一起跳有氧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02;top:8;width:4128;height:8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計流程、新增角色、綠旗開始執行程式、設計外觀、切換造型及特效、重複次數與複製、播放聲音、儲存檔案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011,330" to="3672,330" ID="Line 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4605</wp:posOffset>
                      </wp:positionV>
                      <wp:extent cx="4914900" cy="591185"/>
                      <wp:effectExtent l="5080" t="5080" r="344170" b="5080"/>
                      <wp:wrapNone/>
                      <wp:docPr id="3" name="群組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591120"/>
                                <a:chOff x="0" y="0"/>
                                <a:chExt cx="4915080" cy="5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8760"/>
                                  <a:ext cx="1688400" cy="3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X光圖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200" y="0"/>
                                  <a:ext cx="2630880" cy="59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光圖層設計流程、新增舞台背景、繪圖工具與畫新角色、上傳角色檔案、更改角色名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事件廣播與圖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0560" y="21780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5" style="position:absolute;margin-left:9.5pt;margin-top:1.15pt;width:387pt;height:46.55pt" coordorigin="190,23" coordsize="7740,931">
                      <v:shape id="shape_0" stroked="t" o:allowincell="t" style="position:absolute;left:190;top:132;width:2658;height:5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X光圖層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87;top:23;width:4142;height:9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光圖層設計流程、新增舞台背景、繪圖工具與畫新角色、上傳角色檔案、更改角色名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件廣播與圖層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994,366" to="3657,366" ID="Line 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14935</wp:posOffset>
                      </wp:positionV>
                      <wp:extent cx="4914900" cy="554355"/>
                      <wp:effectExtent l="5080" t="5080" r="344170" b="147955"/>
                      <wp:wrapNone/>
                      <wp:docPr id="4" name="群組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554400"/>
                                <a:chOff x="0" y="0"/>
                                <a:chExt cx="4915080" cy="554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360"/>
                                  <a:ext cx="168840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乘風破浪的鯨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4200" y="0"/>
                                  <a:ext cx="263088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乘風破浪的鯨魚設計流程、上傳舞台背景、上傳角色檔案與調整、畫新角色與重新塑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鍵盤控制畫筆下筆、顏色偵測移動路徑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-7不停重複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-8 控制旋轉次數與角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0560" y="203760"/>
                                  <a:ext cx="42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9" style="position:absolute;margin-left:9.5pt;margin-top:9.05pt;width:387pt;height:43.65pt" coordorigin="190,181" coordsize="7740,873">
                      <v:shape id="shape_0" stroked="t" o:allowincell="t" style="position:absolute;left:190;top:281;width:2658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風破浪的鯨魚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87;top:181;width:4142;height:8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風破浪的鯨魚設計流程、上傳舞台背景、上傳角色檔案與調整、畫新角色與重新塑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鍵盤控制畫筆下筆、顏色偵測移動路徑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7不停重複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8 控制旋轉次數與角度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994,502" to="3657,502" ID="Line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635</wp:posOffset>
                      </wp:positionV>
                      <wp:extent cx="4964430" cy="732155"/>
                      <wp:effectExtent l="5080" t="5080" r="241935" b="5080"/>
                      <wp:wrapNone/>
                      <wp:docPr id="5" name="群組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0" cy="732240"/>
                                <a:chOff x="0" y="0"/>
                                <a:chExt cx="4964400" cy="73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3880"/>
                                  <a:ext cx="170496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爵士高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7600" y="0"/>
                                  <a:ext cx="2656800" cy="73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爵士高手設計流程、開啟舊檔、演奏樂器、偵測聲音隨之起舞、編輯音效與按鈕播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Scratch官網註冊帳號分享作品--上傳作品至官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7840" y="269280"/>
                                  <a:ext cx="42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49" style="position:absolute;margin-left:10.85pt;margin-top:-0.05pt;width:390.9pt;height:57.65pt" coordorigin="217,-1" coordsize="7818,1153">
                      <v:shape id="shape_0" stroked="t" o:allowincell="t" style="position:absolute;left:217;top:131;width:2684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爵士高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851;top:-1;width:4183;height:11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爵士高手設計流程、開啟舊檔、演奏樂器、偵測聲音隨之起舞、編輯音效與按鈕播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Scratch官網註冊帳號分享作品--上傳作品至官網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048,423" to="3718,423" ID="Line 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1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流程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24730" cy="31591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1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1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保持電腦教室整潔，不能攜帶飲料、食品、進入電腦教室。</w:t>
            </w:r>
          </w:p>
          <w:p>
            <w:pPr>
              <w:pStyle w:val="Normal"/>
              <w:widowControl/>
              <w:spacing w:lineRule="atLeast" w:line="0"/>
              <w:ind w:firstLine="11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不能任意安裝軟體，不可自行攜帶家中軟體至學校安裝。</w:t>
            </w:r>
          </w:p>
          <w:p>
            <w:pPr>
              <w:pStyle w:val="Normal"/>
              <w:widowControl/>
              <w:spacing w:lineRule="atLeast" w:line="0"/>
              <w:ind w:firstLine="112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不可干擾他人在電腦上的工作。 </w:t>
            </w:r>
          </w:p>
          <w:p>
            <w:pPr>
              <w:pStyle w:val="Normal"/>
              <w:widowControl/>
              <w:spacing w:lineRule="atLeast" w:line="0"/>
              <w:ind w:firstLine="112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不可偷看或刪除他人的檔案。 </w:t>
            </w:r>
          </w:p>
          <w:p>
            <w:pPr>
              <w:pStyle w:val="Normal"/>
              <w:widowControl/>
              <w:spacing w:lineRule="atLeast" w:line="0"/>
              <w:ind w:firstLine="112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不可拷貝或使用未付費的軟體。 </w:t>
            </w:r>
          </w:p>
          <w:p>
            <w:pPr>
              <w:pStyle w:val="Normal"/>
              <w:widowControl/>
              <w:spacing w:lineRule="atLeast" w:line="0"/>
              <w:ind w:firstLine="112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、未經授權，不可使用他人的電腦資源。 </w:t>
            </w:r>
          </w:p>
          <w:p>
            <w:pPr>
              <w:pStyle w:val="Normal"/>
              <w:widowControl/>
              <w:spacing w:lineRule="atLeast" w:line="0"/>
              <w:ind w:firstLine="11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發揮公德心，愛惜公物，以延長各項設備使用年限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16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事項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197" w:hanging="197"/>
              <w:rPr>
                <w:rFonts w:ascii="標楷體" w:hAnsi="標楷體" w:eastAsia="標楷體" w:cs="新細明體;PMingLiU"/>
                <w:kern w:val="0"/>
                <w:sz w:val="14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539" w:hanging="426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家裡的電腦可放在公共空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客廳、書房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切勿放置於學生臥室，可避免小朋友進入不適當網頁的機會。</w:t>
            </w:r>
          </w:p>
          <w:p>
            <w:pPr>
              <w:pStyle w:val="Normal"/>
              <w:widowControl/>
              <w:spacing w:lineRule="atLeast" w:line="0"/>
              <w:ind w:left="539" w:hanging="426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與小朋友約定好使用電腦時間、不要讓小朋友有網路成癮的機會</w:t>
            </w:r>
          </w:p>
          <w:p>
            <w:pPr>
              <w:pStyle w:val="Normal"/>
              <w:widowControl/>
              <w:spacing w:lineRule="atLeast" w:line="0"/>
              <w:ind w:left="539" w:hanging="426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適時和小朋友討論網路交友的問題，了解小朋友網路交友狀況。</w:t>
            </w:r>
          </w:p>
          <w:p>
            <w:pPr>
              <w:pStyle w:val="Normal"/>
              <w:widowControl/>
              <w:spacing w:lineRule="atLeast" w:line="0"/>
              <w:ind w:left="539" w:hanging="42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cratc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為免費軟體，由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MIT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麻省理工學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展的一套新的程式語言，這套軟體的最大好處，就是將程式設計變得很容易，在玩樂之餘，同時學習如何分解問題並解決，任何涉及解決問題的工作都可以從中獲益。</w:t>
            </w:r>
          </w:p>
          <w:p>
            <w:pPr>
              <w:pStyle w:val="Normal"/>
              <w:widowControl/>
              <w:spacing w:lineRule="atLeast" w:line="0"/>
              <w:ind w:left="539" w:hanging="426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cratch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將延續至下學期，請提醒並協助小朋友妥善保管教科書。</w:t>
            </w:r>
          </w:p>
          <w:p>
            <w:pPr>
              <w:pStyle w:val="Normal"/>
              <w:widowControl/>
              <w:spacing w:lineRule="atLeast" w:line="0"/>
              <w:ind w:left="539" w:hanging="42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將舉辦程式設計競賽，如小朋友在家中有興趣繼續練習，請家長給予支持與鼓勵。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4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方式多元化，以注重學習過程的口頭問答、實作練習、學習評量為主，並包含討論、操作、應用、學習態度、合作學習等項目。</w:t>
            </w:r>
          </w:p>
        </w:tc>
      </w:tr>
      <w:tr>
        <w:trPr>
          <w:trHeight w:val="12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分方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11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單元實作練習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widowControl/>
              <w:spacing w:lineRule="atLeast" w:line="0"/>
              <w:ind w:firstLine="112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式創作成績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</w:t>
            </w:r>
          </w:p>
          <w:p>
            <w:pPr>
              <w:pStyle w:val="Normal"/>
              <w:widowControl/>
              <w:spacing w:lineRule="atLeast" w:line="0"/>
              <w:ind w:left="538" w:hanging="423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課堂與日常表現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％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生能確實開關機，攜帶課本，專心上課和踴躍發言，認真參與操作及討論、口頭報告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33:00Z</dcterms:created>
  <dc:creator>USER</dc:creator>
  <dc:description/>
  <cp:keywords/>
  <dc:language>en-US</dc:language>
  <cp:lastModifiedBy>user</cp:lastModifiedBy>
  <cp:lastPrinted>2016-09-20T15:16:00Z</cp:lastPrinted>
  <dcterms:modified xsi:type="dcterms:W3CDTF">2016-09-21T00:36:00Z</dcterms:modified>
  <cp:revision>18</cp:revision>
  <dc:subject/>
  <dc:title>臺北市南港區修德國民小學97學年度第一學期教學計畫表</dc:title>
</cp:coreProperties>
</file>