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mc:AlternateContent>
          <mc:Choice Requires="wps">
            <w:drawing>
              <wp:anchor behindDoc="1" distT="0" distB="0" distL="114935" distR="9017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-113665</wp:posOffset>
                </wp:positionV>
                <wp:extent cx="2433955" cy="2395220"/>
                <wp:effectExtent l="104140" t="0" r="0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2433960" cy="239508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96.95pt;margin-top:-9.05pt;width:191.6pt;height:188.5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9525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-342265</wp:posOffset>
                </wp:positionV>
                <wp:extent cx="1485900" cy="1135380"/>
                <wp:effectExtent l="0" t="0" r="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1486080" cy="113544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27.05pt;width:116.95pt;height:89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龜山區楓樹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六年一班閱讀計劃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目標】</w:t>
      </w:r>
      <w:r>
        <w:rPr>
          <w:rFonts w:ascii="標楷體" w:hAnsi="標楷體" w:cs="標楷體" w:eastAsia="標楷體"/>
          <w:sz w:val="32"/>
          <w:szCs w:val="32"/>
        </w:rPr>
        <w:t>培養</w:t>
      </w:r>
      <w:r>
        <w:rPr>
          <w:rFonts w:ascii="標楷體" w:hAnsi="標楷體" w:cs="標楷體" w:eastAsia="標楷體"/>
          <w:sz w:val="32"/>
          <w:szCs w:val="32"/>
        </w:rPr>
        <w:t>主動</w:t>
      </w:r>
      <w:r>
        <w:rPr>
          <w:rFonts w:ascii="標楷體" w:hAnsi="標楷體" w:cs="標楷體" w:eastAsia="標楷體"/>
          <w:sz w:val="32"/>
          <w:szCs w:val="32"/>
        </w:rPr>
        <w:t>閱讀的習慣</w:t>
      </w:r>
      <w:r>
        <w:rPr>
          <w:rFonts w:ascii="標楷體" w:hAnsi="標楷體" w:cs="標楷體" w:eastAsia="標楷體"/>
          <w:sz w:val="32"/>
          <w:szCs w:val="32"/>
        </w:rPr>
        <w:t>，能夠寫短篇文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實施辦法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widowControl/>
        <w:spacing w:lineRule="exact" w:line="380" w:before="180" w:after="180"/>
        <w:rPr>
          <w:sz w:val="27"/>
          <w:szCs w:val="27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認證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書籍來源：圖書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室、家裡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讀學習單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初階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進階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閱讀單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親子共讀學習單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29845</wp:posOffset>
                </wp:positionV>
                <wp:extent cx="995045" cy="1021080"/>
                <wp:effectExtent l="80645" t="4318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58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.3pt;width:78.3pt;height:80.35pt;mso-wrap-style:none;v-text-anchor:middle;rotation:78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766445" cy="800100"/>
                <wp:effectExtent l="66675" t="0" r="13970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766440" cy="80028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5pt;margin-top:6pt;width:60.3pt;height:62.9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認證方法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完成閱讀學習單，老師批閱後能確實訂正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親子共讀部分配合學校計畫實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獎勵方式：配合學校發放之「閱讀存款簿」獎勵制度實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35" w:leader="none"/>
        </w:tabs>
        <w:ind w:left="1440" w:hanging="1440"/>
        <w:rPr>
          <w:sz w:val="27"/>
          <w:szCs w:val="27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寫作教學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材：國語日報上的好文章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施時間與方式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每週選一節國語課實施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698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85725</wp:posOffset>
                </wp:positionV>
                <wp:extent cx="1943100" cy="1527810"/>
                <wp:effectExtent l="0" t="0" r="33655" b="194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600">
                          <a:off x="0" y="0"/>
                          <a:ext cx="1943280" cy="152784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6.75pt;width:152.95pt;height:120.25pt;mso-wrap-style:none;v-text-anchor:middle;rotation:22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配合國語課本教學內容，挑一篇相關的文章做為補充教材，以提升學生的寫作能力。</w:t>
      </w:r>
    </w:p>
    <w:p>
      <w:pPr>
        <w:pStyle w:val="Normal"/>
        <w:spacing w:lineRule="exact" w:line="440" w:before="180" w:after="18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288290</wp:posOffset>
                </wp:positionV>
                <wp:extent cx="664845" cy="698500"/>
                <wp:effectExtent l="40640" t="32385" r="3302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8600">
                          <a:off x="0" y="0"/>
                          <a:ext cx="664920" cy="6984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22.65pt;width:52.3pt;height:54.95pt;mso-wrap-style:none;v-text-anchor:middle;rotation:86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文章欣賞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材：國語日報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39700</wp:posOffset>
                </wp:positionV>
                <wp:extent cx="995045" cy="1021080"/>
                <wp:effectExtent l="72390" t="0" r="889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11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施時間與方式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每天閱讀一份國語日報，並從中選出優美詞句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教導學生辨識優美詞句，複習修辭，累積語文詞彙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40" w:leader="none"/>
        </w:tabs>
        <w:spacing w:lineRule="exact" w:line="380" w:before="180" w:after="180"/>
        <w:ind w:left="1440" w:hanging="14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聯絡簿教學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88900</wp:posOffset>
                </wp:positionV>
                <wp:extent cx="995045" cy="1021080"/>
                <wp:effectExtent l="72390" t="0" r="889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7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材：聯絡簿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139700</wp:posOffset>
                </wp:positionV>
                <wp:extent cx="995045" cy="1021080"/>
                <wp:effectExtent l="72390" t="0" r="889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11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施時間與方式：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995045" cy="1021080"/>
                <wp:effectExtent l="72390" t="0" r="889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pt;margin-top:9.85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學生利用回家時間閱讀成語及造句，並請家長認證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每週有確實閱讀，且在課堂上能回答老師提問者，可蓋章做為獎勵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tabs>
          <w:tab w:val="clear" w:pos="480"/>
          <w:tab w:val="left" w:pos="5640" w:leader="none"/>
        </w:tabs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5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預期成效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5640" w:leader="none"/>
        </w:tabs>
        <w:ind w:left="1440" w:hanging="1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能夠喜歡閱讀，養成良好的閱讀習慣。</w:t>
      </w:r>
    </w:p>
    <w:p>
      <w:pPr>
        <w:pStyle w:val="Normal"/>
        <w:tabs>
          <w:tab w:val="clear" w:pos="480"/>
          <w:tab w:val="left" w:pos="5640" w:leader="none"/>
        </w:tabs>
        <w:ind w:left="1440" w:hanging="1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將文章中得到的啟發、知識運用到生活經驗上。</w:t>
      </w:r>
    </w:p>
    <w:p>
      <w:pPr>
        <w:pStyle w:val="Normal"/>
        <w:tabs>
          <w:tab w:val="clear" w:pos="480"/>
          <w:tab w:val="left" w:pos="5640" w:leader="none"/>
        </w:tabs>
        <w:ind w:left="1440" w:hanging="1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能逐漸增進語文智能。</w:t>
      </w:r>
    </w:p>
    <w:p>
      <w:pPr>
        <w:pStyle w:val="Normal"/>
        <w:tabs>
          <w:tab w:val="clear" w:pos="480"/>
          <w:tab w:val="left" w:pos="56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能養成良好品格</w:t>
      </w:r>
      <w:r>
        <w:rPr>
          <w:rFonts w:ascii="標楷體" w:hAnsi="標楷體" w:cs="標楷體" w:eastAsia="標楷體"/>
        </w:rPr>
        <w:t xml:space="preserve">。                                             </w:t>
      </w:r>
    </w:p>
    <w:p>
      <w:pPr>
        <w:pStyle w:val="Normal"/>
        <w:tabs>
          <w:tab w:val="clear" w:pos="480"/>
          <w:tab w:val="left" w:pos="5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0" w:leader="none"/>
        </w:tabs>
        <w:ind w:firstLine="80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導師 姜雅玲</w:t>
      </w:r>
      <w:r>
        <w:rPr>
          <w:rFonts w:eastAsia="標楷體" w:cs="標楷體" w:ascii="標楷體" w:hAnsi="標楷體"/>
        </w:rPr>
        <w:t>105.8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（%4）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03:00Z</dcterms:created>
  <dc:creator>Wendy</dc:creator>
  <dc:description/>
  <cp:keywords/>
  <dc:language>en-US</dc:language>
  <cp:lastModifiedBy>Wendy</cp:lastModifiedBy>
  <dcterms:modified xsi:type="dcterms:W3CDTF">2016-08-19T01:58:00Z</dcterms:modified>
  <cp:revision>7</cp:revision>
  <dc:subject/>
  <dc:title>桃園縣龜山鄉楓樹國小97學年度下學期</dc:title>
</cp:coreProperties>
</file>