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基隆市信義區信義國民小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>三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ascii="標楷體" w:hAnsi="標楷體" w:cs="標楷體" w:eastAsia="標楷體"/>
          <w:sz w:val="36"/>
          <w:szCs w:val="36"/>
          <w:u w:val="single"/>
        </w:rPr>
        <w:t>電腦</w:t>
      </w:r>
      <w:r>
        <w:rPr>
          <w:rFonts w:ascii="標楷體" w:hAnsi="標楷體" w:cs="標楷體" w:eastAsia="標楷體"/>
          <w:sz w:val="36"/>
          <w:szCs w:val="36"/>
        </w:rPr>
        <w:t>領域教學計畫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群：三年級電腦教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總目標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知道電腦的硬體、軟體設備與正確使用的規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了解資訊與日常生活的關係，以及正確資訊學習態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會中、英文輸入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會使用視窗的小畫家、自由軟體</w:t>
      </w:r>
      <w:r>
        <w:rPr>
          <w:rFonts w:eastAsia="標楷體" w:cs="標楷體" w:ascii="標楷體" w:hAnsi="標楷體"/>
          <w:sz w:val="28"/>
          <w:szCs w:val="28"/>
        </w:rPr>
        <w:t>tuxpaint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設計理念：學生第一次接觸電腦，因此培養學生具備正確資訊學習態度為本學期重點，讓學生在接觸電腦時便培養創造思考、問題解決、主動學習的能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活動設計：</w:t>
      </w:r>
    </w:p>
    <w:tbl>
      <w:tblPr>
        <w:tblW w:w="14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111"/>
        <w:gridCol w:w="2126"/>
        <w:gridCol w:w="2410"/>
        <w:gridCol w:w="425"/>
        <w:gridCol w:w="1417"/>
        <w:gridCol w:w="1985"/>
        <w:gridCol w:w="740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是什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注意軟硬體的保養、備份資料等資訊安全概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知道電腦設備正確的使用規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電腦的特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電腦的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使用規範與管理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電腦設備之正確使用方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教室使用規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電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是什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電腦硬體、軟體、輸入和輸出等基本設備，有應用自由軟體的概念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電腦主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電腦的周邊設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電腦硬體外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手上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基本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的開、關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開啟電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視窗軟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口頭問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手上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的基本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滑鼠的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視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使用滑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手上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的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窗的移動及調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軸的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能表的操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環境基本操作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視窗環境的基本操作：如開、官、移動、改變大小、滑鼠的操作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片的認識與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的觀念與操作、目錄的管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表機的使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輔助教學軟體的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手上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窗的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窗外觀的設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面背景的設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輸入法（注音）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輸入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手上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鍵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打字姿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輸入法（注音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輸入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手上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鍵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Cs w:val="20"/>
              </w:rPr>
              <w:t>認識鍵盤、特殊鍵的使用，會英文輸入與一種中文輸入。</w:t>
            </w:r>
          </w:p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鍵的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、數字的輸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字的輸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輸入法（注音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輸入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注音輸入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注音輸入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教室（或教室電腦）的使用規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輸入法的操作方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輸入法的操作方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快打養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初級打字練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打字姿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網路免費打字軟體，使學生更熟悉鍵盤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Foot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顯身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Cs w:val="20"/>
              </w:rPr>
              <w:t>認識鍵盤、特殊鍵的使用，會英文輸入與一種中文輸入。</w:t>
            </w:r>
          </w:p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基本編輯技巧</w:t>
            </w:r>
          </w:p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文件的美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編輯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顯身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輯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P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Cs w:val="20"/>
              </w:rPr>
              <w:t>認識鍵盤、特殊鍵的使用，會英文輸入與一種中文輸入。</w:t>
            </w:r>
          </w:p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文件的儲存</w:t>
            </w:r>
          </w:p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文件的列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編輯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顯身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我的檔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檔案總管</w:t>
            </w:r>
          </w:p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檔案的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檔案總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顯身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我的檔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檔案的刪除與救回</w:t>
            </w:r>
          </w:p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檔案的尋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檔案總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電腦畫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Style22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小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1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小畫家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Style22"/>
              <w:spacing w:lineRule="atLeast" w:line="240"/>
              <w:ind w:left="-55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電腦畫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製圖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畫家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畫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電腦畫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形處理的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文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畫家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由軟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電腦畫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uxPa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TuxPaint</w:t>
            </w:r>
            <w:r>
              <w:rPr>
                <w:rFonts w:ascii="標楷體" w:hAnsi="標楷體" w:cs="標楷體" w:eastAsia="標楷體"/>
              </w:rPr>
              <w:t>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好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卡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圖形介面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常好色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好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卡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文字和圖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圖形和花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好色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廿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好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卡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了解資訊科技在人類生活之應用。</w:t>
            </w:r>
          </w:p>
          <w:p>
            <w:pPr>
              <w:pStyle w:val="Style22"/>
              <w:spacing w:lineRule="atLeast" w:line="240"/>
              <w:ind w:left="29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Cs w:val="20"/>
              </w:rPr>
              <w:t>能利用繪圖軟體創作並列印出作品。盡量使用自由軟體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行完成新年賀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好色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表現與創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溝通與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科技與資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探索與研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獨立思考與解決問題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Style17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(一)"/>
    <w:basedOn w:val="Normal"/>
    <w:qFormat/>
    <w:pPr>
      <w:spacing w:lineRule="exact" w:line="40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firstLine="480"/>
    </w:pPr>
    <w:rPr>
      <w:rFonts w:eastAsia="標楷體"/>
      <w:szCs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Style21">
    <w:name w:val="區塊文字"/>
    <w:basedOn w:val="Normal"/>
    <w:qFormat/>
    <w:pPr>
      <w:spacing w:lineRule="exact" w:line="240"/>
      <w:ind w:left="480" w:right="57" w:hanging="0"/>
      <w:jc w:val="both"/>
    </w:pPr>
    <w:rPr>
      <w:rFonts w:ascii="新細明體;PMingLiU" w:hAnsi="新細明體;PMingLiU" w:cs="新細明體;PMingLiU"/>
      <w:sz w:val="20"/>
      <w:szCs w:val="16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12:00Z</dcterms:created>
  <dc:creator>office38</dc:creator>
  <dc:description/>
  <cp:keywords/>
  <dc:language>en-US</dc:language>
  <cp:lastModifiedBy>SYPS</cp:lastModifiedBy>
  <cp:lastPrinted>2016-08-26T08:10:00Z</cp:lastPrinted>
  <dcterms:modified xsi:type="dcterms:W3CDTF">2016-08-26T01:03:00Z</dcterms:modified>
  <cp:revision>7</cp:revision>
  <dc:subject/>
  <dc:title>附件一：</dc:title>
</cp:coreProperties>
</file>