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下學期  </w:t>
      </w:r>
      <w:r>
        <w:rPr>
          <w:rFonts w:ascii="標楷體" w:hAnsi="標楷體" w:cs="標楷體" w:eastAsia="標楷體"/>
          <w:sz w:val="32"/>
        </w:rPr>
        <w:t xml:space="preserve">五年級  </w:t>
      </w:r>
      <w:r>
        <w:rPr>
          <w:rFonts w:ascii="標楷體" w:hAnsi="標楷體" w:cs="標楷體" w:eastAsia="標楷體"/>
          <w:color w:val="000000"/>
          <w:sz w:val="32"/>
        </w:rPr>
        <w:t>藝文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5497"/>
        <w:gridCol w:w="954"/>
        <w:gridCol w:w="954"/>
        <w:gridCol w:w="954"/>
        <w:gridCol w:w="954"/>
        <w:gridCol w:w="1689"/>
      </w:tblGrid>
      <w:tr>
        <w:trPr>
          <w:trHeight w:val="9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439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點透視畫作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一點透視的原則完成風景畫設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水彩渲染的技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宇宙大冒險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海綿擦畫的方式製作出宇宙的效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拓印的方式製作出星球的效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禮品盒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製作立體的禮物盒，並發揮創意裝飾作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御守畢業祈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禪繞畫圖樣表現出對畢業生的祝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文字藝術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練習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的書寫原則並模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各種字體的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宣傳海報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防震為主題設計宣傳海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撥式彈珠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仔細將彈珠台組裝完成，並運用創意裝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056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除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練習及宣傳海報不以計分外，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皆列入成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準備上課所需用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、適時發言、尊重他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9:00Z</dcterms:created>
  <dc:creator>ccjh</dc:creator>
  <dc:description/>
  <cp:keywords/>
  <dc:language>en-US</dc:language>
  <cp:lastModifiedBy>user</cp:lastModifiedBy>
  <cp:lastPrinted>2013-12-30T11:44:00Z</cp:lastPrinted>
  <dcterms:modified xsi:type="dcterms:W3CDTF">2016-01-19T05:01:00Z</dcterms:modified>
  <cp:revision>32</cp:revision>
  <dc:subject/>
  <dc:title> </dc:title>
</cp:coreProperties>
</file>