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標楷體"/>
          <w:color w:val="000000"/>
          <w:sz w:val="32"/>
        </w:rPr>
        <w:t>臺北市士林區雨聲國民小學</w:t>
      </w:r>
      <w:r>
        <w:rPr>
          <w:rFonts w:eastAsia="標楷體"/>
          <w:color w:val="000000"/>
          <w:sz w:val="32"/>
        </w:rPr>
        <w:t>104</w:t>
      </w:r>
      <w:r>
        <w:rPr>
          <w:rFonts w:eastAsia="標楷體"/>
          <w:color w:val="000000"/>
          <w:sz w:val="32"/>
        </w:rPr>
        <w:t>學年度上學期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標楷體"/>
          <w:sz w:val="32"/>
        </w:rPr>
        <w:t>六年級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color w:val="000000"/>
          <w:sz w:val="32"/>
        </w:rPr>
        <w:t>英文領域課程</w:t>
      </w:r>
      <w:r>
        <w:rPr>
          <w:rFonts w:eastAsia="標楷體"/>
          <w:sz w:val="32"/>
        </w:rPr>
        <w:t>計畫表</w:t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  <w:t>一、課程計畫</w:t>
      </w:r>
    </w:p>
    <w:tbl>
      <w:tblPr>
        <w:tblW w:w="147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89"/>
        <w:gridCol w:w="5400"/>
        <w:gridCol w:w="750"/>
        <w:gridCol w:w="835"/>
        <w:gridCol w:w="851"/>
        <w:gridCol w:w="850"/>
        <w:gridCol w:w="3941"/>
      </w:tblGrid>
      <w:tr>
        <w:trPr>
          <w:trHeight w:val="581" w:hRule="atLeast"/>
          <w:cantSplit w:val="true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課程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單元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目標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生應學習目標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完全</w:t>
            </w:r>
          </w:p>
          <w:p>
            <w:pPr>
              <w:pStyle w:val="1"/>
              <w:ind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做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大部分</w:t>
            </w:r>
          </w:p>
          <w:p>
            <w:pPr>
              <w:pStyle w:val="1"/>
              <w:ind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做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部分</w:t>
            </w:r>
          </w:p>
          <w:p>
            <w:pPr>
              <w:pStyle w:val="1"/>
              <w:ind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做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完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全</w:t>
            </w:r>
          </w:p>
          <w:p>
            <w:pPr>
              <w:pStyle w:val="1"/>
              <w:ind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沒做到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說明</w:t>
            </w:r>
          </w:p>
        </w:tc>
      </w:tr>
      <w:tr>
        <w:trPr>
          <w:trHeight w:val="549" w:hRule="atLeast"/>
          <w:cantSplit w:val="true"/>
        </w:trPr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L1 How’s the Weather?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462" w:hanging="462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能正確使用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How’s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the weather? It’s______.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的</w:t>
            </w:r>
          </w:p>
          <w:p>
            <w:pPr>
              <w:pStyle w:val="1"/>
              <w:ind w:left="462" w:hanging="462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句型，描述天氣狀況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462" w:hanging="462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能正確使用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What do you want to do? I want </w:t>
            </w:r>
          </w:p>
          <w:p>
            <w:pPr>
              <w:pStyle w:val="1"/>
              <w:ind w:left="462" w:hanging="462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to______.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的句型，表達想從事的休閒活動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能辨認天氣及休閒活動的應用字彙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能正確使用動詞，問句與答句中主詞與動詞一致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能辨認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e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]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音在單字中的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三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種不同拼讀方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440" w:hanging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L2 Where Are You From?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462" w:hanging="462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能正確使用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Where are you from? I’m from ______.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的句型，表達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人來自何處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440" w:hanging="44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能正確使用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Where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’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s the 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u w:val="single"/>
              </w:rPr>
              <w:t>bank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? I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t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’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s in the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______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 of the city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的句型，表達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地點方位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440" w:hanging="44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能辨認國家及方位的應用字彙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440" w:hanging="44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能正確使用動詞形式，問句與答句中主詞與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be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動詞一致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440" w:hanging="44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能辨認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[i]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音在單字中的兩種不同拼讀方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L3 How Can We Get There?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462" w:hanging="462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能正確使用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Can we get there by_____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?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Yes, </w:t>
            </w:r>
          </w:p>
          <w:p>
            <w:pPr>
              <w:pStyle w:val="1"/>
              <w:ind w:left="462" w:hanging="462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you can./No, you can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’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t.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的句型，表達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確認欲到</w:t>
            </w:r>
          </w:p>
          <w:p>
            <w:pPr>
              <w:pStyle w:val="1"/>
              <w:ind w:left="462" w:hanging="462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達地點是否可搭該交通工具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462" w:hanging="462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能正確使用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How can we get there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?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You can </w:t>
            </w:r>
          </w:p>
          <w:p>
            <w:pPr>
              <w:pStyle w:val="1"/>
              <w:ind w:left="462" w:hanging="462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get there by _____.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的句型，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確認能抵達目的</w:t>
            </w:r>
          </w:p>
          <w:p>
            <w:pPr>
              <w:pStyle w:val="1"/>
              <w:ind w:left="462" w:hanging="462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地的交通工具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能辨認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交通工具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的應用字彙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能正確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將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can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直述句轉換成疑問句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能辨認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a</w:t>
            </w:r>
            <w:r>
              <w:rPr>
                <w:rFonts w:eastAsia="標楷體" w:cs="Times New Roman" w:ascii="Times New Roman" w:hAnsi="Times New Roman"/>
                <w:sz w:val="20"/>
              </w:rPr>
              <w:t>I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]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音在單字中的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三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種不同拼讀方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L4 It</w:t>
            </w:r>
            <w:r>
              <w:rPr>
                <w:rFonts w:eastAsia="標楷體"/>
                <w:sz w:val="28"/>
                <w:szCs w:val="28"/>
              </w:rPr>
              <w:t>’</w:t>
            </w:r>
            <w:r>
              <w:rPr>
                <w:rFonts w:eastAsia="標楷體"/>
                <w:sz w:val="28"/>
                <w:szCs w:val="28"/>
              </w:rPr>
              <w:t>s Too Hot to Drink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能正確使用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The cake ______good/bad.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敘述食物的外觀、味道及氣味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能正確使用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It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’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s too _____ to drink/ eat.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表達不喜歡某項食物因其吃起來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能辨認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感官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及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味道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的應用字彙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能正確使用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too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…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to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…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的句型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能辨認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o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]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音在單字中的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三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種不同拼讀方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L5 What</w:t>
            </w:r>
            <w:r>
              <w:rPr>
                <w:rFonts w:eastAsia="標楷體"/>
                <w:sz w:val="28"/>
                <w:szCs w:val="28"/>
              </w:rPr>
              <w:t>’</w:t>
            </w:r>
            <w:r>
              <w:rPr>
                <w:rFonts w:eastAsia="標楷體"/>
                <w:sz w:val="28"/>
                <w:szCs w:val="28"/>
              </w:rPr>
              <w:t>s Wrong?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能正確使用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What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’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s wrong? I have a _____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確認身體狀況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80" w:hanging="2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能正確使用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Do you have a_____? Yes, I </w:t>
            </w:r>
          </w:p>
          <w:p>
            <w:pPr>
              <w:pStyle w:val="1"/>
              <w:ind w:left="280" w:hanging="2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do./No, I don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’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t.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確認身體病痛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能辨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認身體病痛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的應用字彙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能正確使用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do/does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與一般動詞的形式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能辨認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u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]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音在單字中的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兩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種不同拼讀方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4" w:hanging="594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Happy Chinese</w:t>
            </w:r>
          </w:p>
          <w:p>
            <w:pPr>
              <w:pStyle w:val="Normal"/>
              <w:ind w:left="594" w:hanging="594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New Year!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能正確使用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What do you eat during Chinese New Year? We eat _____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表達新年飲食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3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能辨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認農曆新年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的應用字彙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二、評量方式與內容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722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百分比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口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評量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評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時測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心、適時發言、尊重他人、上課表現、作業用心及繳交程度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orient="landscape" w:w="16838" w:h="11906"/>
      <w:pgMar w:left="1797" w:right="1179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內文1"/>
    <w:basedOn w:val="Normal"/>
    <w:qFormat/>
    <w:pPr>
      <w:widowControl/>
      <w:overflowPunct w:val="false"/>
      <w:autoSpaceDE w:val="false"/>
      <w:spacing w:lineRule="exact" w:line="336"/>
      <w:ind w:firstLine="482"/>
      <w:textAlignment w:val="baseline"/>
    </w:pPr>
    <w:rPr>
      <w:rFonts w:ascii="Courier New" w:hAnsi="Courier New" w:eastAsia="細明體;MingLiU" w:cs="Courier New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3:50:00Z</dcterms:created>
  <dc:creator>ccjh</dc:creator>
  <dc:description/>
  <cp:keywords/>
  <dc:language>en-US</dc:language>
  <cp:lastModifiedBy>user</cp:lastModifiedBy>
  <cp:lastPrinted>2013-12-30T11:44:00Z</cp:lastPrinted>
  <dcterms:modified xsi:type="dcterms:W3CDTF">2015-09-15T09:01:00Z</dcterms:modified>
  <cp:revision>24</cp:revision>
  <dc:subject/>
  <dc:title> </dc:title>
</cp:coreProperties>
</file>