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退還場地租借保證金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（公司）於    年    月     日租借  貴校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場地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已使用完畢，且恢復原狀，擬請退還場地保證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台幣            元整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南投縣草屯鎮草屯國民小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申請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分證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地    址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年      月      日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…………………………………………………………………………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業務單位意見：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說明屬實，請准以退還全數保證金         元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標楷體" w:hAnsi="標楷體" w:cs="標楷體" w:eastAsia="標楷體"/>
          <w:sz w:val="32"/>
          <w:szCs w:val="32"/>
        </w:rPr>
        <w:t>場地未復原，扣除清潔費     元，應退保證金    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人：        主任：        主計：       校長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5:57:00Z</dcterms:created>
  <dc:creator>elvis</dc:creator>
  <dc:description/>
  <dc:language>en-US</dc:language>
  <cp:lastModifiedBy>PC1</cp:lastModifiedBy>
  <cp:lastPrinted>2014-01-02T10:09:00Z</cp:lastPrinted>
  <dcterms:modified xsi:type="dcterms:W3CDTF">2016-08-17T05:57:00Z</dcterms:modified>
  <cp:revision>2</cp:revision>
  <dc:subject/>
  <dc:title/>
</cp:coreProperties>
</file>