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臺北市士林區雨聲國民小學</w:t>
      </w:r>
      <w:r>
        <w:rPr>
          <w:rFonts w:eastAsia="標楷體" w:cs="標楷體" w:ascii="標楷體" w:hAnsi="標楷體"/>
          <w:color w:val="000000"/>
          <w:sz w:val="32"/>
        </w:rPr>
        <w:t>104</w:t>
      </w:r>
      <w:r>
        <w:rPr>
          <w:rFonts w:ascii="標楷體" w:hAnsi="標楷體" w:cs="標楷體" w:eastAsia="標楷體"/>
          <w:color w:val="000000"/>
          <w:sz w:val="32"/>
        </w:rPr>
        <w:t xml:space="preserve">學年度下學期  </w:t>
      </w:r>
      <w:r>
        <w:rPr>
          <w:rFonts w:ascii="標楷體" w:hAnsi="標楷體" w:cs="標楷體" w:eastAsia="標楷體"/>
          <w:sz w:val="32"/>
        </w:rPr>
        <w:t xml:space="preserve">五年級  </w:t>
      </w:r>
      <w:r>
        <w:rPr>
          <w:rFonts w:ascii="標楷體" w:hAnsi="標楷體" w:cs="標楷體" w:eastAsia="標楷體"/>
          <w:color w:val="000000"/>
          <w:sz w:val="32"/>
        </w:rPr>
        <w:t>數學領域課程</w:t>
      </w:r>
      <w:r>
        <w:rPr>
          <w:rFonts w:ascii="標楷體" w:hAnsi="標楷體" w:cs="標楷體" w:eastAsia="標楷體"/>
          <w:sz w:val="32"/>
        </w:rPr>
        <w:t>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407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小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多位小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多位小數的化聚及比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解決多位小數的加減問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體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長方體及正方體的計算公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體積單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複合形體的體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容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容積與容量的意義及常用單位並做換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並計算長方體、正方體容器的容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計算不規則物體的體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小數的乘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理解小數乘法直式算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察覺被乘數、乘數和積的變化關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解決小數乘法的應用問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線對稱圖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線對稱圖形及對稱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繪製線對稱圖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整數、小數除以整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直式解決商為小數、沒有餘數的問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乘除互逆，驗算除法的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簡單小數與分數的互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分數、小數標記在數線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生活中使用的大單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重量單位之間的關係，並做相關的計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面積單位之間的關係，並做相關的計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表面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並計算正方體、長方體的表面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計算簡單複合形體的表面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比率與百分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比率的概念並能在生活中應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百分率並能在生活中應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進行小數、分數與百分率間的換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列式與解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使用文字符號和數字間的運算表示某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用文字符號表徵未知量，並列成等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求出文字符號的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/>
        <w:t>評量方式與內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心、適時發言、尊重他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2:00Z</dcterms:created>
  <dc:creator>ccjh</dc:creator>
  <dc:description/>
  <cp:keywords/>
  <dc:language>en-US</dc:language>
  <cp:lastModifiedBy>user</cp:lastModifiedBy>
  <cp:lastPrinted>2013-12-30T11:44:00Z</cp:lastPrinted>
  <dcterms:modified xsi:type="dcterms:W3CDTF">2016-01-12T04:37:00Z</dcterms:modified>
  <cp:revision>9</cp:revision>
  <dc:subject/>
  <dc:title> </dc:title>
</cp:coreProperties>
</file>