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203"/>
        <w:gridCol w:w="4188"/>
        <w:gridCol w:w="814"/>
        <w:gridCol w:w="815"/>
        <w:gridCol w:w="815"/>
        <w:gridCol w:w="814"/>
        <w:gridCol w:w="815"/>
        <w:gridCol w:w="815"/>
      </w:tblGrid>
      <w:tr>
        <w:trPr>
          <w:trHeight w:val="540" w:hRule="atLeast"/>
        </w:trPr>
        <w:tc>
          <w:tcPr>
            <w:tcW w:w="10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加祿國小五年甲班打掃工作分配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戶外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掃時間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晨間活動時間及髒亂的時候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                                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更新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周   登記人：                 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區域及工作內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羿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辦公室室內打掃、拖地、倒垃圾及擦拭桌子、窗戶、櫃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慧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辦公室室內打掃、拖地、倒垃圾及擦拭桌子、窗戶、櫃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星妤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辦公室室內打掃、拖地、倒垃圾及擦拭桌子、窗戶、櫃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正鴻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 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辦公室外走廊打掃拖地、整理洗手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毅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廊及階梯打掃、拖地及擦拭布告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霆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廊及階梯打掃、拖地及擦拭布告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琇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公室內教職員廁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資源回收及倒垃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駿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北側樓梯掃地及拖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擦拭扶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義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中心、小階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打掃、拖地、倒垃圾及擦拭桌子、窗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檢查有無書寫，檢查完後幫忙教室打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590" w:leader="none"/>
        </w:tabs>
        <w:spacing w:lineRule="exact" w:line="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1590" w:leader="none"/>
        </w:tabs>
        <w:rPr/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我已清楚並且我會做好我所負責的打掃工作，讓大家的校園生活更方便，請簽名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238" w:right="567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53:00Z</dcterms:created>
  <dc:creator>homeyu</dc:creator>
  <dc:description/>
  <cp:keywords/>
  <dc:language>en-US</dc:language>
  <cp:lastModifiedBy>st001</cp:lastModifiedBy>
  <cp:lastPrinted>2014-08-28T12:23:00Z</cp:lastPrinted>
  <dcterms:modified xsi:type="dcterms:W3CDTF">2016-08-30T03:40:00Z</dcterms:modified>
  <cp:revision>5</cp:revision>
  <dc:subject/>
  <dc:title>屏東縣加祿國小二年甲班學生聯絡名冊  導師：黃淑琪</dc:title>
</cp:coreProperties>
</file>