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所謂知人難，相知相惜更難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br/>
        <w:t>  </w:t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要判斷怎麼做以前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應該先瞭解事情的全貌才是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!!!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  <w:br/>
        <w:t>  </w:t>
        <w:br/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在「呂氏春秋」裡有一段，講孔子周遊列國，來到陳國與蔡國之間，因兵荒馬亂，旅途困頓，三餐以野菜果腹，大家已七日沒吃下一粒米飯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8000"/>
          <w:kern w:val="0"/>
          <w:sz w:val="36"/>
          <w:szCs w:val="36"/>
        </w:rPr>
        <w:t>有一天，顏回好不容易要到了一些白米，就下鍋煮飯，飯快煮熟時，孔子看到顏回掀起鍋蓋，抓些白飯往嘴裡塞，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孔子當時裝作沒看見，也不去責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飯煮好後，顏回就去請孔子進食，孔子假裝若有所思地說：「我剛才夢到祖先來找我，我想把乾淨還沒人吃過的米飯，先拿來祭祖先吧！」顏回頓時慌張起來說：「不可以的，這鍋飯我已先吃一口了，不可以祭祖先了。」 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孔子問：為什麼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顏回漲紅臉，囁囁地說：「剛才在煮飯時，不小心掉了些染灰在鍋裡，一些染灰的白飯，丟了太可惜，只好抓起來自己先吃了，我不是故意把飯吃了。」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008000"/>
          <w:kern w:val="0"/>
          <w:sz w:val="36"/>
          <w:szCs w:val="36"/>
          <w:u w:val="single"/>
        </w:rPr>
        <w:t>孔子聽了，恍然大悟，對自己的觀察錯誤，反而懷疚，</w:t>
      </w:r>
      <w:r>
        <w:rPr>
          <w:rFonts w:ascii="標楷體" w:hAnsi="標楷體" w:cs="新細明體;PMingLiU" w:eastAsia="標楷體"/>
          <w:color w:val="008000"/>
          <w:kern w:val="0"/>
          <w:sz w:val="36"/>
          <w:szCs w:val="36"/>
        </w:rPr>
        <w:t>抱歉地說：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6"/>
          <w:szCs w:val="36"/>
        </w:rPr>
        <w:t>「我平常對顏回已經最信任，但仍然還會懷疑他，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6"/>
          <w:szCs w:val="36"/>
        </w:rPr>
        <w:t>可見我們內心是最難確定穩定的，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6"/>
          <w:szCs w:val="36"/>
        </w:rPr>
        <w:t>內心的自我判斷，有時還會錯誤，弟子們大家記下這件</w:t>
      </w:r>
      <w:r>
        <w:rPr>
          <w:rFonts w:eastAsia="標楷體" w:cs="新細明體;PMingLiU" w:ascii="標楷體" w:hAnsi="標楷體"/>
          <w:b/>
          <w:bCs/>
          <w:color w:val="0000CC"/>
          <w:kern w:val="0"/>
          <w:sz w:val="36"/>
          <w:szCs w:val="36"/>
        </w:rPr>
        <w:t>? A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6"/>
          <w:szCs w:val="36"/>
        </w:rPr>
        <w:t>要瞭解一個人，還真是不容易啊！</w:t>
      </w:r>
      <w:r>
        <w:rPr>
          <w:rFonts w:ascii="標楷體" w:hAnsi="標楷體" w:cs="新細明體;PMingLiU" w:eastAsia="標楷體"/>
          <w:b/>
          <w:bCs/>
          <w:color w:val="0000CC"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u w:val="single"/>
        </w:rPr>
        <w:t>所謂知人難，相知相惜更難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8080"/>
          <w:kern w:val="0"/>
          <w:sz w:val="36"/>
          <w:szCs w:val="36"/>
        </w:rPr>
        <w:t>逢事必從上下、左右、前後各個角度來認識辨知，</w:t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我們主觀的瞭解觀察，只能說是片面，只是真相的千分之一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單一角度判斷，是不能達到全方位的觀照的！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當你要對一個人下結論的時候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想想這個故事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! 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真的你所看到的才是事實嗎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??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還是你只會從一個面、 一個點 去觀察一個人呢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??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大多數的人根本不瞭解對方的立場與困難的時候、 就已經給了對方下評語了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4"/>
        </w:rPr>
        <w:t>更何況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  <w:t xml:space="preserve">!  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4"/>
        </w:rPr>
        <w:t>是在有利益衝突下的場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4"/>
        </w:rPr>
        <w:t>現今的人們    擁有高學歷    高知識  但往往卻過度養賴高知識   而忘了讓自己在智慧上成長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  <w:t>. </w:t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24"/>
        </w:rPr>
        <w:t>共勉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  <w:t>~~ 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6:00Z</dcterms:created>
  <dc:creator>fmes</dc:creator>
  <dc:description/>
  <dc:language>en-US</dc:language>
  <cp:lastModifiedBy>fmes</cp:lastModifiedBy>
  <dcterms:modified xsi:type="dcterms:W3CDTF">2017-02-17T02:16:00Z</dcterms:modified>
  <cp:revision>1</cp:revision>
  <dc:subject/>
  <dc:title/>
</cp:coreProperties>
</file>