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48"/>
          <w:szCs w:val="48"/>
        </w:rPr>
        <w:t>【當你心情不好的時候】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在通過生命的急轉彎時，必須放棄自己的一部份，讓新的東西進來……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shd w:fill="FFFF00" w:val="clear"/>
        </w:rPr>
        <w:t>當你心情不好的時候，為什麼不出去走一走？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</w:rPr>
        <w:t>也許和許多陌生人擦身而過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</w:rPr>
        <w:t>也許你會找一點意外的溫柔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shd w:fill="FFFF00" w:val="clear"/>
        </w:rPr>
        <w:t>當你心情不好的時候，為什麼不讓自己換個方式過活？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9B00D3"/>
          <w:kern w:val="0"/>
          <w:sz w:val="36"/>
          <w:szCs w:val="36"/>
        </w:rPr>
        <w:t>也許會聽到許多不同的聲音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9B00D3"/>
          <w:kern w:val="0"/>
          <w:sz w:val="36"/>
          <w:szCs w:val="36"/>
        </w:rPr>
        <w:t>也許你會得到一點意外的收穫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曾經走過的，就不必再回頭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曾經擁有的，也不必怕失落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抬頭是星光燦爛的天空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腳下是各種方向的軌道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我們只是宇宙上打轉的星球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在每個可能相遇的時刻分手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在每個可能遠離的時候回頭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shd w:fill="FFFF00" w:val="clear"/>
        </w:rPr>
        <w:t>當你心情不好的時候，為什麼不出去走一走？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</w:rPr>
        <w:t>陽光的道路會越來越溫暖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</w:rPr>
        <w:t>你的心情會被風吹的膨脹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shd w:fill="FFFF00" w:val="clear"/>
        </w:rPr>
        <w:t>當你心情不好的時候，為什麼不讓自己換個方式過活？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9B00D3"/>
          <w:kern w:val="0"/>
          <w:sz w:val="36"/>
          <w:szCs w:val="36"/>
        </w:rPr>
        <w:t>狹窄的空間會越來越開闊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9B00D3"/>
          <w:kern w:val="0"/>
          <w:sz w:val="36"/>
          <w:szCs w:val="36"/>
        </w:rPr>
        <w:t>你的心靈會得到舒展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35:00Z</dcterms:created>
  <dc:creator>fmes</dc:creator>
  <dc:description/>
  <dc:language>en-US</dc:language>
  <cp:lastModifiedBy>fmes</cp:lastModifiedBy>
  <dcterms:modified xsi:type="dcterms:W3CDTF">2017-02-16T05:35:00Z</dcterms:modified>
  <cp:revision>1</cp:revision>
  <dc:subject/>
  <dc:title/>
</cp:coreProperties>
</file>