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color w:val="000000"/>
          <w:kern w:val="0"/>
          <w:szCs w:val="24"/>
        </w:rPr>
      </w:pPr>
      <w:r>
        <w:rPr>
          <w:rFonts w:ascii="標楷體" w:hAnsi="標楷體" w:cs="標楷體" w:eastAsia="標楷體"/>
          <w:b/>
          <w:bCs/>
          <w:color w:val="FF0000"/>
          <w:kern w:val="0"/>
          <w:sz w:val="48"/>
          <w:szCs w:val="48"/>
        </w:rPr>
        <w:t>小貓的傾聽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小貓長大了。有一天，貓媽媽把小貓叫來，說：「你已經長大了， 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天之後就不能再喝媽媽的奶，要自己去找東西吃。」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小貓惶恐的問媽媽：「媽媽，那我應該吃什麼東西呢？」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貓媽媽說：「你要吃什麼食物，媽媽一時也說不清楚，就用我們祖先留下的方法吧！這幾天夜裡，你躲在人們的屋頂上、樑柱間、箱籠裡、陶罐邊，仔細的傾聽人們的談話，他們自然會教你的。」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第一天晚上，小貓躲在樑柱間，聽到一個大人對孩子說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36"/>
          <w:szCs w:val="36"/>
        </w:rPr>
        <w:t>：「小寶，把魚和牛奶冰在冰箱裡，小貓最愛吃魚和牛奶了。」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第二天晚上，小貓躲在陶罐邊，聽見一個女人對男人說</w:t>
      </w:r>
      <w:r>
        <w:rPr>
          <w:rFonts w:ascii="標楷體" w:hAnsi="標楷體" w:cs="新細明體;PMingLiU" w:eastAsia="標楷體"/>
          <w:b/>
          <w:bCs/>
          <w:color w:val="9B00D3"/>
          <w:kern w:val="0"/>
          <w:sz w:val="36"/>
          <w:szCs w:val="36"/>
        </w:rPr>
        <w:t>：「老公，幫我的忙，把香腸、臘肉掛在樑上，小雞關好，別讓小貓偷吃了。」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第三天晚上，小貓躲在屋頂上，從窗戶看到一個婦人叨念自己的孩子</w:t>
      </w:r>
      <w:r>
        <w:rPr>
          <w:rFonts w:ascii="標楷體" w:hAnsi="標楷體" w:cs="新細明體;PMingLiU" w:eastAsia="標楷體"/>
          <w:b/>
          <w:bCs/>
          <w:color w:val="C0504D"/>
          <w:kern w:val="0"/>
          <w:sz w:val="36"/>
          <w:szCs w:val="36"/>
        </w:rPr>
        <w:t>：「奶酪、肉鬆、魚乾吃剩了，也不會收好，小貓的鼻子很靈，明天你就沒得吃了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就這樣，小貓每天都很開心，他回家告訴貓媽媽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6"/>
          <w:szCs w:val="36"/>
        </w:rPr>
        <w:t>：「媽媽，果然像您說的一樣，只要我保持傾聽，人們每天都會教我該吃些什麼。」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靠著聽別人談話，學習生活的技能，小貓終於成為一隻身手敏捷，肌肉強健的大貓，牠後來有了孩子，也是這樣的教導孩子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  <w:shd w:fill="FFFF00" w:val="clear"/>
        </w:rPr>
        <w:t>：「仔細的傾聽人們的談話，他們自然會教你的。」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人生就是這樣，很多時候很多人不會刻意教你東西，你要學你想學，就是看別人怎麼說、看別人怎麼做，多多聽多多看，一定可以有所得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...........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5:12:00Z</dcterms:created>
  <dc:creator>fmes</dc:creator>
  <dc:description/>
  <dc:language>en-US</dc:language>
  <cp:lastModifiedBy>fmes</cp:lastModifiedBy>
  <dcterms:modified xsi:type="dcterms:W3CDTF">2017-02-16T05:13:00Z</dcterms:modified>
  <cp:revision>1</cp:revision>
  <dc:subject/>
  <dc:title/>
</cp:coreProperties>
</file>