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如果我是小丑魚         </w:t>
      </w:r>
      <w:r>
        <w:rPr>
          <w:rFonts w:eastAsia="標楷體" w:cs="標楷體" w:ascii="標楷體" w:hAnsi="標楷體"/>
          <w:sz w:val="28"/>
          <w:szCs w:val="28"/>
        </w:rPr>
        <w:t xml:space="preserve">6-2  </w:t>
      </w:r>
      <w:r>
        <w:rPr>
          <w:rFonts w:ascii="標楷體" w:hAnsi="標楷體" w:cs="標楷體" w:eastAsia="標楷體"/>
          <w:sz w:val="28"/>
          <w:szCs w:val="28"/>
        </w:rPr>
        <w:t>黃家恩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家有想過為什麼海裡的魚會愈變愈少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是海裡的小丑魚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尼莫，最近我的朋友愈變愈少，幾乎都快沒有了，原本人山人海的</w:t>
      </w:r>
      <w:r>
        <w:rPr>
          <w:rFonts w:ascii="標楷體" w:hAnsi="標楷體" w:cs="標楷體" w:eastAsia="標楷體"/>
          <w:sz w:val="28"/>
          <w:szCs w:val="28"/>
          <w:u w:val="single"/>
        </w:rPr>
        <w:t>快樂魚小學</w:t>
      </w:r>
      <w:r>
        <w:rPr>
          <w:rFonts w:ascii="標楷體" w:hAnsi="標楷體" w:cs="標楷體" w:eastAsia="標楷體"/>
          <w:sz w:val="28"/>
          <w:szCs w:val="28"/>
        </w:rPr>
        <w:t>，也一下子變成了人煙稀少的</w:t>
      </w:r>
      <w:r>
        <w:rPr>
          <w:rFonts w:ascii="標楷體" w:hAnsi="標楷體" w:cs="標楷體" w:eastAsia="標楷體"/>
          <w:sz w:val="28"/>
          <w:szCs w:val="28"/>
          <w:u w:val="single"/>
        </w:rPr>
        <w:t>悲傷魚小學</w:t>
      </w:r>
      <w:r>
        <w:rPr>
          <w:rFonts w:ascii="標楷體" w:hAnsi="標楷體" w:cs="標楷體" w:eastAsia="標楷體"/>
          <w:sz w:val="28"/>
          <w:szCs w:val="28"/>
        </w:rPr>
        <w:t>了！就讓我來告訴你們人類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某日，我跟海龜伯伯一同在海裡面自由自在地悠遊玩耍，突然，我看到一艘大船行駛過來，撒下來一個很大很大的網子，在船底下的有一群魚，不管是大魚或小魚通通都被一網打盡，通通都被抓走了。海龜伯伯難過的說：「人類真是太過分了，不管要吃或不吃的全部都抓走，大小通吃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，說著說著海龜伯伯留下淚了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海龜伯伯才剛講到一半，又來了一張大網子撒了下來，這次即使我拚命的掙扎，也來不及逃走，也被網子給抓上去了，我想說我已經完蛋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沒想到我竟然被放走了，一回到海裡海龜伯伯趕快抱緊我，說：「還好你遇到了傳說中善良的人類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真是有驚無險阿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然人類需要海中的同伴當成食物，但是也不能過度捕撈和非法捕魚，這樣可能會讓我們魚類族群大量的滅亡，到時受害的除了魚類還有你們人類啊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希望這些聲音可以傳達到所有人類，可以讓我有個安全美麗的家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46:00Z</dcterms:created>
  <dc:creator>jes</dc:creator>
  <dc:description/>
  <cp:keywords/>
  <dc:language>en-US</dc:language>
  <cp:lastModifiedBy>panda</cp:lastModifiedBy>
  <dcterms:modified xsi:type="dcterms:W3CDTF">2015-10-28T07:19:00Z</dcterms:modified>
  <cp:revision>20</cp:revision>
  <dc:subject/>
  <dc:title/>
</cp:coreProperties>
</file>