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456"/>
        <w:gridCol w:w="1624"/>
        <w:gridCol w:w="1624"/>
        <w:gridCol w:w="1624"/>
        <w:gridCol w:w="1624"/>
        <w:gridCol w:w="1624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7:50 08:00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潔活動</w:t>
            </w:r>
          </w:p>
        </w:tc>
      </w:tr>
      <w:tr>
        <w:trPr>
          <w:trHeight w:val="7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00 08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會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晨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兒童朝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時間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:35 09: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與班級行事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5 10: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補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體育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淑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邱淑華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20 11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譚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嘉慧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 11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然生活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譚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譚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嘉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懿融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30 13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10 13: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土語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美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健康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青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仕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00 14: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美表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李懿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  <w:tr>
        <w:trPr>
          <w:trHeight w:val="70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:50 15: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校與班級行事（彈性時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音樂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</w:p>
        </w:tc>
      </w:tr>
      <w:tr>
        <w:trPr>
          <w:trHeight w:val="4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文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王雪玲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五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二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課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2:22:00Z</dcterms:created>
  <dc:creator>user</dc:creator>
  <dc:description/>
  <cp:keywords/>
  <dc:language>en-US</dc:language>
  <cp:lastModifiedBy>.</cp:lastModifiedBy>
  <dcterms:modified xsi:type="dcterms:W3CDTF">2016-08-24T22:22:00Z</dcterms:modified>
  <cp:revision>2</cp:revision>
  <dc:subject/>
  <dc:title>　</dc:title>
</cp:coreProperties>
</file>