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年度上學期四年二班多元評量計畫草案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原則：多元評量，重視學習過程與學習態度。</w:t>
      </w:r>
    </w:p>
    <w:p>
      <w:pPr>
        <w:pStyle w:val="Normal"/>
        <w:widowControl/>
        <w:spacing w:lineRule="atLeast" w:line="360" w:before="280" w:after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上學期總成績計算方式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國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中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末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占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、平常成績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習、作文簿、書法簿、平時考以及其他作業和學習態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數學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中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末考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占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、平常成績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數課、數習、平時考、作業和學習態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閱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口頭發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、學習單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包括閱讀護照、閱讀學習單、成語、閱讀策略……等補充教材和學習態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閩南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朗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、唱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、測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、口頭報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、學習精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健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觀察、實作、活動、問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含紙筆測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藝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作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0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表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學習精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綜合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觀察、實作、活動、問答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評量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.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bdr w:val="single" w:sz="8" w:space="0" w:color="000000"/>
          <w:shd w:fill="D9D9D9" w:val="clear"/>
        </w:rPr>
        <w:t>藝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作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0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打字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發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學習精神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%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備註：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四年級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8" w:space="0" w:color="000000"/>
          <w:shd w:fill="D9D9D9" w:val="clear"/>
        </w:rPr>
        <w:t>期中考和期末考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日期請參考聯絡簿行事曆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期中考和期末考科目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8" w:space="0" w:color="000000"/>
          <w:shd w:fill="D9D9D9" w:val="clear"/>
        </w:rPr>
        <w:t>國語、數學、社會、自然和英文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英文納入計分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科任課成績評量方式由科任老師負責規劃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計畫尚在修訂中，吳老師將視班上寶貝們的學習特質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8" w:space="0" w:color="000000"/>
          <w:shd w:fill="D9D9D9" w:val="clear"/>
        </w:rPr>
        <w:t>適時調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3:00Z</dcterms:created>
  <dc:creator>輕風藍月</dc:creator>
  <dc:description/>
  <cp:keywords/>
  <dc:language>en-US</dc:language>
  <cp:lastModifiedBy>Moonlight</cp:lastModifiedBy>
  <dcterms:modified xsi:type="dcterms:W3CDTF">2016-09-05T14:33:00Z</dcterms:modified>
  <cp:revision>2</cp:revision>
  <dc:subject/>
  <dc:title/>
</cp:coreProperties>
</file>