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學年六年二</w:t>
      </w:r>
      <w:r>
        <w:rPr/>
        <w:t>班班級經營計畫</w:t>
      </w:r>
    </w:p>
    <w:tbl>
      <w:tblPr>
        <w:tblW w:w="10624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8856"/>
        <w:gridCol w:w="776"/>
      </w:tblGrid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                                      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 註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景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健康！快樂！希望！夢想！信心！感恩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務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kern w:val="0"/>
              </w:rPr>
              <w:t>加強生活教育，養成正確的生活習慣與適應能力，形塑溫馨和諧的校園風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kern w:val="0"/>
              </w:rPr>
              <w:t>維護學童身心健康，強健體魄，養成終身運動習慣、增進休閒活動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kern w:val="0"/>
              </w:rPr>
              <w:t>加強人文精神教育，提升教育品質，爭取社會資源，平衡學習弱勢學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kern w:val="0"/>
              </w:rPr>
              <w:t>美化、綠化學校環境，加強各項布置，以發揮環境教育功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kern w:val="0"/>
              </w:rPr>
              <w:t>落實閱讀計畫，營造良好閱讀風氣，建立書香校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kern w:val="0"/>
              </w:rPr>
              <w:t>推展資訊教育，提升學生競爭能力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念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重視個別差異，期望每一個學生都能展露本身的天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給予學生正面的讚美與肯定，建立其自信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以愛心、耐心、包容心教導孩子，讓班級成為一個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鼓勵孩子閱讀，增廣見聞，提昇班級讀書風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培養學生主動做事的習慣，養成學生熱心服務的精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鼓勵孩子互助合作，建立良好人際關係，並培養團隊精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七、加強親師聯繫，維持密切的溝通與合作，讓家長放心將孩子交給我們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育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睡前能自動整理書包，準備好功課和學用品。</w:t>
            </w:r>
          </w:p>
          <w:p>
            <w:pPr>
              <w:pStyle w:val="Normal"/>
              <w:rPr/>
            </w:pPr>
            <w:r>
              <w:rPr/>
              <w:t>二、能準時上學，遇到師長、同學能主動打招呼。</w:t>
            </w:r>
          </w:p>
          <w:p>
            <w:pPr>
              <w:pStyle w:val="Normal"/>
              <w:rPr/>
            </w:pPr>
            <w:r>
              <w:rPr/>
              <w:t>三、依規定穿著服裝並配帶名牌﹐服裝儀容保持整潔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四、能如期完成老師指定的作業和工作。</w:t>
            </w:r>
          </w:p>
          <w:p>
            <w:pPr>
              <w:pStyle w:val="Normal"/>
              <w:rPr/>
            </w:pPr>
            <w:r>
              <w:rPr/>
              <w:t>五、不在走廊奔跑，上下樓梯不推擠，隨時注意自身安全。</w:t>
            </w:r>
          </w:p>
          <w:p>
            <w:pPr>
              <w:pStyle w:val="Normal"/>
              <w:rPr/>
            </w:pPr>
            <w:r>
              <w:rPr/>
              <w:t>六、和平相處，和同學有紛爭，或發生無法自己處理的情形，會向老師報告。</w:t>
            </w:r>
          </w:p>
          <w:p>
            <w:pPr>
              <w:pStyle w:val="Normal"/>
              <w:rPr/>
            </w:pPr>
            <w:r>
              <w:rPr/>
              <w:t>七、飯前洗手，飯後漱口，養成良好的衛生習慣。</w:t>
            </w:r>
          </w:p>
          <w:p>
            <w:pPr>
              <w:pStyle w:val="Normal"/>
              <w:rPr/>
            </w:pPr>
            <w:r>
              <w:rPr/>
              <w:t>八、有環保概念，能愛護公物、節約能源，保持教室內外的整潔。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九、上課能安靜、不亂說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ì</w:t>
            </w:r>
            <w:r>
              <w:rPr/>
              <w:t>級務安排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 </w:t>
            </w:r>
            <w:r>
              <w:rPr/>
              <w:t>班級幹部—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j  </w:t>
            </w:r>
            <w:r>
              <w:rPr/>
              <w:t>全班開會推選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座位安排以身高為主，視狀況作調整，每個禮拜調整一次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整潔工作：分組負責，定期輪替工作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ì</w:t>
            </w:r>
            <w:r>
              <w:rPr/>
              <w:t>班級獎勵制度：</w:t>
            </w:r>
          </w:p>
          <w:p>
            <w:pPr>
              <w:pStyle w:val="Normal"/>
              <w:rPr/>
            </w:pPr>
            <w:r>
              <w:rPr/>
              <w:t>一、目的：鼓勵班上小朋友主動學習並努力爭取個人榮譽，同時藉由分組競爭的方式，培養小朋友體會合作學習的重要，及重視團隊的榮譽。</w:t>
            </w:r>
          </w:p>
          <w:p>
            <w:pPr>
              <w:pStyle w:val="Normal"/>
              <w:rPr/>
            </w:pPr>
            <w:r>
              <w:rPr/>
              <w:t>二、實施辦法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.</w:t>
            </w:r>
            <w:r>
              <w:rPr/>
              <w:t>功課完成，表現良好，在聯絡簿上蓋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習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採用正向鼓勵方式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同理心：先同理孩子的情緒，允許孩子可以表達情緒，引導其用正確方式表達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尊重學生：先讓學生感受到自己被尊重與行為被接納、被瞭解，進而使其能發展其正向自我概念與自我接納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相信孩子的能力，肯定孩子為自己找出解決問題的方法，讓其更能自我負責與面對問題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面對孩子的偏差行為，先瞭解孩子在家狀況表現，以及家長的處理方式，給予溝通、關切，並適時提供正確的親職教育技巧，以避免孩子行為的重複惡性循環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堅持到底：改變習慣是需要時間的，老師需要耐心的等待，若能結合家中父母配合老師雙管其下，態度一致，事半功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看見孩子小小的改變，要給予大大的肯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多元化評量方式：平時作業呈現（習作、作業簿、學習單、檔案、閱讀紀錄）、學習態度（口頭發表、討論、操作、上課表現）、平時測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學習評量成績計算：月考成績占</w:t>
            </w:r>
            <w:r>
              <w:rPr>
                <w:rFonts w:cs="新細明體;PMingLiU" w:ascii="新細明體;PMingLiU" w:hAnsi="新細明體;PMingLiU"/>
              </w:rPr>
              <w:t>50%</w:t>
            </w:r>
            <w:r>
              <w:rPr>
                <w:rFonts w:ascii="新細明體;PMingLiU" w:hAnsi="新細明體;PMingLiU" w:cs="新細明體;PMingLiU"/>
              </w:rPr>
              <w:t>、平常成績占</w:t>
            </w: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％（平時作業、測驗</w:t>
            </w:r>
            <w:r>
              <w:rPr>
                <w:rFonts w:cs="新細明體;PMingLiU" w:ascii="新細明體;PMingLiU" w:hAnsi="新細明體;PMingLiU"/>
              </w:rPr>
              <w:t>60%</w:t>
            </w:r>
            <w:r>
              <w:rPr>
                <w:rFonts w:ascii="新細明體;PMingLiU" w:hAnsi="新細明體;PMingLiU" w:cs="新細明體;PMingLiU"/>
              </w:rPr>
              <w:t>、學習態度</w:t>
            </w:r>
            <w:r>
              <w:rPr>
                <w:rFonts w:cs="新細明體;PMingLiU" w:ascii="新細明體;PMingLiU" w:hAnsi="新細明體;PMingLiU"/>
              </w:rPr>
              <w:t>40%</w:t>
            </w:r>
            <w:r>
              <w:rPr>
                <w:rFonts w:ascii="新細明體;PMingLiU" w:hAnsi="新細明體;PMingLiU" w:cs="新細明體;PMingLiU"/>
              </w:rPr>
              <w:t>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學生學習成就基準甲等以上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優等（</w:t>
            </w:r>
            <w:r>
              <w:rPr>
                <w:rFonts w:cs="新細明體;PMingLiU" w:ascii="新細明體;PMingLiU" w:hAnsi="新細明體;PMingLiU"/>
              </w:rPr>
              <w:t>80-100</w:t>
            </w:r>
            <w:r>
              <w:rPr>
                <w:rFonts w:ascii="新細明體;PMingLiU" w:hAnsi="新細明體;PMingLiU" w:cs="新細明體;PMingLiU"/>
              </w:rPr>
              <w:t>分），未達學習評量基準之學</w:t>
            </w:r>
            <w:r>
              <w:rPr>
                <w:rFonts w:ascii="新細明體;PMingLiU" w:hAnsi="新細明體;PMingLiU" w:cs="新細明體;PMingLiU"/>
                <w:kern w:val="0"/>
                <w:sz w:val="26"/>
              </w:rPr>
              <w:t>生，補救教學後，再實施補考制度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繫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家庭聯絡簿：每日的家庭聯絡簿最具即時性，可隨時保持密切聯繫，在學</w:t>
            </w:r>
          </w:p>
          <w:p>
            <w:pPr>
              <w:pStyle w:val="Normal"/>
              <w:ind w:firstLine="720"/>
              <w:rPr/>
            </w:pPr>
            <w:r>
              <w:rPr/>
              <w:t>校一天中的簡單事、小事、輕微事、短語可述事，在聯絡簿親師交流</w:t>
            </w:r>
            <w:r>
              <w:rPr>
                <w:rFonts w:eastAsia="Times New Roman"/>
              </w:rPr>
              <w:t xml:space="preserve"> </w:t>
            </w:r>
            <w:r>
              <w:rPr/>
              <w:t>欄</w:t>
            </w:r>
          </w:p>
          <w:p>
            <w:pPr>
              <w:pStyle w:val="Normal"/>
              <w:ind w:firstLine="720"/>
              <w:rPr/>
            </w:pPr>
            <w:r>
              <w:rPr/>
              <w:t>留言聯絡，每日可寫，各科科任老師亦可寫。</w:t>
            </w:r>
          </w:p>
          <w:p>
            <w:pPr>
              <w:pStyle w:val="Normal"/>
              <w:rPr/>
            </w:pPr>
            <w:r>
              <w:rPr/>
              <w:t>二、電話訪談：此不失為既便利又有效率的溝通方式，班務雜事、學生不易表</w:t>
            </w:r>
          </w:p>
          <w:p>
            <w:pPr>
              <w:pStyle w:val="Normal"/>
              <w:ind w:firstLine="720"/>
              <w:rPr/>
            </w:pPr>
            <w:r>
              <w:rPr/>
              <w:t>答清楚事、學校重要事、家長不能在家接受家訪時，適合此方式訪談，且</w:t>
            </w:r>
          </w:p>
          <w:p>
            <w:pPr>
              <w:pStyle w:val="Normal"/>
              <w:ind w:firstLine="720"/>
              <w:rPr/>
            </w:pPr>
            <w:r>
              <w:rPr/>
              <w:t>具雙向溝通，家長亦可打電話到班級分機和老師話談。</w:t>
            </w:r>
          </w:p>
          <w:p>
            <w:pPr>
              <w:pStyle w:val="Normal"/>
              <w:rPr/>
            </w:pPr>
            <w:r>
              <w:rPr/>
              <w:t>三、約定時間在教室晤談：特殊狀況、嚴重情事、跨班際學生糾紛事、學校活</w:t>
            </w:r>
          </w:p>
          <w:p>
            <w:pPr>
              <w:pStyle w:val="Normal"/>
              <w:ind w:firstLine="720"/>
              <w:rPr/>
            </w:pPr>
            <w:r>
              <w:rPr/>
              <w:t>動重大事，適合此晤談方式。</w:t>
            </w:r>
          </w:p>
          <w:p>
            <w:pPr>
              <w:pStyle w:val="Normal"/>
              <w:rPr/>
            </w:pPr>
            <w:r>
              <w:rPr/>
              <w:t>四、家庭訪問：學校指定、特殊狀況、嚴重情事、家長無法到校晤談，適合家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庭訪問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                                      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 註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色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新細明體;PMingLiU" w:hAnsi="新細明體;PMingLiU" w:cs="標楷體"/>
                <w:szCs w:val="28"/>
              </w:rPr>
            </w:pPr>
            <w:r>
              <w:rPr>
                <w:rFonts w:ascii="新細明體;PMingLiU" w:hAnsi="新細明體;PMingLiU" w:cs="標楷體"/>
                <w:szCs w:val="28"/>
              </w:rPr>
              <w:t>聰明會做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新細明體;PMingLiU" w:hAnsi="新細明體;PMingLiU" w:cs="標楷體"/>
                <w:szCs w:val="28"/>
              </w:rPr>
            </w:pPr>
            <w:r>
              <w:rPr>
                <w:rFonts w:ascii="新細明體;PMingLiU" w:hAnsi="新細明體;PMingLiU" w:cs="標楷體"/>
                <w:szCs w:val="28"/>
              </w:rPr>
              <w:t>守規不驕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新細明體;PMingLiU" w:hAnsi="新細明體;PMingLiU" w:cs="標楷體"/>
                <w:szCs w:val="28"/>
              </w:rPr>
            </w:pPr>
            <w:r>
              <w:rPr>
                <w:rFonts w:ascii="新細明體;PMingLiU" w:hAnsi="新細明體;PMingLiU" w:cs="標楷體"/>
                <w:szCs w:val="28"/>
              </w:rPr>
              <w:t>獨立不依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新細明體;PMingLiU" w:hAnsi="新細明體;PMingLiU" w:cs="標楷體"/>
                <w:szCs w:val="28"/>
              </w:rPr>
            </w:pPr>
            <w:r>
              <w:rPr>
                <w:rFonts w:ascii="新細明體;PMingLiU" w:hAnsi="新細明體;PMingLiU" w:cs="標楷體"/>
                <w:szCs w:val="28"/>
              </w:rPr>
              <w:t>友愛不吵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新細明體;PMingLiU" w:hAnsi="新細明體;PMingLiU" w:cs="標楷體"/>
                <w:szCs w:val="28"/>
              </w:rPr>
            </w:pPr>
            <w:r>
              <w:rPr>
                <w:rFonts w:ascii="新細明體;PMingLiU" w:hAnsi="新細明體;PMingLiU" w:cs="標楷體"/>
                <w:szCs w:val="28"/>
              </w:rPr>
              <w:t>努力求進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織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畫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標楷體"/>
                <w:szCs w:val="28"/>
              </w:rPr>
            </w:pPr>
            <w:r>
              <w:rPr>
                <w:rFonts w:ascii="新細明體;PMingLiU" w:hAnsi="新細明體;PMingLiU" w:cs="標楷體"/>
                <w:szCs w:val="28"/>
              </w:rPr>
              <w:t>選舉班級幹部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szCs w:val="28"/>
              </w:rPr>
              <w:t>班長、副班長、風紀股長、學藝股長、衛生股長、公共區域衛生股長、小組長、路隊長、早自修、午睡等負責管理人員。各領域小老師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為了配合崗口導護及學校的規定，請協助孩子在早上</w:t>
            </w:r>
            <w:r>
              <w:rPr/>
              <w:t>7</w:t>
            </w:r>
            <w:r>
              <w:rPr/>
              <w:t>：</w:t>
            </w:r>
            <w:r>
              <w:rPr/>
              <w:t>20</w:t>
            </w:r>
            <w:r>
              <w:rPr/>
              <w:t>～</w:t>
            </w:r>
            <w:r>
              <w:rPr/>
              <w:t>7</w:t>
            </w:r>
            <w:r>
              <w:rPr/>
              <w:t>：</w:t>
            </w:r>
            <w:r>
              <w:rPr/>
              <w:t>35</w:t>
            </w:r>
            <w:r>
              <w:rPr/>
              <w:t>上學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上學時間：</w:t>
            </w:r>
            <w:r>
              <w:rPr/>
              <w:t>7</w:t>
            </w:r>
            <w:r>
              <w:rPr/>
              <w:t>：</w:t>
            </w:r>
            <w:r>
              <w:rPr/>
              <w:t>20</w:t>
            </w:r>
            <w:r>
              <w:rPr/>
              <w:t>至</w:t>
            </w:r>
            <w:r>
              <w:rPr/>
              <w:t>35</w:t>
            </w:r>
            <w:r>
              <w:rPr/>
              <w:t>分到校，請督促孩子準時，並請用在家完早餐再到校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放學時間：週一、二、四、五，下午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  <w:r>
              <w:rPr/>
              <w:t>放學；週三，</w:t>
            </w:r>
            <w:r>
              <w:rPr/>
              <w:t>12</w:t>
            </w:r>
            <w:r>
              <w:rPr/>
              <w:t>：</w:t>
            </w:r>
            <w:r>
              <w:rPr/>
              <w:t>40</w:t>
            </w:r>
            <w:r>
              <w:rPr/>
              <w:t>放學。</w:t>
            </w:r>
            <w:r>
              <w:rPr/>
              <w:br/>
              <w:t> 4.</w:t>
            </w:r>
            <w:r>
              <w:rPr/>
              <w:t>臨時需請假者，請打班級電話，或以老師的手機號碼告知導師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為了建立孩子們「今日事今日畢」的習慣，若有科任課作業，也一律隔天繳交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學科與術科並重，請協助建立孩子正確的學習態度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每天簽閱聯絡簿，並檢查各項作業是否完成，充分掌握孩子在學校的學習情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善用聯絡簿，關於孩子學習或生活上的大小事，能利用聯絡簿互相連絡或分享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配合督促作業訂正：孩子的作業若有錯誤，原則上會指導她在校訂正，時間不足帶回家中的，請家長協助督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請協助督導小朋友多閱讀、多運動，少看電視、玩電動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協助指導孩子在睡前，檢查是否帶齊學用品，以利隔天學習活動進行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rFonts w:ascii="標楷體" w:hAnsi="標楷體" w:eastAsia="標楷體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1:06:00Z</dcterms:created>
  <dc:creator>user</dc:creator>
  <dc:description/>
  <dc:language>en-US</dc:language>
  <cp:lastModifiedBy>pintsun</cp:lastModifiedBy>
  <cp:lastPrinted>2003-08-03T17:11:00Z</cp:lastPrinted>
  <dcterms:modified xsi:type="dcterms:W3CDTF">2017-09-17T11:06:00Z</dcterms:modified>
  <cp:revision>2</cp:revision>
  <dc:subject/>
  <dc:title>延平國小九十二學年度五年甲班班級經營計畫</dc:title>
</cp:coreProperties>
</file>