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級任導師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張淑玲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血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星座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射手座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興趣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數學、英語、旅遊、爬山、游泳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書法、氣功、太極拳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桌球、古典音樂、鋼琴、閱讀、教學、研究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座右銘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有願就有力、有心路不遠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專長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數學教育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證照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國小教師證、中等數學教師證、英語中高級證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(B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等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CC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C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3:00Z</dcterms:created>
  <dc:creator>user</dc:creator>
  <dc:description/>
  <cp:keywords/>
  <dc:language>en-US</dc:language>
  <cp:lastModifiedBy>user</cp:lastModifiedBy>
  <dcterms:modified xsi:type="dcterms:W3CDTF">2013-09-14T06:18:00Z</dcterms:modified>
  <cp:revision>15</cp:revision>
  <dc:subject/>
  <dc:title>　</dc:title>
</cp:coreProperties>
</file>