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巿大溪區仁和國小一百一十三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劉台鳳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倪浩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葉雅鏽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洪嘉悅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莊慧娟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黃瓊瑠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弟子規、唐詩等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2601"/>
              <w:gridCol w:w="3002"/>
              <w:gridCol w:w="2523"/>
            </w:tblGrid>
            <w:tr>
              <w:trPr>
                <w:trHeight w:val="555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閱讀時間</w:t>
                  </w:r>
                  <w:r>
                    <w:rPr>
                      <w:rFonts w:eastAsia="標楷體" w:cs="新細明體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讀經</w:t>
                  </w:r>
                  <w:r>
                    <w:rPr>
                      <w:rFonts w:eastAsia="標楷體" w:cs="新細明體" w:ascii="標楷體" w:hAnsi="標楷體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閱讀</w:t>
                  </w:r>
                  <w:r>
                    <w:rPr>
                      <w:rFonts w:eastAsia="標楷體" w:cs="新細明體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班級老師</w:t>
                  </w:r>
                  <w:r>
                    <w:rPr>
                      <w:rFonts w:eastAsia="標楷體" w:cs="新細明體" w:ascii="標楷體" w:hAnsi="標楷體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兒童朝會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校園宣傳大使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" w:hAnsi="新細明體" w:cs="新細明體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要求孩子預習和操作附件，讓孩子自行建構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年重要主題活動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47715" cy="2233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23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9"/>
                                    <w:gridCol w:w="1559"/>
                                    <w:gridCol w:w="1560"/>
                                    <w:gridCol w:w="425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jc w:val="center"/>
                                          <w:rPr>
                                            <w:rFonts w:ascii="新細明體" w:hAnsi="新細明體" w:cs="新細明體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了解傳統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中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聖誕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聖誕愛的真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節慶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喜迎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校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參與度和作品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慶祝母親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愛要勇敢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細說端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75.8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559"/>
                              <w:gridCol w:w="1560"/>
                              <w:gridCol w:w="42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" w:hAnsi="新細明體" w:cs="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b/>
                                      <w:bCs/>
                                      <w:kern w:val="0"/>
                                    </w:rPr>
                                    <w:t>活動主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" w:hAnsi="新細明體" w:cs="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b/>
                                      <w:bCs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" w:hAnsi="新細明體" w:cs="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b/>
                                      <w:bCs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jc w:val="center"/>
                                    <w:rPr>
                                      <w:rFonts w:ascii="新細明體" w:hAnsi="新細明體" w:cs="新細明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b/>
                                      <w:bCs/>
                                      <w:kern w:val="0"/>
                                    </w:rPr>
                                    <w:t>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了解傳統文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中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聖誕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聖誕愛的真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節慶活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喜迎新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參與度和作品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慶祝母親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愛要勇敢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端午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細說端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</w:t>
            </w:r>
            <w:r>
              <w:rPr>
                <w:rFonts w:ascii="標楷體" w:hAnsi="標楷體" w:cs="DFKai-SB,Bold;新細明體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  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snapToGrid w:val="false"/>
              <w:spacing w:lineRule="atLeast" w:line="500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不同的獎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；主動作善行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義工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每次給予參加獎勵，若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得獎則依學校獎勵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情節嚴重者，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則扣除榮譽卡或通知家長。</w:t>
            </w:r>
          </w:p>
        </w:tc>
      </w:tr>
      <w:tr>
        <w:trPr>
          <w:trHeight w:val="183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3" w:hanging="215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3" w:hanging="215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3" w:hanging="215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3" w:hanging="215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3" w:hanging="215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協助刷油漆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490" w:hanging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班級經營不僅能建立和諧的師生關係，也能夠營造溫暖包容的班級氣氛，在潛移默化當中，讓受教者在班級中保持學習的動機、快樂成長。一年級教師們期許自己透過多元班級經營策略，以及適時給予一年級新鮮人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仁和國小的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班群老師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08:00Z</dcterms:created>
  <dc:creator>USER</dc:creator>
  <dc:description/>
  <dc:language>en-US</dc:language>
  <cp:lastModifiedBy>User</cp:lastModifiedBy>
  <cp:lastPrinted>2010-08-03T22:46:00Z</cp:lastPrinted>
  <dcterms:modified xsi:type="dcterms:W3CDTF">2024-08-01T11:20:34Z</dcterms:modified>
  <cp:revision>2</cp:revision>
  <dc:subject/>
  <dc:title>桃園縣大溪鎮仁和國小九十七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