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永康國小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五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3657"/>
        <w:gridCol w:w="243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：依教學目標與教材內容 測驗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 xml:space="preserve">20 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試：就學生之口頭問答結果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實際操作與解決問 題等行為表現評量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 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 xml:space="preserve">25 ﹪ </w:t>
            </w:r>
            <w:r>
              <w:rPr>
                <w:rFonts w:ascii="標楷體" w:hAnsi="標楷體" w:cs="標楷體" w:eastAsia="標楷體"/>
              </w:rPr>
              <w:t>二、平時：</w:t>
            </w:r>
            <w:r>
              <w:rPr>
                <w:rFonts w:eastAsia="標楷體" w:cs="標楷體" w:ascii="標楷體" w:hAnsi="標楷體"/>
              </w:rPr>
              <w:t xml:space="preserve">50 ﹪ 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 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閱讀測驗：定期評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聽力測驗：定期評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：各單元測驗、討論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學習態度、課堂表現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老師交辦的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學習單及課本作業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 xml:space="preserve">25%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：依教學目標與教材內容 測驗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 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：依教學目標與教材內容測驗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 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：依教學目標與教材內容測驗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 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 上台發表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實際 操作與解決 問題及用品準備等行為表 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：就學生由欣賞 他人作品活動中之鑑賞領悟情形評量 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 現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節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直笛吹奏測驗：定期 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 一、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：課本內習作及用品準備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日常學習態度及用具是否備齊表現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唱歌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平時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課本內習作及 用品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日常學 習態度及用具是否備齊表現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紙筆測驗：依教學目標與教材內容測驗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二、平時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：課本內習作及用品準備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學生分組上台報告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 xml:space="preserve">45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 xml:space="preserve">55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5﹪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平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課堂操作與解決問題等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、學習態度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 xml:space="preserve">40﹪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學生分組上台報告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珍古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實際操作與解決問題等行為表現評量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鑑賞：就學生由資料或活動中之鑑賞領悟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學習單、紀錄單、表單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檔案：就學生之學習成果資料評量之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：</w:t>
            </w:r>
            <w:r>
              <w:rPr>
                <w:rFonts w:eastAsia="標楷體" w:cs="標楷體" w:ascii="標楷體" w:hAnsi="標楷體"/>
              </w:rPr>
              <w:t xml:space="preserve">100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檔案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足雲山看世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頭問答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實際操作與解決問題等行為表現評量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檔案：就學生之學習成果資料評量之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</w:rPr>
              <w:t>一、平時：</w:t>
            </w:r>
            <w:r>
              <w:rPr>
                <w:rFonts w:eastAsia="標楷體" w:cs="標楷體" w:ascii="標楷體" w:hAnsi="標楷體"/>
              </w:rPr>
              <w:t xml:space="preserve">10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檔案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學復興真 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：</w:t>
            </w:r>
            <w:r>
              <w:rPr>
                <w:rFonts w:eastAsia="標楷體" w:cs="標楷體" w:ascii="標楷體" w:hAnsi="標楷體"/>
              </w:rPr>
              <w:t>10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養真 </w:t>
            </w:r>
            <w:r>
              <w:rPr>
                <w:rFonts w:eastAsia="標楷體" w:cs="標楷體" w:ascii="標楷體" w:hAnsi="標楷體"/>
              </w:rPr>
              <w:t xml:space="preserve">GOOD </w:t>
            </w:r>
            <w:r>
              <w:rPr>
                <w:rFonts w:ascii="標楷體" w:hAnsi="標楷體" w:cs="標楷體" w:eastAsia="標楷體"/>
              </w:rPr>
              <w:t>復興小學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：</w:t>
            </w:r>
            <w:r>
              <w:rPr>
                <w:rFonts w:eastAsia="標楷體" w:cs="標楷體" w:ascii="標楷體" w:hAnsi="標楷體"/>
              </w:rPr>
              <w:t xml:space="preserve">100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12:00Z</dcterms:created>
  <dc:creator>xp</dc:creator>
  <dc:description/>
  <cp:keywords/>
  <dc:language>en-US</dc:language>
  <cp:lastModifiedBy>吳銘章</cp:lastModifiedBy>
  <cp:lastPrinted>2014-09-11T14:43:00Z</cp:lastPrinted>
  <dcterms:modified xsi:type="dcterms:W3CDTF">2025-05-03T08:12:00Z</dcterms:modified>
  <cp:revision>2</cp:revision>
  <dc:subject/>
  <dc:title>台中縣追分國小九十三學年度學生成績評量通知單</dc:title>
</cp:coreProperties>
</file>