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麻豆區大山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、體重、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9.10.11.12.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.15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6.7.8.9.10.11.1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.14.15.16.17.18.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6.7.8.9.10.11.1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.14.15.16.17.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總動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掃除暨資源回收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寒假生活規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b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立麻豆區大山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  <w:u w:val="single"/>
        </w:rPr>
        <w:t>一</w:t>
      </w:r>
      <w:r>
        <w:rPr>
          <w:rFonts w:eastAsia="標楷體" w:cs="標楷體" w:ascii="標楷體" w:hAnsi="標楷體"/>
          <w:bCs/>
          <w:u w:val="single"/>
        </w:rPr>
        <w:t>_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、體重、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9.10.11.12.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.15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6.7.8.9.10.11.1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.14.15.16.17.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3.4.5.6.7.8.9.10.11.12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3.14.15.16.17.18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總動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掃除暨資源回收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寒假生活規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一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7:00Z</dcterms:created>
  <dc:creator>user</dc:creator>
  <dc:description/>
  <cp:keywords/>
  <dc:language>en-US</dc:language>
  <cp:lastModifiedBy>dses</cp:lastModifiedBy>
  <cp:lastPrinted>2013-11-24T18:28:00Z</cp:lastPrinted>
  <dcterms:modified xsi:type="dcterms:W3CDTF">2016-07-20T06:58:00Z</dcterms:modified>
  <cp:revision>12</cp:revision>
  <dc:subject/>
  <dc:title>臺南市○區○○國民小學○○學年度第○學期____年級  彈性學習節數規劃表</dc:title>
</cp:coreProperties>
</file>