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麻豆區大山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82"/>
        <w:gridCol w:w="1983"/>
        <w:gridCol w:w="2125"/>
        <w:gridCol w:w="142"/>
        <w:gridCol w:w="567"/>
        <w:gridCol w:w="709"/>
        <w:gridCol w:w="567"/>
        <w:gridCol w:w="2833"/>
      </w:tblGrid>
      <w:tr>
        <w:trPr>
          <w:trHeight w:val="52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i ABC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Aa~Cc</w:t>
            </w:r>
            <w:r>
              <w:rPr>
                <w:rFonts w:ascii="標楷體" w:hAnsi="標楷體" w:cs="標楷體" w:eastAsia="標楷體"/>
              </w:rPr>
              <w:t xml:space="preserve">。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Aa~Cc</w:t>
            </w:r>
            <w:r>
              <w:rPr>
                <w:rFonts w:ascii="標楷體" w:hAnsi="標楷體" w:cs="標楷體" w:eastAsia="標楷體"/>
              </w:rPr>
              <w:t xml:space="preserve">的代表字。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聽懂並應用簡單的教室用語。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。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Dd~E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Dd~Ee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。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Ff~G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Ff~Gg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Hh~I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Hh~Ii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Jj~K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Jj~Kk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Ll~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Ll~Mm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跟唱字母韻文並聽懂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吟唱本課歌謠。</w:t>
            </w:r>
          </w:p>
        </w:tc>
      </w:tr>
      <w:tr>
        <w:trPr>
          <w:trHeight w:val="123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 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</w:tr>
      <w:tr>
        <w:trPr>
          <w:trHeight w:val="18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認識食品衛生與安全的重要性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不隨便接受陌生人的食物。</w:t>
            </w:r>
          </w:p>
        </w:tc>
      </w:tr>
      <w:tr>
        <w:trPr>
          <w:trHeight w:val="2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1 Aa, Bb, and Cc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糖果屋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16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路不拾遺、物歸原主、將心比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1 Aa, Bb, and Cc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糖果屋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不隨便接受陌生人的食物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2 Dd and Ee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泰山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路不拾遺、物歸原主、將心比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2 Dd and Ee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泰山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路不拾遺、物歸原主、將心比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Unit 3 Ff and Gg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【綠野仙蹤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餐桌禮儀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Unit 3 Ff and Gg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【綠野仙蹤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餐桌禮儀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測驗式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4 Hh and Ii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雪女王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不要隨便跟陌生人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Hh and Ii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雪女王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不要隨便跟陌生人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Unit 5 Jj and Kk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大野狼與七隻小羊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在未確定清楚前，不要隨便開門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Unit 5 Jj and Kk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大野狼與七隻小羊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在未確定清楚前，不要隨便開門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6 Ll and Mm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金髮女孩與三隻熊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待客之道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Unit 6 Ll and Mm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金髮女孩與三隻熊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待客之道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inal 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</w:t>
            </w:r>
            <w:r>
              <w:rPr>
                <w:rFonts w:eastAsia="標楷體" w:cs="標楷體" w:ascii="標楷體" w:hAnsi="標楷體"/>
              </w:rPr>
              <w:t>Unit 1~Unit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Final Revie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Final Revie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麻豆區大山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1988"/>
        <w:gridCol w:w="1554"/>
        <w:gridCol w:w="572"/>
        <w:gridCol w:w="562"/>
        <w:gridCol w:w="146"/>
        <w:gridCol w:w="1417"/>
        <w:gridCol w:w="2267"/>
      </w:tblGrid>
      <w:tr>
        <w:trPr>
          <w:trHeight w:val="52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i ABC+</w:t>
            </w: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Nn~Oo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Nn~Oo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Pp~Qq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Pp~Qq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Rr~S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Rr~Ss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Tt~Uu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Tt~Uu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Vv~W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Vv~Ww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辨識及摹寫大小寫字母</w:t>
            </w:r>
            <w:r>
              <w:rPr>
                <w:rFonts w:eastAsia="標楷體" w:cs="標楷體" w:ascii="標楷體" w:hAnsi="標楷體"/>
              </w:rPr>
              <w:t>Xx~Z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小寫字母</w:t>
            </w:r>
            <w:r>
              <w:rPr>
                <w:rFonts w:eastAsia="標楷體" w:cs="標楷體" w:ascii="標楷體" w:hAnsi="標楷體"/>
              </w:rPr>
              <w:t>Xx~Zz</w:t>
            </w:r>
            <w:r>
              <w:rPr>
                <w:rFonts w:ascii="標楷體" w:hAnsi="標楷體" w:cs="標楷體" w:eastAsia="標楷體"/>
              </w:rPr>
              <w:t>的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／數量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唱字母韻文並聽懂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本課歌謠。</w:t>
            </w:r>
          </w:p>
        </w:tc>
      </w:tr>
      <w:tr>
        <w:trPr>
          <w:trHeight w:val="12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 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</w:tr>
      <w:tr>
        <w:trPr>
          <w:trHeight w:val="18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學習關懷弱勢團體及其生活環境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願意與他人分享自己所喜歡的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Nn and Oo</w:t>
              <w:br/>
            </w:r>
            <w:r>
              <w:rPr>
                <w:rFonts w:ascii="標楷體" w:hAnsi="標楷體" w:cs="標楷體" w:eastAsia="標楷體"/>
              </w:rPr>
              <w:t>【小飛俠彼得潘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德報怨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Nn and Oo</w:t>
              <w:br/>
            </w:r>
            <w:r>
              <w:rPr>
                <w:rFonts w:ascii="標楷體" w:hAnsi="標楷體" w:cs="標楷體" w:eastAsia="標楷體"/>
              </w:rPr>
              <w:t>【小飛俠彼得潘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德報怨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Pp and Qq</w:t>
              <w:br/>
            </w:r>
            <w:r>
              <w:rPr>
                <w:rFonts w:ascii="標楷體" w:hAnsi="標楷體" w:cs="標楷體" w:eastAsia="標楷體"/>
              </w:rPr>
              <w:t>【三隻小豬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遇到壞人要趕快求救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Pp and Qq</w:t>
              <w:br/>
            </w:r>
            <w:r>
              <w:rPr>
                <w:rFonts w:ascii="標楷體" w:hAnsi="標楷體" w:cs="標楷體" w:eastAsia="標楷體"/>
              </w:rPr>
              <w:t>【三隻小豬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遇到壞人要趕快求救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nit 3 Rr and Ss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格列佛遊記】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1-2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幫助需要幫助的人，對人和善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nit 3 Rr and Ss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格列佛遊記】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1-2-2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幫助需要幫助的人，對人和善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 w:eastAsia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 w:eastAsia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Tt and Uu</w:t>
              <w:br/>
            </w:r>
            <w:r>
              <w:rPr>
                <w:rFonts w:ascii="標楷體" w:hAnsi="標楷體" w:cs="標楷體" w:eastAsia="標楷體"/>
              </w:rPr>
              <w:t>【快樂王子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將幸福與他人分享、雪中送炭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Tt and Uu</w:t>
              <w:br/>
            </w:r>
            <w:r>
              <w:rPr>
                <w:rFonts w:ascii="標楷體" w:hAnsi="標楷體" w:cs="標楷體" w:eastAsia="標楷體"/>
              </w:rPr>
              <w:t>【快樂王子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將幸福與他人分享、雪中送炭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nit 5 Vv and Ww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命之水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孝順父母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nit 5 Vv and Ww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命之水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活常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孝順父母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6 Xx, Yy and Zz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小飛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nit 6 Xx, Yy and Zz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小飛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widowControl/>
              <w:spacing w:lineRule="atLeast" w:line="3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Review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inal Review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1~Unit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Final Revie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lang w:val="en-US" w:eastAsia="zh-TW"/>
              </w:rPr>
              <w:t>Final Revie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6○</w:t>
    </w:r>
    <w:r>
      <w:rPr>
        <w:rFonts w:ascii="新細明體;PMingLiU" w:hAnsi="新細明體;PMingLiU" w:cs="新細明體;PMingLiU"/>
        <w:b/>
      </w:rPr>
      <w:t>年級英語領域課程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一年級英語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  <w:sz w:val="22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character" w:styleId="1">
    <w:name w:val=" 字元 字元1"/>
    <w:qFormat/>
    <w:rPr>
      <w:rFonts w:eastAsia="細明體;MingLiU"/>
      <w:b/>
      <w:bCs/>
      <w:kern w:val="2"/>
      <w:sz w:val="22"/>
      <w:szCs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b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0">
    <w:name w:val="相關領域─◎"/>
    <w:basedOn w:val="Style19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6:00Z</dcterms:created>
  <dc:creator>user</dc:creator>
  <dc:description/>
  <cp:keywords/>
  <dc:language>en-US</dc:language>
  <cp:lastModifiedBy>dses</cp:lastModifiedBy>
  <cp:lastPrinted>2011-06-28T14:23:00Z</cp:lastPrinted>
  <dcterms:modified xsi:type="dcterms:W3CDTF">2016-07-20T06:29:00Z</dcterms:modified>
  <cp:revision>14</cp:revision>
  <dc:subject/>
  <dc:title>台南市南區新興國小領域課程計畫</dc:title>
</cp:coreProperties>
</file>