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80"/>
        <w:gridCol w:w="2520"/>
        <w:gridCol w:w="740"/>
        <w:gridCol w:w="340"/>
        <w:gridCol w:w="1503"/>
        <w:gridCol w:w="708"/>
        <w:gridCol w:w="1276"/>
        <w:gridCol w:w="1793"/>
      </w:tblGrid>
      <w:tr>
        <w:trPr>
          <w:trHeight w:val="521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表達自己的情感，並適時表達需要協助的地方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分辨鐘聲，並區分上、下課所能做的事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從各項活動中，找到與同學互動與學習的方式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探索校園環境，發現校園與自己生活的關係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願意主動去接觸校園人、事、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6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了解不同場所的功能，並能在不同場所表現應有的態度與行為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7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察覺生活中充滿各種聲音，探究聲音的來源、方向與傳達的訊息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8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模仿環境中的聲音，探索自己的聲音，體驗音色、長短、高低的變化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9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器物發出的聲響，察覺音色與材質的關係，並習奏節奏樂器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0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製作沙鈴，配合樂曲情境敲奏，感受節奏曲調之美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體驗風的存在，發現風和環境事物間的關聯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語言、聲音、肢體動作表現自己體驗到的風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分享生活中風帶來的各種經驗與感受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討與風有關的物品或發明及其對生活層面的幫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5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運用風的特性，動手探究並製作能動、能飛的風力玩具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6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學會自製泡泡水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7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使用不同的工具與方法吹泡泡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8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體會競賽的真正目的為觀摩與學習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19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將吹泡泡活動的感受用肢體與視覺藝術表現出來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0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觀察日常生活中泡泡產生的原因與條件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1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知覺探索生活周遭，並將觀察到的年節前景象說出來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2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描述除夕夜活動，察覺除夕的團圓意義。</w:t>
            </w:r>
          </w:p>
          <w:p>
            <w:pPr>
              <w:pStyle w:val="Style19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3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欣賞不同的祈福活動，感受多元文化的特質，察覺其意義並尊重其展現方式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>24.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透過製作祝福卡，表達對親友的感恩祝福與自己的期許。</w:t>
            </w:r>
          </w:p>
        </w:tc>
      </w:tr>
      <w:tr>
        <w:trPr>
          <w:trHeight w:val="12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以五官知覺探索生活，察覺事物及環境的特性與變化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各種媒材進行探索活動，喚起豐富的想像力，並體驗學習的樂趣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探索生活中的人、事、物，並體會各種網絡之間的互賴性與不可分離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接觸生活中的人、事、物，理解文化、藝術與自然現象的豐富性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觀察生活中人、事、物的變化，覺知變化的可能因素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覺察不同人、不同生物、不同文化各具特色，理解並尊重其歧異性，欣賞其長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嘗試運用各種生活素材，表現自己的感受與想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3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養成動手探究事務的習慣，並能正確、安全且有效地行動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使用各種合適的語彙或方式，表達對人、事、物的觀察與意見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4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聽取團體成員的意見、遵守規則、一起工作，並完成任務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/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2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3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喜歡探討事情演變的原因，並養成對周邊訊息做適切反應的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5-4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養成參與、欣賞展示及演出時的基本禮儀與態度。</w:t>
            </w:r>
          </w:p>
        </w:tc>
      </w:tr>
      <w:tr>
        <w:trPr>
          <w:trHeight w:val="7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1-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能運用五官觀察來探究環境中的事物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DFBiaoSongStd-W4;細明體"/>
                <w:kern w:val="0"/>
                <w:lang w:bidi="en-US"/>
              </w:rPr>
            </w:pP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autoSpaceDE w:val="false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DFBiaoSongStd-W4;細明體" w:ascii="標楷體" w:hAnsi="標楷體"/>
                <w:kern w:val="0"/>
                <w:lang w:bidi="en-US"/>
              </w:rPr>
              <w:t xml:space="preserve">2-1-1 </w:t>
            </w:r>
            <w:r>
              <w:rPr>
                <w:rFonts w:ascii="標楷體" w:hAnsi="標楷體" w:cs="DFBiaoSongStd-W4;細明體" w:eastAsia="標楷體"/>
                <w:kern w:val="0"/>
                <w:lang w:bidi="en-US"/>
              </w:rPr>
              <w:t>培養互助合作的生活態度。</w:t>
            </w:r>
          </w:p>
        </w:tc>
      </w:tr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  4-1  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我的新學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1-3  4-1 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下課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3  3-1  4-1  5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開學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認識新同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說說校園的發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1  3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一起去探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生涯發展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1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3-1  5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校園大發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校園裡最喜歡的地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2-1  3-3  5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聽到好多聲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3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那是什麼聲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敲敲搖搖唱一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2-2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和風捉迷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  4-1  4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風來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-2 </w:t>
            </w:r>
            <w:r>
              <w:rPr>
                <w:rFonts w:eastAsia="標楷體"/>
              </w:rPr>
              <w:t>風來幫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1 </w:t>
            </w:r>
            <w:r>
              <w:rPr>
                <w:rFonts w:eastAsia="標楷體"/>
              </w:rPr>
              <w:t>泡泡在哪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2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2 </w:t>
            </w:r>
            <w:r>
              <w:rPr>
                <w:rFonts w:eastAsia="標楷體"/>
              </w:rPr>
              <w:t>一起吹泡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3 </w:t>
            </w:r>
            <w:r>
              <w:rPr>
                <w:rFonts w:eastAsia="標楷體"/>
              </w:rPr>
              <w:t>吹泡泡比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4-1  5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吹泡泡真有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-4 </w:t>
            </w:r>
            <w:r>
              <w:rPr>
                <w:rFonts w:eastAsia="標楷體"/>
              </w:rPr>
              <w:t>創意泡泡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3-2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1 </w:t>
            </w:r>
            <w:r>
              <w:rPr>
                <w:rFonts w:eastAsia="標楷體"/>
              </w:rPr>
              <w:t>準備過新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2 </w:t>
            </w:r>
            <w:r>
              <w:rPr>
                <w:rFonts w:eastAsia="標楷體"/>
              </w:rPr>
              <w:t>團圓年夜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  2-3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  4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熱熱鬧鬧迎新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6-3 </w:t>
            </w:r>
            <w:r>
              <w:rPr>
                <w:rFonts w:eastAsia="標楷體"/>
              </w:rPr>
              <w:t>快樂新年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2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節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公立</w:t>
      </w:r>
      <w:r>
        <w:rPr>
          <w:rFonts w:ascii="標楷體" w:hAnsi="標楷體" w:cs="標楷體" w:eastAsia="標楷體"/>
          <w:color w:val="000000"/>
          <w:sz w:val="28"/>
        </w:rPr>
        <w:t>麻豆區大山</w:t>
      </w:r>
      <w:r>
        <w:rPr>
          <w:rFonts w:ascii="標楷體" w:hAnsi="標楷體" w:cs="標楷體" w:eastAsia="標楷體"/>
          <w:sz w:val="28"/>
        </w:rPr>
        <w:t>國民小學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一 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 生活 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FF0000"/>
          <w:sz w:val="36"/>
        </w:rPr>
      </w:pPr>
      <w:r>
        <w:rPr>
          <w:rFonts w:eastAsia="標楷體" w:cs="標楷體" w:ascii="標楷體" w:hAnsi="標楷體"/>
          <w:color w:val="FF0000"/>
          <w:sz w:val="36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2"/>
        <w:gridCol w:w="2237"/>
        <w:gridCol w:w="960"/>
        <w:gridCol w:w="12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13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各種的交通工具的特性，探索並體會它們給人們帶來的便利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分享活動中，了解交通工具和生活的關係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乘坐不同交通工具的常識和規則，並願意遵守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表現心目中的交通工具，表達豐富的想像力和創作力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五官觀察校園植物，察覺植物的特性，並能用多元方法記錄觀察結果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與思考，了解植物與小動物之間的互賴性以及與大自然的關連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體驗遊戲，察覺植物的重要，培養愛護植物的情懷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〈玩具兵進行曲〉，想像玩具兵的活動，體會藝術與生活的關係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描述玩具的特性，並能依其特性分類，布置玩具的家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比較古早玩具和現在玩具，了解玩具的演變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使用生活周遭的素材自製玩具，並與人分享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玩具分類收納的方法，並能確實實踐，以養成整理玩具的習慣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語言流利且清楚的表達自己家庭的故事，並仔細聆聽別人的故事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和家人平時相處的情形，從中觀察家人常做的事，並願意幫忙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出自己和家人如何互相照顧，以及自己能為家人做的事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與人合作，參與演出，並養成欣賞演出時的基本禮儀和態度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端午節有哪些習俗與活動，及其背後的意義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唱歌曲〈過端午〉並為歌曲做頑固伴奏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香包的功能材料與內容，並製作出創意香包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有各種不同口味的粽子，並知道有哪些購買管道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配合鼓聲與歡呼聲，以肢體模仿划龍舟的動作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物體振動後會發出聲音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端午節過後天氣漸熱，可以自己收納冬衣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並實踐維護環境整潔的方法，預防天氣熱的蚊蟲孳生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天氣變化的結果，理解人們會因為氣候改變生活作息。</w:t>
            </w:r>
          </w:p>
          <w:p>
            <w:pPr>
              <w:pStyle w:val="11"/>
              <w:ind w:left="288" w:right="57" w:hanging="288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各種消暑的好方法，能與家人一起度過炎熱的夏天。</w:t>
            </w:r>
          </w:p>
        </w:tc>
      </w:tr>
      <w:tr>
        <w:trPr>
          <w:trHeight w:val="12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以五官知覺探索生活，察覺事物及環境的特性與變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透過各種媒材進行探索活動，喚起豐富的想像力，並體驗學習的樂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探索生活中的人、事、物，並體會各種網絡之間的互賴與不可分離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接觸生活中的人、事、物，理解文化、藝術與自然現象的豐富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觀察生活中人、事、物的變化，覺知變化的可能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嘗試運用各種生活素材，表現自己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練習並運用探究人、事、物的方法，解決生活的問題、美化生活的環境、增加生活的趣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養成動手探究事物的習慣，並能正確、安全且有效地行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使用合適的語彙或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能聽取團體成員的意見、遵守規則、一起工作，並完成任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相信自己只要能真切的觀察、細心的體會，常可有新奇的發現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察覺自己對許多事務的想法與作法，有時也很管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3 </w:t>
            </w:r>
            <w:r>
              <w:rPr>
                <w:rFonts w:ascii="標楷體" w:hAnsi="標楷體" w:cs="標楷體" w:eastAsia="標楷體"/>
              </w:rPr>
              <w:t>喜歡探討事情演變的原因，並養成對周邊訊息做適切反應的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4 </w:t>
            </w:r>
            <w:r>
              <w:rPr>
                <w:rFonts w:ascii="標楷體" w:hAnsi="標楷體" w:cs="標楷體" w:eastAsia="標楷體"/>
              </w:rPr>
              <w:t>養成參與、欣賞展示及演出時的基本禮儀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5 </w:t>
            </w:r>
            <w:r>
              <w:rPr>
                <w:rFonts w:ascii="標楷體" w:hAnsi="標楷體" w:cs="標楷體" w:eastAsia="標楷體"/>
              </w:rPr>
              <w:t>產生愛護生活環境、尊重他人與關懷生命的情懷。</w:t>
            </w:r>
          </w:p>
        </w:tc>
      </w:tr>
      <w:tr>
        <w:trPr>
          <w:trHeight w:val="7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辨識性別角色的刻板化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辨別冷熱、晴雨等天氣的變化。</w:t>
            </w:r>
          </w:p>
        </w:tc>
      </w:tr>
      <w:tr>
        <w:trPr>
          <w:trHeight w:val="20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1-3  2-1  4-1  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  2-1  4-1  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方便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大家的交通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神奇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1  2-2  4-1  4-3  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大樹小花我來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  2-1  4-3  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大樹小花誰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1-2  3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大樹小花誰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1-3  2-1  4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大樹小花朋友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大樹小花我愛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  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我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  2-2  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我的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  3-2  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動手動腦做玩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  3-2  3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玩具總動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玩具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  4-1  4-2  5-4  5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我們一家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  2-1  3-1  3-2  4-1  4-2  5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我家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我愛我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2-1 3-1 3-3  4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1-2 2-1 3-1 3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 </w:t>
            </w:r>
            <w:r>
              <w:rPr>
                <w:rFonts w:ascii="標楷體" w:hAnsi="標楷體" w:cs="標楷體" w:eastAsia="標楷體"/>
              </w:rPr>
              <w:t>五月五過端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3-1 3-2 3-3 5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鼓聲咚咚迎端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 </w:t>
            </w:r>
            <w:r>
              <w:rPr>
                <w:rFonts w:ascii="標楷體" w:hAnsi="標楷體" w:cs="標楷體" w:eastAsia="標楷體"/>
              </w:rPr>
              <w:t>健康過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  2-2 3-3  5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 </w:t>
            </w:r>
            <w:r>
              <w:rPr>
                <w:rFonts w:ascii="標楷體" w:hAnsi="標楷體" w:cs="標楷體" w:eastAsia="標楷體"/>
              </w:rPr>
              <w:t>到戶外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  4-1  5-1  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涼快好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  4-1  5-1  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好熱的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 </w:t>
            </w:r>
            <w:r>
              <w:rPr>
                <w:rFonts w:ascii="標楷體" w:hAnsi="標楷體" w:cs="標楷體" w:eastAsia="標楷體"/>
              </w:rPr>
              <w:t>涼快好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作品表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  4-1  5-1  5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40"/>
      <w:rPr>
        <w:rFonts w:ascii="新細明體;PMingLiU" w:hAnsi="新細明體;PMingLiU" w:cs="新細明體;PMingLiU"/>
        <w:b/>
        <w:b/>
        <w:sz w:val="20"/>
        <w:szCs w:val="20"/>
      </w:rPr>
    </w:pPr>
    <w:r>
      <w:rPr>
        <w:rFonts w:cs="新細明體;PMingLiU" w:ascii="新細明體;PMingLiU" w:hAnsi="新細明體;PMingLiU"/>
        <w:b/>
        <w:sz w:val="20"/>
        <w:szCs w:val="20"/>
      </w:rPr>
      <w:t>C16</w:t>
    </w:r>
    <w:r>
      <w:rPr>
        <w:rFonts w:ascii="新細明體;PMingLiU" w:hAnsi="新細明體;PMingLiU" w:cs="新細明體;PMingLiU"/>
        <w:b/>
        <w:sz w:val="20"/>
        <w:szCs w:val="20"/>
      </w:rPr>
      <w:t>一年級生活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 字元"/>
    <w:qFormat/>
    <w:rPr>
      <w:kern w:val="2"/>
    </w:rPr>
  </w:style>
  <w:style w:type="character" w:styleId="3">
    <w:name w:val=" 字元 字元3"/>
    <w:qFormat/>
    <w:rPr>
      <w:kern w:val="2"/>
      <w:sz w:val="24"/>
    </w:rPr>
  </w:style>
  <w:style w:type="character" w:styleId="1">
    <w:name w:val=" 字元 字元1"/>
    <w:qFormat/>
    <w:rPr>
      <w:kern w:val="2"/>
      <w:sz w:val="16"/>
    </w:rPr>
  </w:style>
  <w:style w:type="character" w:styleId="4">
    <w:name w:val=" 字元 字元4"/>
    <w:qFormat/>
    <w:rPr>
      <w:kern w:val="2"/>
      <w:sz w:val="24"/>
    </w:rPr>
  </w:style>
  <w:style w:type="character" w:styleId="2">
    <w:name w:val=" 字元 字元2"/>
    <w:qFormat/>
    <w:rPr>
      <w:rFonts w:ascii="細明體;MingLiU" w:hAnsi="細明體;MingLiU" w:eastAsia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1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30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8-07T02:49:00Z</dcterms:modified>
  <cp:revision>18</cp:revision>
  <dc:subject/>
  <dc:title>高雄市民權國民小學九十二學年度第二學期</dc:title>
</cp:coreProperties>
</file>