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418"/>
        <w:gridCol w:w="2054"/>
        <w:gridCol w:w="1023"/>
        <w:gridCol w:w="57"/>
        <w:gridCol w:w="1743"/>
        <w:gridCol w:w="720"/>
        <w:gridCol w:w="1276"/>
        <w:gridCol w:w="78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閩南語問候語的說法並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各種禮貌用語的應用時機並實踐於日常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明白各種常見文具用品的用途，並學會其他文具相關的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用稱呼的閩南語說法，並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欣賞並吟唱閩南語童謠〈打馬膠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常見動物的閩南語說法和謎猜，並能發音正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吟唱本課課文並能練習造詞、造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練習對話，並學會和數字相關的俗語、歇後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學會吟唱傳統念謠〈一放雞〉，並了解其內容意義和遊戲玩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吟唱〈舊曆過年〉，並能了解年節相關習俗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能簡單地向別人敘述自我的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句複述所聽到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讀閩南語讀物的態度與習慣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能力指標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察覺自己的生活禮儀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來去讀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咱來去讀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鉛筆盒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5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甜蜜的家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心肝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鳥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5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、古錐的動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數字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傳統念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放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-1-3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2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4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-1-7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歡喜來過年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曆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1-1-5  2-1-1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20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本土語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06"/>
        <w:gridCol w:w="2054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平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每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第一課課文和字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學校場所的閩南語說法，並進行語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第二課課文和字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水果的閩南語說法和語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第三課課文和字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常見顏色的閩南語說法和語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第四課課文和字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五官的閩南語說法和語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第五課課文和字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身體部位的閩南語說法和語詞運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吟唱並欣賞傳統念謠「阿財天頂跋落來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吟唱並欣賞歡喜來過節「清明節」。</w:t>
            </w:r>
          </w:p>
        </w:tc>
      </w:tr>
      <w:tr>
        <w:trPr>
          <w:trHeight w:val="123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初步聽辨他人口頭表達的感受與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唸唱童謠，並以簡單的語句複述所聽到的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初步運用閩南語表達對他人的關懷與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養成喜歡認讀閩南語讀物的態度與習慣。</w:t>
            </w:r>
          </w:p>
        </w:tc>
      </w:tr>
      <w:tr>
        <w:trPr>
          <w:trHeight w:val="70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能力指標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4  1-1-5  2-1-1  2-1-2  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2-1-1  2-1-2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學校的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  2-1-2  2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一、歡喜去學校 </w:t>
            </w: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運動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  2-1-1  2-1-2  2-1-4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  2-1-2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  2-1-2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2.</w:t>
            </w:r>
            <w:r>
              <w:rPr>
                <w:rFonts w:ascii="標楷體" w:hAnsi="標楷體" w:cs="Arial" w:eastAsia="標楷體"/>
                <w:color w:val="000000"/>
              </w:rPr>
              <w:t>鳥鼠食菝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2-1-1  2-1-2  2-1-4  2-1-7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  2-1-1  2-1-2  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2-1-1  2-1-2  2-1-4  2-1-7  4-1-1  4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  2-1-1  2-1-2  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二、彩色的春天 </w:t>
            </w:r>
            <w:r>
              <w:rPr>
                <w:rFonts w:eastAsia="標楷體" w:cs="Arial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000000"/>
              </w:rPr>
              <w:t>美麗的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  2-1-2  2-1-4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4  2-1-1  2-1-2  2-1-4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2-1-1  2-1-2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4.</w:t>
            </w:r>
            <w:r>
              <w:rPr>
                <w:rFonts w:ascii="標楷體" w:hAnsi="標楷體" w:cs="Arial" w:eastAsia="標楷體"/>
                <w:color w:val="000000"/>
              </w:rPr>
              <w:t>小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  1-1-2  1-1-3  1-1-5  2-1-1  2-1-2  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 1-1-3  </w:t>
            </w:r>
            <w:bookmarkStart w:id="0" w:name="OLE_LINK4"/>
            <w:r>
              <w:rPr>
                <w:rFonts w:eastAsia="標楷體" w:cs="標楷體" w:ascii="標楷體" w:hAnsi="標楷體"/>
              </w:rPr>
              <w:t xml:space="preserve">1-1-4  </w:t>
            </w:r>
            <w:bookmarkEnd w:id="0"/>
            <w:r>
              <w:rPr>
                <w:rFonts w:eastAsia="標楷體" w:cs="標楷體" w:ascii="標楷體" w:hAnsi="標楷體"/>
              </w:rPr>
              <w:t>1-1-5  2-1-1  2-1-2  2-1-5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1-1-3  1-1-5  2-1-1  2-1-2  2-1-7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  1-1-4  1-1-5  2-1-1  2-1-2  2-1-4  2-1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、我的身軀</w:t>
            </w:r>
            <w:r>
              <w:rPr>
                <w:rFonts w:eastAsia="標楷體" w:cs="Arial" w:ascii="標楷體" w:hAnsi="標楷體"/>
                <w:color w:val="000000"/>
              </w:rPr>
              <w:t>5.</w:t>
            </w:r>
            <w:r>
              <w:rPr>
                <w:rFonts w:ascii="標楷體" w:hAnsi="標楷體" w:cs="Arial" w:eastAsia="標楷體"/>
                <w:color w:val="000000"/>
              </w:rPr>
              <w:t>我的身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傳統念謠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阿財天頂跋落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歡喜來過節</w:t>
            </w:r>
            <w:r>
              <w:rPr>
                <w:rFonts w:eastAsia="標楷體" w:cs="Arial" w:ascii="標楷體" w:hAnsi="標楷體"/>
                <w:color w:val="000000"/>
              </w:rPr>
              <w:t>~</w:t>
            </w:r>
            <w:r>
              <w:rPr>
                <w:rFonts w:ascii="標楷體" w:hAnsi="標楷體" w:cs="Arial" w:eastAsia="標楷體"/>
                <w:color w:val="000000"/>
              </w:rPr>
              <w:t>清明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人權教育</w:t>
            </w:r>
            <w:r>
              <w:rPr>
                <w:rFonts w:eastAsia="標楷體" w:cs="標楷體" w:ascii="標楷體" w:hAnsi="標楷體"/>
                <w:kern w:val="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涯發展教育</w:t>
            </w:r>
            <w:r>
              <w:rPr>
                <w:rFonts w:eastAsia="標楷體" w:cs="標楷體" w:ascii="標楷體" w:hAnsi="標楷體"/>
                <w:kern w:val="0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總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本土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20:00Z</dcterms:created>
  <dc:creator>官孟貞</dc:creator>
  <dc:description/>
  <cp:keywords/>
  <dc:language>en-US</dc:language>
  <cp:lastModifiedBy>uihu</cp:lastModifiedBy>
  <cp:lastPrinted>2004-12-30T15:28:00Z</cp:lastPrinted>
  <dcterms:modified xsi:type="dcterms:W3CDTF">2016-07-21T01:41:00Z</dcterms:modified>
  <cp:revision>11</cp:revision>
  <dc:subject/>
  <dc:title>高雄市民權國民小學九十二學年度第二學期</dc:title>
</cp:coreProperties>
</file>