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  <w:softHyphen/>
      </w:r>
      <w:r>
        <w:rPr>
          <w:rFonts w:ascii="新細明體;PMingLiU" w:hAnsi="新細明體;PMingLiU"/>
          <w:b/>
          <w:color w:val="000000"/>
          <w:sz w:val="32"/>
        </w:rPr>
        <w:t xml:space="preserve"> 402</w:t>
      </w:r>
      <w:r>
        <w:rPr>
          <w:rFonts w:ascii="新細明體;PMingLiU" w:hAnsi="新細明體;PMingLiU"/>
          <w:b/>
          <w:color w:val="000000"/>
          <w:sz w:val="32"/>
        </w:rPr>
        <w:t>級班級經營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/>
          <w:bCs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班級經營理念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秉持「尊重孩子、愛護孩子」的理念，期待學生在快樂、活潑中有效學習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啟發學生主動學習、創造思考及解決問題的能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</w:rPr>
        <w:t>建立良好的教室常規和教室活動程序，培養彼此尊重的態度。</w:t>
      </w:r>
      <w:r>
        <w:rPr>
          <w:rFonts w:ascii="標楷體" w:hAnsi="標楷體" w:cs="標楷體" w:eastAsia="標楷體"/>
          <w:sz w:val="26"/>
        </w:rPr>
        <w:t>希望孩子有顆柔</w:t>
      </w:r>
      <w:r>
        <w:rPr>
          <w:rFonts w:ascii="標楷體" w:hAnsi="標楷體" w:cs="標楷體" w:eastAsia="標楷體"/>
          <w:bCs/>
          <w:color w:val="000000"/>
          <w:sz w:val="26"/>
        </w:rPr>
        <w:t>軟、善解、寬容的心</w:t>
      </w:r>
      <w:r>
        <w:rPr>
          <w:rFonts w:ascii="標楷體" w:hAnsi="標楷體" w:cs="標楷體" w:eastAsia="標楷體"/>
          <w:bCs/>
          <w:color w:val="000000"/>
          <w:sz w:val="26"/>
        </w:rPr>
        <w:t>—</w:t>
      </w:r>
      <w:r>
        <w:rPr>
          <w:rFonts w:ascii="標楷體" w:hAnsi="標楷體" w:cs="標楷體" w:eastAsia="標楷體"/>
          <w:bCs/>
          <w:color w:val="000000"/>
          <w:sz w:val="26"/>
        </w:rPr>
        <w:t xml:space="preserve"> 關心自己，也關心別人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建立溫暖和諧的班級氣</w:t>
      </w:r>
      <w:r>
        <w:rPr>
          <w:rFonts w:ascii="標楷體" w:hAnsi="標楷體" w:cs="標楷體" w:eastAsia="標楷體"/>
          <w:color w:val="000000"/>
          <w:sz w:val="26"/>
        </w:rPr>
        <w:t xml:space="preserve">氛，孩子在信任與接納的氣氛下成長，懂得感恩並幫助他人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對孩子多鼓勵，給予正面的讚美和肯定，幫助孩子建立自信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評量方式：</w:t>
      </w:r>
      <w:r>
        <w:rPr>
          <w:rFonts w:ascii="新細明體;PMingLiU" w:hAnsi="新細明體;PMingLiU"/>
          <w:color w:val="000000"/>
          <w:sz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各學科規定之作業、習作、學習單、平時評量高年級共同評量等成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平時學習態度、課堂上發表、與同學互動合作情形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課前準備情況，如上課使用的課本、資料、配合用具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/>
          <w:b/>
          <w:b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學習方面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提醒孩子培</w:t>
      </w:r>
      <w:r>
        <w:rPr>
          <w:rFonts w:ascii="標楷體" w:hAnsi="標楷體" w:cs="標楷體" w:eastAsia="標楷體"/>
          <w:sz w:val="26"/>
        </w:rPr>
        <w:t>養學習的專注力，上課要專心，不隨意干擾其他同學，並且養成舉手發言的好習慣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鼓勵孩子多觀察、多</w:t>
      </w:r>
      <w:r>
        <w:rPr>
          <w:rFonts w:ascii="標楷體" w:hAnsi="標楷體" w:cs="標楷體" w:eastAsia="標楷體"/>
          <w:color w:val="000000"/>
          <w:sz w:val="26"/>
        </w:rPr>
        <w:t>思考、勤發問、常發表，主動發現學習的樂趣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培養主動閱讀課外讀物的習慣，多接觸書本，少看一點電視，有助於專注力之集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/>
          <w:b/>
          <w:b/>
          <w:color w:val="000000"/>
          <w:sz w:val="26"/>
        </w:rPr>
      </w:pPr>
      <w:r>
        <w:rPr>
          <w:b/>
          <w:color w:val="000000"/>
          <w:sz w:val="26"/>
        </w:rPr>
        <w:t>生活方面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有效溝通是促進孩子適應與學習的根本途徑，對老師有任何意見，基於愛護孩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子的立場和快速解決問題的觀點，請「直接」告訴老師，所謂教學相長，任何的想法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建議都歡迎並虛心接受。歡迎隨時透過聯絡簿或打電話互相聯繫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指導孩子做功課，按課表攜帶次日上課所需課本、習作、簿本及所需之用具或物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品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各項考卷、聯絡簿、課本、習作、作業簿請簽名，以確實掌握孩子學習情形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孩子做完功課，請每天簽閱聯絡簿並督促訂正各項作業錯誤處（包含聯絡簿錯別字  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部分）一定要訂正，以免一錯再錯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早睡早起，並盡量用完早餐再上學，準時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之前到校，以免影響外掃工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及晨光學習時間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孩子準備水壺，多喝水，少喝碳酸飲料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多利用學童營養午餐，降低家長備餐的辛勞，更能讓孩子吃的健康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文具用品請準備齊全並貼上標籤，方便使用及遺失時認領並養成珍惜物品的習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慣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通知單如果須繳回時，都請家長簽名後繳回，以確定家長知悉通知的內容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是一種團體生活，也是培養孩子適應社會團體生活的場所。請多鼓勵以及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勉勵孩子融入與學習學校生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b/>
          <w:color w:val="000000"/>
          <w:sz w:val="26"/>
        </w:rPr>
        <w:t>學期重要行事曆</w:t>
      </w:r>
    </w:p>
    <w:p>
      <w:pPr>
        <w:pStyle w:val="TextBodyIndent"/>
        <w:snapToGrid w:val="false"/>
        <w:spacing w:lineRule="auto" w:line="300"/>
        <w:ind w:hanging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家長座談會及學校日活動：</w:t>
      </w:r>
      <w:r>
        <w:rPr>
          <w:rFonts w:eastAsia="標楷體" w:cs="標楷體" w:ascii="標楷體" w:hAnsi="標楷體"/>
          <w:bCs/>
          <w:color w:val="000000"/>
          <w:sz w:val="26"/>
        </w:rPr>
        <w:t>112</w:t>
      </w:r>
      <w:r>
        <w:rPr>
          <w:rFonts w:ascii="標楷體" w:hAnsi="標楷體" w:cs="標楷體" w:eastAsia="標楷體"/>
          <w:bCs/>
          <w:color w:val="000000"/>
          <w:sz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</w:rPr>
        <w:t>日四年二班教室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學校日活動內容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900" w:hanging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導師說明班級經營，報告本學期各科教學重點及家長配合事項。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900" w:hanging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選舉班級家長代表及班級事務討論。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900" w:hanging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親師交流。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auto" w:line="300"/>
        <w:ind w:left="426" w:hanging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01:00Z</dcterms:created>
  <dc:creator>123</dc:creator>
  <dc:description/>
  <cp:keywords/>
  <dc:language>en-US</dc:language>
  <cp:lastModifiedBy>user</cp:lastModifiedBy>
  <cp:lastPrinted>2005-07-08T11:03:00Z</cp:lastPrinted>
  <dcterms:modified xsi:type="dcterms:W3CDTF">2023-09-03T09:08:00Z</dcterms:modified>
  <cp:revision>5</cp:revision>
  <dc:subject/>
  <dc:title>北市萬芳國小（88下）一年二班 班級經營計畫簡介與分享</dc:title>
</cp:coreProperties>
</file>