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華勛國小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班級閱讀指導教學計劃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auto" w:line="36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一、目的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60"/>
        <w:ind w:left="960" w:hanging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建立班級書香制度，落實閱讀指導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60"/>
        <w:ind w:left="960" w:right="-154" w:hanging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藉由師生共讀活動，帶動校園閱讀風氣，拓展學生視野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60"/>
        <w:ind w:left="960" w:hanging="480"/>
        <w:rPr/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三、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充分利用圖書室資源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輔助教學成效，拓展學習領域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60"/>
        <w:ind w:left="960" w:hanging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鼓勵多讀好書，涵養積極讀書態度，提升語文學習能力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二、實施對象：四年級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 xml:space="preserve">三、實施時間：晨間及課堂閱讀時間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ind w:left="720" w:hanging="72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四、實施方式：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600"/>
        <w:ind w:left="840" w:hanging="36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、除原有語文學習領域課程外，增設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節課進行全班共同閱讀課程。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、利用導師時間進行導讀及利用圖書館利用教育時間閱讀，由導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師帶至圖書室進行閱讀指導。</w:t>
      </w:r>
    </w:p>
    <w:p>
      <w:pPr>
        <w:pStyle w:val="Normal"/>
        <w:widowControl/>
        <w:spacing w:lineRule="exact" w:line="600"/>
        <w:ind w:left="1440" w:hanging="96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閱讀認證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並完成心得寫作授予閱讀榮譽制度，由學校頒給閱讀</w:t>
      </w:r>
    </w:p>
    <w:p>
      <w:pPr>
        <w:pStyle w:val="Normal"/>
        <w:widowControl/>
        <w:spacing w:lineRule="exact" w:line="600"/>
        <w:ind w:left="1440" w:hanging="96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證書。</w:t>
      </w:r>
    </w:p>
    <w:p>
      <w:pPr>
        <w:pStyle w:val="Normal"/>
        <w:widowControl/>
        <w:spacing w:lineRule="exact" w:line="600"/>
        <w:ind w:left="1440" w:hanging="960"/>
        <w:rPr/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提供國語日報的短篇文章讀報共賞，讓孩子閱讀並利用</w:t>
      </w:r>
    </w:p>
    <w:p>
      <w:pPr>
        <w:pStyle w:val="Normal"/>
        <w:widowControl/>
        <w:spacing w:lineRule="exact" w:line="600"/>
        <w:ind w:left="1440" w:hanging="96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時間共同討論。</w:t>
      </w:r>
    </w:p>
    <w:p>
      <w:pPr>
        <w:pStyle w:val="Normal"/>
        <w:widowControl/>
        <w:spacing w:lineRule="auto" w:line="36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五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評量方式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60"/>
        <w:ind w:left="960" w:hanging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能每日自行靜默讀書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60"/>
        <w:ind w:left="960" w:hanging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能自行選擇適合的圖書閱讀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60"/>
        <w:ind w:left="960" w:hanging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三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能參與討論，能發現內容精湛之處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60"/>
        <w:ind w:left="960" w:hanging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四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自評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60"/>
        <w:ind w:left="960" w:hanging="480"/>
        <w:rPr/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五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或家長給予認證並簽名。</w:t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bidi="ar-SA"/>
    </w:rPr>
  </w:style>
  <w:style w:type="character" w:styleId="Style16">
    <w:name w:val="頁尾 字元"/>
    <w:qFormat/>
    <w:rPr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59:00Z</dcterms:created>
  <dc:creator>TIGER-XP</dc:creator>
  <dc:description/>
  <cp:keywords/>
  <dc:language>en-US</dc:language>
  <cp:lastModifiedBy>User</cp:lastModifiedBy>
  <cp:lastPrinted>2016-02-18T14:40:00Z</cp:lastPrinted>
  <dcterms:modified xsi:type="dcterms:W3CDTF">2024-08-28T02:21:00Z</dcterms:modified>
  <cp:revision>3</cp:revision>
  <dc:subject/>
  <dc:title>閱讀計劃書</dc:title>
</cp:coreProperties>
</file>