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 w:cs="標楷體"/>
          <w:b/>
          <w:b/>
          <w:bCs/>
          <w:sz w:val="52"/>
          <w:szCs w:val="52"/>
        </w:rPr>
      </w:pPr>
      <w:r>
        <w:rPr>
          <w:rFonts w:ascii="華康中圓體(P)" w:hAnsi="華康中圓體(P)" w:cs="標楷體" w:eastAsia="華康中圓體(P)"/>
          <w:b/>
          <w:bCs/>
          <w:sz w:val="52"/>
          <w:szCs w:val="52"/>
        </w:rPr>
        <w:t>士林國小</w:t>
      </w:r>
      <w:r>
        <w:rPr>
          <w:rFonts w:eastAsia="華康中圓體(P)" w:cs="標楷體" w:ascii="華康中圓體(P)" w:hAnsi="華康中圓體(P)"/>
          <w:b/>
          <w:bCs/>
          <w:sz w:val="52"/>
          <w:szCs w:val="52"/>
        </w:rPr>
        <w:t>112</w:t>
      </w:r>
      <w:r>
        <w:rPr>
          <w:rFonts w:ascii="華康中圓體(P)" w:hAnsi="華康中圓體(P)" w:cs="標楷體" w:eastAsia="華康中圓體(P)"/>
          <w:b/>
          <w:bCs/>
          <w:sz w:val="52"/>
          <w:szCs w:val="52"/>
        </w:rPr>
        <w:t>學年度社會教室課表   科任老師：</w:t>
      </w:r>
      <w:r>
        <w:rPr>
          <w:rFonts w:ascii="華康中圓體(P)" w:hAnsi="華康中圓體(P)" w:cs="標楷體" w:eastAsia="華康中圓體(P)"/>
          <w:b/>
          <w:sz w:val="52"/>
          <w:szCs w:val="52"/>
        </w:rPr>
        <w:t>吳儉鴻</w:t>
      </w:r>
      <w:r>
        <w:rPr>
          <w:rFonts w:ascii="華康中圓體(P)" w:hAnsi="華康中圓體(P)" w:cs="標楷體" w:eastAsia="華康中圓體(P)"/>
          <w:b/>
          <w:bCs/>
          <w:sz w:val="52"/>
          <w:szCs w:val="52"/>
        </w:rPr>
        <w:t>老師</w:t>
      </w:r>
    </w:p>
    <w:p>
      <w:pPr>
        <w:pStyle w:val="Normal"/>
        <w:jc w:val="center"/>
        <w:rPr>
          <w:rFonts w:ascii="華康中圓體(P)" w:hAnsi="華康中圓體(P)" w:eastAsia="華康中圓體(P)" w:cs="標楷體"/>
          <w:b/>
          <w:b/>
          <w:bCs/>
          <w:sz w:val="16"/>
          <w:szCs w:val="16"/>
        </w:rPr>
      </w:pPr>
      <w:r>
        <w:rPr>
          <w:rFonts w:eastAsia="華康中圓體(P)" w:cs="標楷體" w:ascii="華康中圓體(P)" w:hAnsi="華康中圓體(P)"/>
          <w:b/>
          <w:bCs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760"/>
        <w:gridCol w:w="2318"/>
        <w:gridCol w:w="2318"/>
        <w:gridCol w:w="2317"/>
        <w:gridCol w:w="2318"/>
        <w:gridCol w:w="2312"/>
      </w:tblGrid>
      <w:tr>
        <w:trPr>
          <w:trHeight w:val="740" w:hRule="atLeast"/>
          <w:cantSplit w:val="true"/>
        </w:trPr>
        <w:tc>
          <w:tcPr>
            <w:tcW w:w="7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ascii="華康中圓體(P)" w:hAnsi="華康中圓體(P)" w:cs="標楷體" w:eastAsia="華康中圓體(P)"/>
                <w:bCs/>
              </w:rPr>
              <w:t>節次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ascii="華康中圓體(P)" w:hAnsi="華康中圓體(P)" w:cs="標楷體" w:eastAsia="華康中圓體(P)"/>
                <w:bCs/>
              </w:rPr>
              <w:t>時間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華康中圓體(P)" w:hAnsi="華康中圓體(P)" w:cs="標楷體" w:eastAsia="華康中圓體(P)"/>
                <w:b/>
                <w:bCs/>
                <w:sz w:val="36"/>
                <w:szCs w:val="36"/>
              </w:rPr>
              <w:t>五</w:t>
            </w:r>
          </w:p>
        </w:tc>
      </w:tr>
      <w:tr>
        <w:trPr>
          <w:trHeight w:val="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</w:rPr>
            </w:pPr>
            <w:r>
              <w:rPr>
                <w:rFonts w:eastAsia="華康中圓體(P)" w:cs="標楷體" w:ascii="華康中圓體(P)" w:hAnsi="華康中圓體(P)"/>
                <w:b/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08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09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</w:rPr>
            </w:pPr>
            <w:r>
              <w:rPr>
                <w:rFonts w:eastAsia="華康中圓體(P)" w:cs="標楷體" w:ascii="華康中圓體(P)" w:hAnsi="華康中圓體(P)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09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0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1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5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6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</w:rPr>
            </w:pPr>
            <w:r>
              <w:rPr>
                <w:rFonts w:eastAsia="華康中圓體(P)" w:cs="標楷體" w:ascii="華康中圓體(P)" w:hAnsi="華康中圓體(P)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0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1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2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3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3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5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</w:tr>
      <w:tr>
        <w:trPr>
          <w:trHeight w:val="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</w:rPr>
            </w:pPr>
            <w:r>
              <w:rPr>
                <w:rFonts w:eastAsia="華康中圓體(P)" w:cs="標楷體" w:ascii="華康中圓體(P)" w:hAnsi="華康中圓體(P)"/>
                <w:b/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1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2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3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1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4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2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6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</w:tr>
      <w:tr>
        <w:trPr>
          <w:trHeight w:val="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/>
                <w:bCs/>
                <w:sz w:val="48"/>
                <w:szCs w:val="4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2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3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10</w:t>
            </w:r>
          </w:p>
        </w:tc>
        <w:tc>
          <w:tcPr>
            <w:tcW w:w="115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ascii="華康中圓體(P)" w:hAnsi="華康中圓體(P)" w:cs="標楷體" w:eastAsia="華康中圓體(P)"/>
                <w:bCs/>
                <w:sz w:val="36"/>
                <w:szCs w:val="36"/>
              </w:rPr>
              <w:t>午休</w:t>
            </w:r>
          </w:p>
        </w:tc>
      </w:tr>
      <w:tr>
        <w:trPr>
          <w:trHeight w:val="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</w:rPr>
            </w:pPr>
            <w:r>
              <w:rPr>
                <w:rFonts w:eastAsia="華康中圓體(P)" w:cs="標楷體" w:ascii="華康中圓體(P)" w:hAnsi="華康中圓體(P)"/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3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4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6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5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4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</w:rPr>
            </w:pPr>
            <w:r>
              <w:rPr>
                <w:rFonts w:eastAsia="華康中圓體(P)" w:cs="標楷體" w:ascii="華康中圓體(P)" w:hAnsi="華康中圓體(P)"/>
                <w:b/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4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4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1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/>
                <w:b/>
                <w:bCs/>
              </w:rPr>
            </w:pPr>
            <w:r>
              <w:rPr>
                <w:rFonts w:eastAsia="華康中圓體(P)" w:cs="標楷體" w:ascii="華康中圓體(P)" w:hAnsi="華康中圓體(P)"/>
                <w:b/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5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</w:rPr>
            </w:pPr>
            <w:r>
              <w:rPr>
                <w:rFonts w:eastAsia="華康中圓體(P)" w:cs="標楷體" w:ascii="華康中圓體(P)" w:hAnsi="華康中圓體(P)"/>
                <w:bCs/>
              </w:rPr>
              <w:t>15</w:t>
            </w:r>
            <w:r>
              <w:rPr>
                <w:rFonts w:ascii="華康中圓體(P)" w:hAnsi="華康中圓體(P)" w:cs="標楷體" w:eastAsia="華康中圓體(P)"/>
                <w:bCs/>
              </w:rPr>
              <w:t>：</w:t>
            </w:r>
            <w:r>
              <w:rPr>
                <w:rFonts w:eastAsia="華康中圓體(P)" w:cs="標楷體" w:ascii="華康中圓體(P)" w:hAnsi="華康中圓體(P)"/>
                <w:bCs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4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36"/>
                <w:szCs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標楷體"/>
                <w:bCs/>
                <w:sz w:val="48"/>
                <w:szCs w:val="48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bCs/>
                <w:sz w:val="36"/>
                <w:szCs w:val="36"/>
              </w:rPr>
            </w:pPr>
            <w:r>
              <w:rPr>
                <w:rFonts w:eastAsia="華康中圓體(P)" w:cs="標楷體" w:ascii="華康中圓體(P)" w:hAnsi="華康中圓體(P)"/>
                <w:bCs/>
                <w:sz w:val="48"/>
                <w:szCs w:val="48"/>
              </w:rPr>
              <w:t>502</w:t>
            </w:r>
            <w:r>
              <w:rPr>
                <w:rFonts w:ascii="華康中圓體(P)" w:hAnsi="華康中圓體(P)" w:cs="標楷體" w:eastAsia="華康中圓體(P)"/>
                <w:bCs/>
                <w:sz w:val="48"/>
                <w:szCs w:val="48"/>
              </w:rPr>
              <w:t>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Ngbinding">
    <w:name w:val="ng-binding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>00085</dc:creator>
  <dc:description/>
  <cp:keywords/>
  <dc:language>en-US</dc:language>
  <cp:lastModifiedBy>User</cp:lastModifiedBy>
  <cp:lastPrinted>2012-09-01T15:46:00Z</cp:lastPrinted>
  <dcterms:modified xsi:type="dcterms:W3CDTF">2023-08-30T00:04:00Z</dcterms:modified>
  <cp:revision>4</cp:revision>
  <dc:subject/>
  <dc:title>臺北市士林區士林國民小學96學年第2學期   年  班          教師課表</dc:title>
</cp:coreProperties>
</file>