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六乙家長您好：             （本頁請家長留存）</w:t>
      </w:r>
      <w:r>
        <w:rPr>
          <w:rFonts w:ascii="標楷體" w:hAnsi="標楷體" w:cs="標楷體" w:eastAsia="標楷體"/>
          <w:sz w:val="18"/>
          <w:szCs w:val="18"/>
        </w:rPr>
        <w:t>家長</w:t>
      </w:r>
      <w:r>
        <w:rPr>
          <w:rFonts w:eastAsia="標楷體" w:cs="標楷體" w:ascii="標楷體" w:hAnsi="標楷體"/>
          <w:sz w:val="18"/>
          <w:szCs w:val="18"/>
        </w:rPr>
        <w:t>10501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美惠老師因接任訓導工作無法繼續擔任班級學生的導師，由我（李雅鈴老師）接任本班導師職務，所以讓我們的共同合作與配合，一起帶領我們的孩子邁向學習的另一個階段。希望在未來的一年與您攜手努力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目前班級網頁尚未建置，開學後會通知家長，另外，請家長務必將老師的手機號碼輸入到手機中，如果您有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，會邀請您加入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六乙群組中，方便您及時知道貴子弟的學習狀況。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孩子在未來的日子中能快樂的學習、健康的成長。好的開始是成功的一半，在生活教育的部分亦有建議事項，茲請家長能從旁協助配合，以求孩子們有更良好的習慣養成，以利開學更為順利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為孩子準備一份營養的早餐，並於到校前用餐完畢，除了提供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孩子整天的學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量，亦能增進親子間的情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請遵守學校上學的時間，不遲到、不早退。【請讓您的孩子在早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前到教室】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須請假請事先以聯絡簿告知，若為病假，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煩請於當日早上以電話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通知，以免老師掛心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，恭喜你們家的孩子升上六年級了，六年級的小朋友們除了將面臨身心的另一個成長階段，而且是與以往更為緊湊的學習環境與需要更努力學習態度，為了要銜接國中階段，希望家長能在暑假的八月份以及剛開學這幾週期間，多加留意孩子的心情；花些時間多去陪伴您的孩子（陪念報紙或上均一數學），多與孩子分享生活的點滴，給予課業學習的習慣，並適當的給予孩子正面的鼓勵和關心。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好的品格比豐富的知識更重要」，因此在班級經營方面，教師將強化孩子們的品格教育。其次，高年級的孩子開始進入青春期，逐漸重視同儕的目光，希望引導孩子學習正確的互動方式，共同建立良好的課堂秩序，讓孩子擁有健康正向的價值觀，才能有信心面對現今複雜多元的社會環境。</w:t>
      </w:r>
    </w:p>
    <w:p>
      <w:pPr>
        <w:pStyle w:val="Default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雅鈴老師的聯絡方式：手機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0972120593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家中電話：</w:t>
      </w:r>
      <w:r>
        <w:rPr>
          <w:rFonts w:eastAsia="標楷體" w:cs="標楷體" w:ascii="標楷體" w:hAnsi="標楷體"/>
          <w:sz w:val="28"/>
          <w:szCs w:val="28"/>
        </w:rPr>
        <w:t>7791731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eastAsia="標楷體" w:cs="標楷體" w:ascii="標楷體" w:hAnsi="標楷體"/>
          <w:sz w:val="28"/>
          <w:szCs w:val="28"/>
        </w:rPr>
        <w:t>08-86332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（六乙）</w:t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eastAsia="標楷體" w:cs="標楷體" w:ascii="標楷體" w:hAnsi="標楷體"/>
          <w:sz w:val="28"/>
          <w:szCs w:val="28"/>
        </w:rPr>
        <w:t>in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972120593</w:t>
      </w:r>
    </w:p>
    <w:p>
      <w:pPr>
        <w:pStyle w:val="Default"/>
        <w:pBdr>
          <w:bottom w:val="single" w:sz="6" w:space="1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pBdr>
          <w:bottom w:val="single" w:sz="6" w:space="1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pBdr>
          <w:bottom w:val="single" w:sz="6" w:space="1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pBdr>
          <w:bottom w:val="single" w:sz="6" w:space="1" w:color="000000"/>
        </w:pBd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回      條   </w:t>
      </w:r>
      <w:r>
        <w:rPr>
          <w:rFonts w:ascii="標楷體" w:hAnsi="標楷體" w:cs="標楷體" w:eastAsia="標楷體"/>
          <w:sz w:val="28"/>
          <w:szCs w:val="28"/>
        </w:rPr>
        <w:t>六乙＿＿＿＿＿＿＿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</w:rPr>
        <w:t>（開學前若學生有到校請放在雅鈴老師的辦公桌或於開學當日交回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</w:t>
      </w:r>
      <w:r>
        <w:rPr>
          <w:rFonts w:eastAsia="標楷體" w:cs="標楷體" w:ascii="標楷體" w:hAnsi="標楷體"/>
          <w:sz w:val="28"/>
          <w:szCs w:val="28"/>
        </w:rPr>
        <w:t>(                  )</w:t>
      </w:r>
      <w:r>
        <w:rPr>
          <w:rFonts w:ascii="標楷體" w:hAnsi="標楷體" w:cs="標楷體" w:eastAsia="標楷體"/>
          <w:sz w:val="28"/>
          <w:szCs w:val="28"/>
        </w:rPr>
        <w:t>的爸媽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孩子的健康情形</w:t>
      </w:r>
    </w:p>
    <w:p>
      <w:pPr>
        <w:pStyle w:val="Normal"/>
        <w:widowControl/>
        <w:spacing w:lineRule="exact" w:line="300"/>
        <w:ind w:firstLine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常健康    謝謝</w:t>
      </w:r>
    </w:p>
    <w:p>
      <w:pPr>
        <w:pStyle w:val="Normal"/>
        <w:widowControl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很健康，但有些地方要注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______________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您對本班其它方面的回饋與建議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註冊單調查（有則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 沒有不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v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除本人外，家中有弟妹就讀本校（　　　）年（　　）班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　　　　　　　　　　　　　　　　　＿＿＿＿＿＿＿＿＿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或學生家長領有身心障礙手冊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鄉公所領有證明之低收入戶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鄉公所領有證明之中低收入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e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3:00Z</dcterms:created>
  <dc:creator>PureXP</dc:creator>
  <dc:description/>
  <dc:language>en-US</dc:language>
  <cp:lastModifiedBy>User</cp:lastModifiedBy>
  <cp:lastPrinted>2016-07-28T10:25:00Z</cp:lastPrinted>
  <dcterms:modified xsi:type="dcterms:W3CDTF">2016-07-28T13:11:00Z</dcterms:modified>
  <cp:revision>55</cp:revision>
  <dc:subject/>
  <dc:title>致六甲家長的一封信                        家長10501</dc:title>
</cp:coreProperties>
</file>